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4/B/2022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9 października 2022 r.</w:t>
      </w:r>
    </w:p>
    <w:p>
      <w:pPr>
        <w:pStyle w:val="Standard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38/22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Stanisław Piotrowicz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J.Z. i M.M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badanie zgodności:</w:t>
      </w:r>
    </w:p>
    <w:p>
      <w:pPr>
        <w:pStyle w:val="Akapitzlist"/>
        <w:suppressAutoHyphens w:val="false"/>
        <w:ind w:left="1134" w:right="567" w:hanging="425"/>
        <w:jc w:val="both"/>
        <w:rPr/>
      </w:pPr>
      <w:r>
        <w:rPr/>
        <w:t xml:space="preserve">1) art. 17 </w:t>
      </w:r>
      <w:r>
        <w:rPr>
          <w:rFonts w:eastAsia="Calibri"/>
        </w:rPr>
        <w:t>§</w:t>
      </w:r>
      <w:r>
        <w:rPr>
          <w:rFonts w:eastAsia="Calibri"/>
          <w:b/>
          <w:bCs/>
        </w:rPr>
        <w:t xml:space="preserve"> </w:t>
      </w:r>
      <w:r>
        <w:rPr/>
        <w:t>1 pkt 7 ustawy z dnia 6 czerwca 1997 r. – Kodeks postępowania karnego (Dz. U. z 2021 r. poz. 534, ze zm.) w zakresie, w jakim „stwarza konieczność umorzenia postępowania zainicjowanego ponownym wnioskiem złożonym na podstawie (…) art. 8 ust. 2a w zw. z (…) art. 8 ust. 1 ustawy z dnia 23 lutego 1991 r. o uznaniu za nieważne orzeczeń wydanych wobec osób represjonowanych za działalność na rzecz niepodległego bytu Państwa Polskiego (Dz. U. z 2021 r. poz. 1693) w brzmieniu nadanym ustawą z dnia 16 lipca 1998 r. o zmianie ustawy o uznaniu za nieważne orzeczeń wydanych wobec osób represjonowanych za działalność na rzecz niepodległego bytu Państwa Polskiego (Dz. U. Nr 97, poz. 604) ze względu na fakt, iż uprzednio wniosek oddalono z powodu upływu terminu przedawnienia, o którym mowa w art. 2 ustawy zmieniającej ustawę o uznaniu za nieważne orzeczeń wydanych wobec osób represjonowanych za działalność na rzecz niepodległego bytu Państwa Polskiego z dnia 20 lutego 1993 r. (Dz. U. Nr 36, poz. 159)”,</w:t>
      </w:r>
      <w:bookmarkStart w:id="0" w:name="_Hlk116034418"/>
      <w:r>
        <w:rPr/>
        <w:t xml:space="preserve"> z </w:t>
      </w:r>
      <w:bookmarkStart w:id="1" w:name="_Hlk105400908"/>
      <w:r>
        <w:rPr/>
        <w:t xml:space="preserve">art. 2, art. 32 ust. 1, art. 41 ust. 5 w związku z art. 32 ust. 1 i art. 31 ust. 3, art. 45 ust. 1 w związku z art. 31 ust. 3, art. 64 ust. 2 i art. 77 ust. 2 Konstytucji </w:t>
      </w:r>
      <w:bookmarkEnd w:id="1"/>
      <w:r>
        <w:rPr/>
        <w:t xml:space="preserve">Rzeczypospolitej Polskiej; </w:t>
      </w:r>
    </w:p>
    <w:p>
      <w:pPr>
        <w:pStyle w:val="Akapitzlist"/>
        <w:suppressAutoHyphens w:val="false"/>
        <w:ind w:left="1134" w:right="567" w:hanging="283"/>
        <w:jc w:val="both"/>
        <w:rPr/>
      </w:pPr>
      <w:bookmarkEnd w:id="0"/>
      <w:r>
        <w:rPr/>
        <w:t xml:space="preserve">2) art. 17 </w:t>
      </w:r>
      <w:r>
        <w:rPr>
          <w:rFonts w:eastAsia="Calibri"/>
          <w:color w:val="000000"/>
        </w:rPr>
        <w:t>§</w:t>
      </w:r>
      <w:r>
        <w:rPr>
          <w:rFonts w:eastAsia="Calibri"/>
          <w:b/>
          <w:bCs/>
          <w:color w:val="000000"/>
        </w:rPr>
        <w:t xml:space="preserve"> </w:t>
      </w:r>
      <w:r>
        <w:rPr/>
        <w:t xml:space="preserve">1 pkt 7 ustawy wymienionej w punkcie pierwszym w zakresie, w jakim „stwarza konieczność umorzenia postępowania zainicjowanego ponownym wnioskiem złożonym na podstawie (…) art. 8 ust. 2a w związku z (…) art. 8 ust. 1 ustawy z dnia 23 lutego 1991 r. o uznaniu za nieważne orzeczeń wydanych wobec osób represjonowanych za działalność na rzecz niepodległego bytu Państwa Polskiego (Dz. U. z 2021 r. poz. 1693) w brzmieniu nadanym ustawą z dnia 16 lipca 1998 r. o zmianie ustawy o uznaniu za nieważne orzeczeń wydanych wobec osób represjonowanych za działalność na rzecz niepodległego bytu Państwa Polskiego (Dz. U. Nr 97, poz. 604) ze względu na fakt, iż uprzednie postępowania umarzano z powodu wystąpienia ujemnej przesłanki procesowej określonej w (…) art. 17 </w:t>
      </w:r>
      <w:r>
        <w:rPr>
          <w:rFonts w:eastAsia="Calibri"/>
        </w:rPr>
        <w:t>§</w:t>
      </w:r>
      <w:r>
        <w:rPr/>
        <w:t>1 pkt 7 k.p.k. (…), która wystąpiła z tego powodu, iż uprzednio wniosek oddalono ze względu na upływ terminu przedawnienia, o którym mowa w art. 2 ustawy zmieniającej ustawę o uznaniu za nieważne orzeczeń wydanych wobec osób represjonowanych za działalność na rzecz niepodległego bytu Państwa Polskiego z dnia 20 lutego 1993 r. (Dz. U. Nr 36, poz. 159)”, z art. 2, art. 32 ust. 1, art. 41 ust. 5 w związku z art. 32 ust. 1 i art. 31 ust. 3, art. 45 ust. 1 w związku z art. 31 ust. 3, art. 64 ust. 2 i art. 77 ust. 2 Konstytucji,</w:t>
      </w:r>
    </w:p>
    <w:p>
      <w:pPr>
        <w:pStyle w:val="Akapitzlist"/>
        <w:suppressAutoHyphens w:val="false"/>
        <w:ind w:left="1276" w:right="567" w:hanging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 o s t a n a w i a: 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b/>
          <w:bCs/>
          <w:lang w:eastAsia="pl-PL"/>
        </w:rPr>
        <w:t xml:space="preserve">nadać </w:t>
      </w:r>
      <w:r>
        <w:rPr>
          <w:b/>
          <w:bCs/>
        </w:rPr>
        <w:t xml:space="preserve">skardze konstytucyjnej </w:t>
      </w:r>
      <w:r>
        <w:rPr>
          <w:b/>
          <w:bCs/>
          <w:lang w:eastAsia="pl-PL"/>
        </w:rPr>
        <w:t>dalszy bieg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o wstępnym rozpoznaniu skargi konstytucyjnej J.Z. i M.M. (sygn. Ts </w:t>
      </w:r>
      <w:r>
        <w:rPr>
          <w:bCs/>
        </w:rPr>
        <w:t>38/22</w:t>
      </w:r>
      <w:r>
        <w:rPr/>
        <w:t>) Trybunał Konstytucyjny stwierdza, że spełnia ona przesłanki nadania jej dalszego biegu (art. 61 u.o.t.p.TK)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pacing w:val="3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sz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01:00Z</dcterms:created>
  <dc:creator/>
  <dc:description/>
  <cp:keywords/>
  <dc:language>en-US</dc:language>
  <cp:lastModifiedBy/>
  <dcterms:modified xsi:type="dcterms:W3CDTF">2022-12-14T17:06:00Z</dcterms:modified>
  <cp:revision>1</cp:revision>
  <dc:subject/>
  <dc:title/>
</cp:coreProperties>
</file>