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03/B/202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6 października 2022 r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33/2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.I. vel V.S. </w:t>
      </w:r>
      <w:r>
        <w:rPr>
          <w:rFonts w:cs="Times New Roman" w:ascii="Times New Roman" w:hAnsi="Times New Roman"/>
          <w:sz w:val="24"/>
          <w:szCs w:val="24"/>
          <w:lang w:eastAsia="pl-PL"/>
        </w:rPr>
        <w:t>o zbadan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603 § 5 w związku z art. 604 § 2 ustawy z dnia 6 czerwca 1997 r. – Kodeks postępowania karnego (Dz. U. Nr 89, poz. 555, ze zm.) „w zakresie, w jakim o dopuszczalności ekstradycji w oparciu o tzw. względne przeszkody ekstradycyjne z art. 604 § 2 k.p.k. orzeka wyłącznie Minister Sprawiedliwości, a postanowienie Ministra Sprawiedliwości w przedmiocie dopuszczalności ekstradycji nie podlega żadnej kontroli ze strony sądów, z powodu braku uprawnienia do wniesienia środka odwoławczego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2, art. 31 ust. 3, art. 32 ust. 1, art. 45 ust. 1, art. 55 ust. 5 i art. 78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tytucji Rzeczypospolitej Polskiej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.I. vel V.S. </w:t>
      </w:r>
      <w:r>
        <w:rPr>
          <w:rFonts w:cs="Times New Roman" w:ascii="Times New Roman" w:hAnsi="Times New Roman"/>
          <w:sz w:val="24"/>
          <w:szCs w:val="24"/>
        </w:rPr>
        <w:t xml:space="preserve">(sygn. Ts 33/22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0:00Z</dcterms:created>
  <dc:creator/>
  <dc:description/>
  <cp:keywords/>
  <dc:language>en-US</dc:language>
  <cp:lastModifiedBy/>
  <dcterms:modified xsi:type="dcterms:W3CDTF">2022-12-14T17:00:00Z</dcterms:modified>
  <cp:revision>1</cp:revision>
  <dc:subject/>
  <dc:title/>
</cp:coreProperties>
</file>