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2/B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wrześ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26/2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ub Stelin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H.Z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5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Start w:id="0" w:name="_Hlk9029367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rt. 215 ust. 2 ustawy z dnia 21 sierpnia 1997 r. o gospodarce nieruchomościami (Dz. U. z 2020 r. poz. 65) ,,w części stanowiącej zwrot «jeżeli poprzedni właściciel bądź jego następcy prawni zostali pozbawieni faktycznej możliwości władania nią po dniu 5 kwietnia 1958 r.», w jakim pomija prawo do odszkodowania poprzednich właścicieli nieruchomości bądź jego następców prawnych, któr[z]y faktyczną możliwość władania nieruchomością utracili przed 5 kwietnia 1958 r., a więc uzależnia prawo do odszkodowania od daty pozbawienia poprzedniego właściciela nieruchomości bądź jego następców prawnych faktycznej możliwości władania nieruchomością” z </w:t>
      </w:r>
      <w:bookmarkStart w:id="1" w:name="_Hlk110333958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t. 64 ust. 1 i 2 oraz art. 21 ust. 1 w związku z art. 32 ust. 1 i 2 i art. 31 ust. 3 w związku z art. 2 Konstytucji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Rzeczypospolitej Polski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90293679"/>
      <w:bookmarkStart w:id="3" w:name="_Hlk90293679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04462009"/>
      <w:r>
        <w:rPr>
          <w:rFonts w:cs="Times New Roman" w:ascii="Times New Roman" w:hAnsi="Times New Roman"/>
          <w:sz w:val="24"/>
          <w:szCs w:val="24"/>
        </w:rPr>
        <w:t>Zgodni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wstępnym rozpoznaniu skargi konstytucyjnej H. Z. (sygn. Ts 26/21) Trybunał Konstytucyjny stwierdza, że spełnia ona przesłanki nadania jej dalszego biegu (art. 61 u.o.t.p.TK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55:00Z</dcterms:created>
  <dc:creator/>
  <dc:description/>
  <cp:keywords/>
  <dc:language>en-US</dc:language>
  <cp:lastModifiedBy/>
  <dcterms:modified xsi:type="dcterms:W3CDTF">2022-12-14T16:55:00Z</dcterms:modified>
  <cp:revision>1</cp:revision>
  <dc:subject/>
  <dc:title/>
</cp:coreProperties>
</file>