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24"/>
          <w:szCs w:val="24"/>
        </w:rPr>
      </w:pPr>
      <w:r>
        <w:rPr>
          <w:b/>
          <w:bCs/>
          <w:sz w:val="24"/>
          <w:szCs w:val="24"/>
        </w:rPr>
        <w:t>2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zeczenie</w:t>
      </w:r>
    </w:p>
    <w:p>
      <w:pPr>
        <w:pStyle w:val="Normal"/>
        <w:jc w:val="center"/>
        <w:rPr>
          <w:b/>
          <w:b/>
          <w:bCs/>
          <w:sz w:val="24"/>
          <w:szCs w:val="24"/>
        </w:rPr>
      </w:pPr>
      <w:r>
        <w:rPr>
          <w:b/>
          <w:bCs/>
          <w:sz w:val="24"/>
          <w:szCs w:val="24"/>
        </w:rPr>
        <w:t>z dnia 17 listopada 1992 r.</w:t>
      </w:r>
    </w:p>
    <w:p>
      <w:pPr>
        <w:pStyle w:val="Normal"/>
        <w:jc w:val="center"/>
        <w:rPr>
          <w:b/>
          <w:b/>
          <w:bCs/>
          <w:sz w:val="24"/>
          <w:szCs w:val="24"/>
        </w:rPr>
      </w:pPr>
      <w:r>
        <w:rPr>
          <w:b/>
          <w:bCs/>
          <w:sz w:val="24"/>
          <w:szCs w:val="24"/>
        </w:rPr>
        <w:t>Sygn. akt (U. 14/92)</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Trybunał Konstytucyjny w składzi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Przewodniczący:</w:t>
      </w:r>
      <w:r>
        <w:rPr>
          <w:rFonts w:eastAsia="Times New Roman CE;Times New Roman" w:cs="Times New Roman CE;Times New Roman" w:ascii="Times New Roman CE;Times New Roman" w:hAnsi="Times New Roman CE;Times New Roman"/>
          <w:sz w:val="24"/>
          <w:szCs w:val="24"/>
        </w:rPr>
        <w:t xml:space="preserve"> </w:t>
        <w:tab/>
        <w:t>Prezes TK: Mieczysław Tyczka</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Sędziowie TK: </w:t>
        <w:tab/>
        <w:tab/>
        <w:tab/>
      </w:r>
      <w:r>
        <w:rPr>
          <w:rFonts w:eastAsia="Times New Roman CE;Times New Roman" w:cs="Times New Roman CE;Times New Roman" w:ascii="Times New Roman CE;Times New Roman" w:hAnsi="Times New Roman CE;Times New Roman"/>
          <w:sz w:val="24"/>
          <w:szCs w:val="24"/>
        </w:rPr>
        <w:t>Czesław Bakalarski</w:t>
      </w:r>
    </w:p>
    <w:p>
      <w:pPr>
        <w:pStyle w:val="Normal"/>
        <w:ind w:left="2124" w:firstLine="708"/>
        <w:jc w:val="both"/>
        <w:rPr>
          <w:sz w:val="24"/>
          <w:szCs w:val="24"/>
        </w:rPr>
      </w:pPr>
      <w:r>
        <w:rPr>
          <w:sz w:val="24"/>
          <w:szCs w:val="24"/>
        </w:rPr>
        <w:t>Tomasz Dybowski</w:t>
      </w:r>
    </w:p>
    <w:p>
      <w:pPr>
        <w:pStyle w:val="Normal"/>
        <w:ind w:left="2124"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zimierz Działocha - sprawozdawca</w:t>
      </w:r>
    </w:p>
    <w:p>
      <w:pPr>
        <w:pStyle w:val="Normal"/>
        <w:ind w:left="2124" w:firstLine="708"/>
        <w:jc w:val="both"/>
        <w:rPr>
          <w:sz w:val="24"/>
          <w:szCs w:val="24"/>
        </w:rPr>
      </w:pPr>
      <w:r>
        <w:rPr>
          <w:sz w:val="24"/>
          <w:szCs w:val="24"/>
        </w:rPr>
        <w:t>Henryk Groszyk</w:t>
      </w:r>
    </w:p>
    <w:p>
      <w:pPr>
        <w:pStyle w:val="Normal"/>
        <w:ind w:left="2124" w:firstLine="708"/>
        <w:jc w:val="both"/>
        <w:rPr/>
      </w:pPr>
      <w:r>
        <w:rPr>
          <w:rFonts w:eastAsia="Times New Roman CE;Times New Roman" w:cs="Times New Roman CE;Times New Roman" w:ascii="Times New Roman CE;Times New Roman" w:hAnsi="Times New Roman CE;Times New Roman"/>
          <w:sz w:val="24"/>
          <w:szCs w:val="24"/>
        </w:rPr>
        <w:t>Maria Łabor</w:t>
      </w:r>
      <w:r>
        <w:rPr>
          <w:sz w:val="24"/>
          <w:szCs w:val="24"/>
        </w:rPr>
        <w:t>-Soroka</w:t>
      </w:r>
    </w:p>
    <w:p>
      <w:pPr>
        <w:pStyle w:val="Normal"/>
        <w:ind w:left="2124"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eonard Łukaszuk</w:t>
      </w:r>
    </w:p>
    <w:p>
      <w:pPr>
        <w:pStyle w:val="Normal"/>
        <w:ind w:left="2124" w:firstLine="708"/>
        <w:jc w:val="both"/>
        <w:rPr>
          <w:sz w:val="24"/>
          <w:szCs w:val="24"/>
        </w:rPr>
      </w:pPr>
      <w:r>
        <w:rPr>
          <w:sz w:val="24"/>
          <w:szCs w:val="24"/>
        </w:rPr>
        <w:t>Remigiusz Orzechowski</w:t>
      </w:r>
    </w:p>
    <w:p>
      <w:pPr>
        <w:pStyle w:val="Normal"/>
        <w:ind w:left="2124" w:firstLine="708"/>
        <w:jc w:val="both"/>
        <w:rPr>
          <w:sz w:val="24"/>
          <w:szCs w:val="24"/>
        </w:rPr>
      </w:pPr>
      <w:r>
        <w:rPr>
          <w:sz w:val="24"/>
          <w:szCs w:val="24"/>
        </w:rPr>
        <w:t>Janina Zakrzewska - sprawozdawca</w:t>
      </w:r>
    </w:p>
    <w:p>
      <w:pPr>
        <w:pStyle w:val="Normal"/>
        <w:ind w:left="2124" w:firstLine="708"/>
        <w:jc w:val="both"/>
        <w:rPr>
          <w:sz w:val="24"/>
          <w:szCs w:val="24"/>
        </w:rPr>
      </w:pPr>
      <w:r>
        <w:rPr>
          <w:sz w:val="24"/>
          <w:szCs w:val="24"/>
        </w:rPr>
        <w:t xml:space="preserve">Andrzej Zoll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tokolant: </w:t>
        <w:tab/>
        <w:tab/>
        <w:tab/>
        <w:t xml:space="preserve">Karol Radziwiłł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rozpoznaniu w dniu 17 listopada 1992 r. na rozprawie z udziałem umocowanych przedstawicieli wnioskodawców: Sejmu Rzeczypospolitej Polskiej i Prokuratora Generalnego sprawy z wniosków: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Grupy Posłów na Sejm Rzeczypospolitej Polskiej o stwierdzenie niezgodności art. 1 pkt 2 uchwały Sejmu RP z dnia 16 października 1992 r. w sprawie zmiany Regulaminu Sejmu Rzeczypospolitej Polskiej z art. 27 ust. 1 i art. 106 Konstytucji Rzeczypospolitej Polskiej oraz niezgodności art. 2 wskazanej uchwały z art. 1 Konsty</w:t>
      </w:r>
      <w:r>
        <w:rPr>
          <w:sz w:val="24"/>
          <w:szCs w:val="24"/>
        </w:rPr>
        <w:t>t</w:t>
      </w:r>
      <w:r>
        <w:rPr>
          <w:rFonts w:eastAsia="Times New Roman CE;Times New Roman" w:cs="Times New Roman CE;Times New Roman" w:ascii="Times New Roman CE;Times New Roman" w:hAnsi="Times New Roman CE;Times New Roman"/>
          <w:sz w:val="24"/>
          <w:szCs w:val="24"/>
        </w:rPr>
        <w:t xml:space="preserve">ucji Rzeczypospolitej Polskiej przez wprowadzenie stanu niepewności prawnej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Prezydium Senatu Rzeczypospolitej Polskiej o wydanie orzeczenia stwierdzającego niezgodność z art. 27 ust. 1 i art. 106 Konstytucji Rzeczypospolitej Polskiej art. 1 pkt 2 uchwały Sejmu Rzeczypospolitej Polskiej z dnia 16 października 1992 r. w sprawie z</w:t>
      </w:r>
      <w:r>
        <w:rPr>
          <w:sz w:val="24"/>
          <w:szCs w:val="24"/>
        </w:rPr>
        <w:t>miany Regulaminu Sejmu Rzeczypospolitej Polskiej</w:t>
      </w:r>
    </w:p>
    <w:p>
      <w:pPr>
        <w:pStyle w:val="Normal"/>
        <w:ind w:firstLine="567"/>
        <w:jc w:val="both"/>
        <w:rPr>
          <w:sz w:val="24"/>
          <w:szCs w:val="24"/>
        </w:rPr>
      </w:pPr>
      <w:r>
        <w:rPr>
          <w:sz w:val="24"/>
          <w:szCs w:val="24"/>
        </w:rPr>
      </w:r>
    </w:p>
    <w:p>
      <w:pPr>
        <w:pStyle w:val="Normal"/>
        <w:ind w:firstLine="567"/>
        <w:jc w:val="center"/>
        <w:rPr/>
      </w:pPr>
      <w:r>
        <w:rPr>
          <w:sz w:val="24"/>
          <w:szCs w:val="24"/>
        </w:rPr>
        <w:t xml:space="preserve"> </w:t>
      </w:r>
      <w:r>
        <w:rPr>
          <w:b/>
          <w:bCs/>
          <w:sz w:val="24"/>
          <w:szCs w:val="24"/>
        </w:rPr>
        <w:t>orzeka:</w:t>
      </w:r>
      <w:r>
        <w:rPr>
          <w:sz w:val="24"/>
          <w:szCs w:val="24"/>
        </w:rPr>
        <w:t xml:space="preserve"> </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b/>
          <w:bCs/>
          <w:sz w:val="24"/>
          <w:szCs w:val="24"/>
        </w:rPr>
        <w:t>1. art. 1 pkt 2 uchwały Sejmu Rzeczypospolitej Polskiej z dnia 16 października 1992 r. w sprawie zmiany Regulaminu Sej</w:t>
      </w:r>
      <w:r>
        <w:rPr>
          <w:b/>
          <w:bCs/>
          <w:sz w:val="24"/>
          <w:szCs w:val="24"/>
        </w:rPr>
        <w:t xml:space="preserve">mu Rzeczypospolitej Polskiej (Monitor Polski nr 34, poz. 239) jest zgodny z art. 27 ust. 1 i art. 106 Konstytucji Rzeczypospolitej Polskiej, </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b/>
          <w:bCs/>
          <w:sz w:val="24"/>
          <w:szCs w:val="24"/>
        </w:rPr>
        <w:t>2. art. 2 uchwały Sejmu Rzeczypospolitej Polskiej powołanej w punkcie 1 nie ¦ jest niezgodny z art. 1 Konstytucji</w:t>
      </w:r>
      <w:r>
        <w:rPr>
          <w:b/>
          <w:bCs/>
          <w:sz w:val="24"/>
          <w:szCs w:val="24"/>
        </w:rPr>
        <w:t xml:space="preserve"> Rzeczypospolitej Polskiej. </w:t>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 xml:space="preserve"> </w:t>
      </w:r>
      <w:r>
        <w:rPr>
          <w:sz w:val="24"/>
          <w:szCs w:val="24"/>
        </w:rPr>
        <w:t xml:space="preserve">UZASADNIENIE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dniu 17 października 1992 r. grupa posłów złożyła wniosek o wydanie orzeczenia stwierdzającego niezgodność art. 1 pkt 2 uchwały Sejmu RP z dnia 16 października 1992 r. w sprawie zmiany Regulaminu Sejmu Rzeczypospolitej Polskiej z art. 27 ust. 1 i art. 106 Konstytucji Rzeczypospolitej Polskiej oraz niezgodność art. 2 tejże uchwały z art. 1 Konstytucji Rzeczypospolitej Polskiej przez wprowadzenie stanu niepewności prawn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nioskodawcy zwrócili się również o zawieszenie stosowania zaskarżonej uchwały z dniem ogłoszenia orzeczenia.</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Grupa posłów z uzasadnieniem swego wniosku wyraziła pogląd, iż wprowadzone przez art. 1 pkt 2 zaskarżonej uchwały do art. 116 regulaminu Sejmu nowe ustępy 3 i 4 regulują tryb postępowania Sejmu z propozycjami Senatu dotyczącymi ustaw zmieniających Konstytucję i ustaw konstytucyjnych odmiennie niż to przew</w:t>
      </w:r>
      <w:r>
        <w:rPr>
          <w:sz w:val="24"/>
          <w:szCs w:val="24"/>
        </w:rPr>
        <w:t>iduje art. 27 ust. 1 Konstytucji.</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daniem Wnioskodawców w procedurze uchwalania ustaw zmieniających Konstytucję zastosowanie ma art. 27 ust. 1 Konstytucji Rzeczypospolitej Polskiej, ponieważ reguluje on sposób postępowania przez Sejm z poprawkami Senatu, dotyczącymi wszystkich ustaw, nie wyłączając ustaw zmieniających Konstytucję.</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edług Wnioskodawców zawarty w art. 106 Konstytucji wymóg uzyskania 2/3 głosów dotyczy nie tylko przyjęcia przez Sejm ustawy zmieniającej Konstytucję przed przesłaniem jej do Senat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nioskodawcy podkreślili ponadto, iż kwestionowana uchwała wprowadziła stan niepewności prawnej przez to, że nie przewidziała obowiązku jej publikacji przed wejściem w życie, chociaż wymóg takiej publikacji wynika z art. 130 Regulaminu Sejmu. Ponadto termin wejścia w życie uchwały nie jest jednoznacznie określony.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 dniu 16 października 1992 r. Prezydium Senatu Rzeczypospolitej Polskiej wniosło o wydanie orzeczenia stwierdzającego niezgodność z art. 27 ust. 1 i art. 106 Konstytucji Rzeczypospolitej Polskiej art. 1 pkt 2 uchwały Sejmu Rzeczypospolitej Polskiej z dn</w:t>
      </w:r>
      <w:r>
        <w:rPr>
          <w:sz w:val="24"/>
          <w:szCs w:val="24"/>
        </w:rPr>
        <w:t>i</w:t>
      </w:r>
      <w:r>
        <w:rPr>
          <w:rFonts w:eastAsia="Times New Roman CE;Times New Roman" w:cs="Times New Roman CE;Times New Roman" w:ascii="Times New Roman CE;Times New Roman" w:hAnsi="Times New Roman CE;Times New Roman"/>
          <w:sz w:val="24"/>
          <w:szCs w:val="24"/>
        </w:rPr>
        <w:t>a 16 października 1992 r. w sprawie zmiany regulaminu Sejmu Rzeczypospolitej Polski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 uzasadnieniu Prezydium Senatu wyraziło pogląd, że Sejm zmieniając art. 116 swego Regulaminu dokonał tym samym nowelizacji Konstytucji RP normami regulaminowymi, co pozostaje w oczywistej sprzeczności z zasadami demokratycznego państwa prawa, a więc z art. 1 Konstytucji. Zdaniem Wnioskodawcy Sejm Rzeczypospolitej Polskiej nowelizując Regulamin dokonał</w:t>
      </w:r>
      <w:r>
        <w:rPr>
          <w:sz w:val="24"/>
          <w:szCs w:val="24"/>
        </w:rPr>
        <w:t xml:space="preserve"> de facto zmiany w art. 27 ust. 1 Konstytucji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Wnioskodawca stwierdził, iż do zmian Konstytucji ma w pełni zastosowanie art. 27 ust. 1. Pogląd, w myśl którego tryb prac nad zmianą Konstytucji reguluje wyłącznie art. 106 oznaczałby wykluczenie z tych prac zarówno Senatu jak i Prezydenta Rzeczypospolitej Polskiej. Taki pogląd Wnioskodawca odrzucił, podkreślając, iż poprawki Senatu do ustawy zmieniającej Konstytucję Sejm Rzeczypospolitej Polskiej powinien rozpatrywać w trybie określ</w:t>
      </w:r>
      <w:r>
        <w:rPr>
          <w:sz w:val="24"/>
          <w:szCs w:val="24"/>
        </w:rPr>
        <w:t>onym w art. 27 ust. 1 Konstytucji Rzeczypospolitej Polskiej.</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Prokur</w:t>
      </w:r>
      <w:r>
        <w:rPr>
          <w:rFonts w:eastAsia="Times New Roman CE;Times New Roman" w:cs="Times New Roman CE;Times New Roman" w:ascii="Times New Roman CE;Times New Roman" w:hAnsi="Times New Roman CE;Times New Roman"/>
          <w:sz w:val="24"/>
          <w:szCs w:val="24"/>
        </w:rPr>
        <w:t>ator Generalny w swym pisemnym stanowisku z dnia 3 listopada 1992 r. nie podzielił poglądu obu Wnioskodawców. Zdaniem Prokuratora Generalnego</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przepisy art. 116 ust. 3 i 4 uchwały Sejmu Rzeczypospolitej Polskiej z dnia 30 lipca 1992 r. - Regulaminu Sejmu Rzeczypospolitej Polskiej (MP nr 26, poz. 185) w brzmieniu ustalonym uchwałą Sejmu z dnia 16 października 1992 r. nie pozostają w sprzeczności z art. 1, art. 27 ust. 1 i art. 106 Konsty</w:t>
      </w:r>
      <w:r>
        <w:rPr>
          <w:sz w:val="24"/>
          <w:szCs w:val="24"/>
        </w:rPr>
        <w:t>tucji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przepis art. 2 uchwały Sejmu Rzeczypospolitej Polskiej z dnia 16 października 1992 r. w sprawie zmiany Regulaminu Sejmu Rzeczypospolitej Polskiej nie pozostaje w sprzeczności z przepisami ustawy z dnia 30 grudnia 1950 r.</w:t>
      </w:r>
      <w:r>
        <w:rPr>
          <w:sz w:val="24"/>
          <w:szCs w:val="24"/>
        </w:rPr>
        <w:t xml:space="preserve"> o wydawaniu Dziennika Ustaw Rzeczypospolitej Polskiej i Dziennika U</w:t>
      </w:r>
      <w:r>
        <w:rPr>
          <w:rFonts w:eastAsia="Times New Roman CE;Times New Roman" w:cs="Times New Roman CE;Times New Roman" w:ascii="Times New Roman CE;Times New Roman" w:hAnsi="Times New Roman CE;Times New Roman"/>
          <w:sz w:val="24"/>
          <w:szCs w:val="24"/>
        </w:rPr>
        <w:t>rzędowego RP “Monitor Polski” (Dz. U. nr 58, poz. 524 i zm. 1991 r. Nr 94, poz. 420) oraz z art. 1 Konstytucji Rzeczypospolitej Polski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Uzasadniając swe stanowisko prokurator Generalny stwierdził, iż przyjęcie takiego, jak to czynią Wnioskodawcy, stosowania art. 27 Konstytucji w trybie prac nad jej zmianą prowadziłoby do podważenia istoty unormowań zawartych w art.106 Konstytucji Rzeczyp</w:t>
      </w:r>
      <w:r>
        <w:rPr>
          <w:sz w:val="24"/>
          <w:szCs w:val="24"/>
        </w:rPr>
        <w:t>ospolitej Polskiej.</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Zdaniem Prokuratora Generaln</w:t>
      </w:r>
      <w:r>
        <w:rPr>
          <w:rFonts w:eastAsia="Times New Roman CE;Times New Roman" w:cs="Times New Roman CE;Times New Roman" w:ascii="Times New Roman CE;Times New Roman" w:hAnsi="Times New Roman CE;Times New Roman"/>
          <w:sz w:val="24"/>
          <w:szCs w:val="24"/>
        </w:rPr>
        <w:t>ego Konstytucja odróżnia proces ustrojodawczy od procesu ustawodawczego. W tym pierwszym procesie sejm posiada szczególną pozycję, co wynika wprost z art. 106 Konstytucji. Jakkolwiek przepis ten stwierdza, iż zmiana Konstytucji następuje w drodze ustawy, to oznacza to jedynie formę aktu normatywnego, a nie obowiązek ścisł</w:t>
      </w:r>
      <w:r>
        <w:rPr>
          <w:sz w:val="24"/>
          <w:szCs w:val="24"/>
        </w:rPr>
        <w:t>e</w:t>
      </w:r>
      <w:r>
        <w:rPr>
          <w:rFonts w:eastAsia="Times New Roman CE;Times New Roman" w:cs="Times New Roman CE;Times New Roman" w:ascii="Times New Roman CE;Times New Roman" w:hAnsi="Times New Roman CE;Times New Roman"/>
          <w:sz w:val="24"/>
          <w:szCs w:val="24"/>
        </w:rPr>
        <w:t>go stosowania przepisów określających procedurę uchwalania ustawy zwykł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daniem Prokuratora Generalnego istotą unormowania wynikającego z art. 106 Konstytucji jest to, że uchwalenie jej zmiany ma być wyrazem woli określonej większości sejmowej. Artykuł 27 Konstytucji nie może ograniczać ani też zmieniać tej zasady. Propozycje Senatu mogą więc być rozpatrywane przez Sejm jedynie tak, jak odbywa się uchwalanie zmian Konstytucji na podstawie art. 106. Oznacza to, że jeżeli propozycja Senatu nie zostanie </w:t>
      </w:r>
      <w:r>
        <w:rPr>
          <w:sz w:val="24"/>
          <w:szCs w:val="24"/>
        </w:rPr>
        <w:t>u</w:t>
      </w:r>
      <w:r>
        <w:rPr>
          <w:rFonts w:eastAsia="Times New Roman CE;Times New Roman" w:cs="Times New Roman CE;Times New Roman" w:ascii="Times New Roman CE;Times New Roman" w:hAnsi="Times New Roman CE;Times New Roman"/>
          <w:sz w:val="24"/>
          <w:szCs w:val="24"/>
        </w:rPr>
        <w:t>chwalona głosami określonej w tym przepisie większości posłów, to nie jest ona przyjęta. Nie przyjęcie takiej propozycji automatycznie oznacza ich odrzuceni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terpretacja odmienna zakładałaby możliwość powstania tzw. pata legislacyjnego. Zdaniem zaś Prokuratora Generalnego unormowań proceduralnych nie można interpretować w ten sposób, że prowadzi to do zablokowania ustrojodawczych kompetencji Sejm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okurator Generalny wskazał równocześnie, że obowiązek publikacji regulaminu Sejmu RP z dnia 30 lipca 1992r. ustanowiony został w art.130 tegoż regulaminu. Z treści art. 130 nie można jednak wnosić, że zmiana Regulaminu może wejść w życie jedynie po jej ogłoszeniu w Monitorze Polskim. Także żaden inny przepis nie uzależnia wejścia w życie uchwały Sejmu od j</w:t>
      </w:r>
      <w:r>
        <w:rPr>
          <w:sz w:val="24"/>
          <w:szCs w:val="24"/>
        </w:rPr>
        <w:t>ej publikacj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rozprawie w dniu 17 listopada 1992 r. Wnioskodawcy: Grupa Posłów i Prezydium Senatu oraz Prokurator Generalny podtrzymali swoje stanowiska.</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edstawicielka Wnioskodawców - Grupy Posłów, posłanka Teresa Liszcz stwierdziła na rozprawie, że interpretacja funkcjonalna przemawia za tym, by art. 106 Konstytucji stosować tylko w pierwszej fazie prac nad ustawą zmieniającą Konstytucję. Ponieważ jednak art. 106 nie został zm</w:t>
      </w:r>
      <w:r>
        <w:rPr>
          <w:sz w:val="24"/>
          <w:szCs w:val="24"/>
        </w:rPr>
        <w:t>ieniony po wprowadzeniu nowego brzmienia art. 27 Konstytucji Rzeczyp</w:t>
      </w:r>
      <w:r>
        <w:rPr>
          <w:rFonts w:eastAsia="Times New Roman CE;Times New Roman" w:cs="Times New Roman CE;Times New Roman" w:ascii="Times New Roman CE;Times New Roman" w:hAnsi="Times New Roman CE;Times New Roman"/>
          <w:sz w:val="24"/>
          <w:szCs w:val="24"/>
        </w:rPr>
        <w:t>ospolitej Polskiej wobec tego należy odnosić jego regulację tylko do tego etapu prac, który poprzednio był nim regulowany Natomiast przyjmowanie i odrzucanie poprawek Senatu do ustawy zmieniającej Konstytucję powinno się dokonywać według trybu określonego wyłącznie w art. 27 ust. 1.</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Zdaniem Przedstawicielki Wnioskodawców - Grupy Posłów w doktrynie prawa konstytucyjnego powszechnie przyjęty jest pogląd, iż art. 106 Konstytucji nie reguluje samodzielnie i wyczerpująco trybu jej zmian. Interpretując znaczenie art. 12 ustawy z dnia 23 kwietnia 1992 r. o trybie przygotowania i uchwalenia Konstytucji Rzeczypospolitej Polskiej Przedstawicielka Wnioskodawców stwierdziła, iż wyraża on intencje zachowania dotychczasowego trybu zmian Konstytucji określonego także art</w:t>
      </w:r>
      <w:r>
        <w:rPr>
          <w:sz w:val="24"/>
          <w:szCs w:val="24"/>
        </w:rPr>
        <w:t>.</w:t>
      </w:r>
      <w:r>
        <w:rPr>
          <w:rFonts w:eastAsia="Times New Roman CE;Times New Roman" w:cs="Times New Roman CE;Times New Roman" w:ascii="Times New Roman CE;Times New Roman" w:hAnsi="Times New Roman CE;Times New Roman"/>
          <w:sz w:val="24"/>
          <w:szCs w:val="24"/>
        </w:rPr>
        <w:t xml:space="preserve"> 27 ust. 1 Konstytucji Rzeczypospolitej Polskiej. Przedstawicielka Wnioskodawców - Grupy Posłów wskazała również na istniejącą praktykę konstytucyjną, dotyczącą uchwalenia ustaw zmieniających Konstytucję. Praktyka ta uwzględniała regulacje określone w art</w:t>
      </w:r>
      <w:r>
        <w:rPr>
          <w:sz w:val="24"/>
          <w:szCs w:val="24"/>
        </w:rPr>
        <w:t xml:space="preserve">. 27 ust. 1 Konstytucji Rzeczypospolitej Polskiej. </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Odrzucenie dotychczasowego stanowiska doktryny oraz istniejącej już praktyki musi prowadzić do wniosku, iż w procesie legislacyjnym, dotyczącym zmian Konstytucji, w ogóle nie uczestniczy Senat oraz Prezydent. Skoro jednak Regulamin Sejmu Rzeczypospolitej</w:t>
      </w:r>
      <w:r>
        <w:rPr>
          <w:sz w:val="24"/>
          <w:szCs w:val="24"/>
        </w:rPr>
        <w:t xml:space="preserve"> </w:t>
      </w:r>
      <w:r>
        <w:rPr>
          <w:rFonts w:eastAsia="Times New Roman CE;Times New Roman" w:cs="Times New Roman CE;Times New Roman" w:ascii="Times New Roman CE;Times New Roman" w:hAnsi="Times New Roman CE;Times New Roman"/>
          <w:sz w:val="24"/>
          <w:szCs w:val="24"/>
        </w:rPr>
        <w:t>Polskiej przewiduje udział tych organów w pracach nad zmianą Konstytucji, tym samym w pełnym zakresie zastosowanie musi mieć regulacja z</w:t>
      </w:r>
      <w:r>
        <w:rPr>
          <w:sz w:val="24"/>
          <w:szCs w:val="24"/>
        </w:rPr>
        <w:t>awarta w art. 27 ust. 1 Konstytucji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Zdaniem Przedstawicielki Wnioskodawców - Grupy Posłów przepisy znowelizowanego Regulaminu pozostają także w sprzeczności z art. 106 Konstytucji Rzeczypospolitej Polskiej w szczególności wówczas, gdy poprawki Senatu zmierzają do utrzymania dotychczasowej treści Konstytucji. Wymaganie w takiej sytuacji kwalifiko</w:t>
      </w:r>
      <w:r>
        <w:rPr>
          <w:sz w:val="24"/>
          <w:szCs w:val="24"/>
        </w:rPr>
        <w:t>w</w:t>
      </w:r>
      <w:r>
        <w:rPr>
          <w:rFonts w:eastAsia="Times New Roman CE;Times New Roman" w:cs="Times New Roman CE;Times New Roman" w:ascii="Times New Roman CE;Times New Roman" w:hAnsi="Times New Roman CE;Times New Roman"/>
          <w:sz w:val="24"/>
          <w:szCs w:val="24"/>
        </w:rPr>
        <w:t>anej większości 2/3 głosów dla przyjęcia poprawek Senatu niezgodne jest z art. 106 Konstytucji, który tak kwalifikowaną większość zastrzega jedynie dla przyjęcia zmian w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edstawicielka Prezydium Senatu - Wicemarszałek Alicja Grześkowiak podniosła na rozprawie, iż obowiązująca Konstytucja nie czyni rozróżnienia w zakresie używanego w niej pojęcia - ustawa. Także zmiana Konstytucji dokonywana jest w drodze ustawy, o czym wyraźnie stanowi art. 106. Organy uczestniczące w procesie stanowienia u</w:t>
      </w:r>
      <w:r>
        <w:rPr>
          <w:sz w:val="24"/>
          <w:szCs w:val="24"/>
        </w:rPr>
        <w:t>s</w:t>
      </w:r>
      <w:r>
        <w:rPr>
          <w:rFonts w:eastAsia="Times New Roman CE;Times New Roman" w:cs="Times New Roman CE;Times New Roman" w:ascii="Times New Roman CE;Times New Roman" w:hAnsi="Times New Roman CE;Times New Roman"/>
          <w:sz w:val="24"/>
          <w:szCs w:val="24"/>
        </w:rPr>
        <w:t>taw określa natomiast między innymi art. 27 Konstytucji, wymieniając Senat i Prezydenta. Jedyny wyjątek w trybie uchwalania ustaw przewidziany jest wyraźnie dla ustawy budżetowej. Nie ma żadnych podstaw by twierdzić, że ustawa zmieniająca Konstytucję wyłą</w:t>
      </w:r>
      <w:r>
        <w:rPr>
          <w:sz w:val="24"/>
          <w:szCs w:val="24"/>
        </w:rPr>
        <w:t>c</w:t>
      </w:r>
      <w:r>
        <w:rPr>
          <w:rFonts w:eastAsia="Times New Roman CE;Times New Roman" w:cs="Times New Roman CE;Times New Roman" w:ascii="Times New Roman CE;Times New Roman" w:hAnsi="Times New Roman CE;Times New Roman"/>
          <w:sz w:val="24"/>
          <w:szCs w:val="24"/>
        </w:rPr>
        <w:t>zona jest z trybu określonego w art. 27. Zgodnie zaś z tym artykułem propozycje Senatu dotyczące ustawy zmieniającej Konstytucję, muszą być poddane osobnemu głosowaniu nad ich przyjęciem i nad ich odrzuceniem. Przepis art. 116 ust. 3 Regulaminu przewiduje</w:t>
      </w:r>
      <w:r>
        <w:rPr>
          <w:sz w:val="24"/>
          <w:szCs w:val="24"/>
        </w:rPr>
        <w:t xml:space="preserve"> </w:t>
      </w:r>
      <w:r>
        <w:rPr>
          <w:rFonts w:eastAsia="Times New Roman CE;Times New Roman" w:cs="Times New Roman CE;Times New Roman" w:ascii="Times New Roman CE;Times New Roman" w:hAnsi="Times New Roman CE;Times New Roman"/>
          <w:sz w:val="24"/>
          <w:szCs w:val="24"/>
        </w:rPr>
        <w:t>natomiast wyłącznie głosowanie przyjęcia poprawek. Błędne jest równocześnie założenie przyjęte w art. 116 ust. 4 Regulaminu, że ci, którzy w głosowaniu nad przyjęciem propozycji Senatu opowiedzieli się przeciwko nim stanowią zawsze właściwą i wystarczającą większość dla ich odrzucenia.</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zedstawicielka Prezydium Senatu nie zgodziła się ze stanowiskiem, według którego przekazywanie ustaw konstytucyjnych Senatowi odbywało się jedynie na zasadzie praktyki konstytucyjnej. Jej zdaniem kwestię tę w sposób rozstrzygający reguluje art. 27 Konstytucji Rzeczypospolitej Polskiej. Jeżeli zaś art. 27 miałby jedynie “odpowiednie” zastosowanie w trybie prac nad zmianą Konstytucji, powinno to być bezpośrednio wyrażone w art. 106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Przedstawicielka Prezydium Sen</w:t>
      </w:r>
      <w:r>
        <w:rPr>
          <w:rFonts w:eastAsia="Times New Roman CE;Times New Roman" w:cs="Times New Roman CE;Times New Roman" w:ascii="Times New Roman CE;Times New Roman" w:hAnsi="Times New Roman CE;Times New Roman"/>
          <w:sz w:val="24"/>
          <w:szCs w:val="24"/>
        </w:rPr>
        <w:t>atu podkreśliła, iż w procesie legislacyjnym Sejm i Senat są podmiotami równouprawnionymi funkcjonalnie. Przyznała równocześnie, iż Konstytucja wyraźnie stwierdza szczególną rolę Sejmu w uchwalaniu ustaw. Równorzędność obu organów w procesie stanowienia p</w:t>
      </w:r>
      <w:r>
        <w:rPr>
          <w:sz w:val="24"/>
          <w:szCs w:val="24"/>
        </w:rPr>
        <w:t>r</w:t>
      </w:r>
      <w:r>
        <w:rPr>
          <w:rFonts w:eastAsia="Times New Roman CE;Times New Roman" w:cs="Times New Roman CE;Times New Roman" w:ascii="Times New Roman CE;Times New Roman" w:hAnsi="Times New Roman CE;Times New Roman"/>
          <w:sz w:val="24"/>
          <w:szCs w:val="24"/>
        </w:rPr>
        <w:t>awa wynika zaś z przypisanych im kompeten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ecny na rozprawie Przedstawiciel Sejmu Wicemarszałek Józef Zych wniósł o stwierdzenie zgodności art. 1 pkt 2 uchwały Sejmu RP z dnia 16 października 1992 r. w sprawie Regulaminu Sejmu z art. 27 ust. 1 i art. 106 Konstytucji Rzeczypospolitej Polskiej oraz o stwierdzenie zgodności art. 2 wspomnianej uchwały z art. 1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Przedstawiciel Sejmu stwierdził, że art. 27 Konstytucji Rzeczypospolitej Polskiej reguluje w szczególności niezależne od siebie kwestie: określenie podmiotów uprawnionych do stanowienia prawa oraz tryb przyjmowania propozycji Senatu w pracach nad ustawą. </w:t>
      </w:r>
      <w:r>
        <w:rPr>
          <w:sz w:val="24"/>
          <w:szCs w:val="24"/>
        </w:rPr>
        <w:t>Zdaniem Przeds</w:t>
      </w:r>
      <w:r>
        <w:rPr>
          <w:rFonts w:eastAsia="Times New Roman CE;Times New Roman" w:cs="Times New Roman CE;Times New Roman" w:ascii="Times New Roman CE;Times New Roman" w:hAnsi="Times New Roman CE;Times New Roman"/>
          <w:sz w:val="24"/>
          <w:szCs w:val="24"/>
        </w:rPr>
        <w:t>tawiciela Sejmu art. 106 Konstytucji wyłącza stosowanie art. 27 w zakresie tej ostatniej kwestii. Nie można również int</w:t>
      </w:r>
      <w:r>
        <w:rPr>
          <w:sz w:val="24"/>
          <w:szCs w:val="24"/>
        </w:rPr>
        <w:t>e</w:t>
      </w:r>
      <w:r>
        <w:rPr>
          <w:rFonts w:eastAsia="Times New Roman CE;Times New Roman" w:cs="Times New Roman CE;Times New Roman" w:ascii="Times New Roman CE;Times New Roman" w:hAnsi="Times New Roman CE;Times New Roman"/>
          <w:sz w:val="24"/>
          <w:szCs w:val="24"/>
        </w:rPr>
        <w:t>rpretować art. 106 w ten sposób, jakoby miał on zastosowanie tylko do niektórych etapów głosowania w trybie prac nad zmianą Konstytucji. Przedstawiciel Sejmu stwierdził, iż równorzędne obowiązywanie art. 106 i 27 Konstytucji prowadziłoby do luki w prawie,</w:t>
      </w:r>
      <w:r>
        <w:rPr>
          <w:sz w:val="24"/>
          <w:szCs w:val="24"/>
        </w:rPr>
        <w:t xml:space="preserve"> w przypadku powstania pata ustawodawczego.</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edług Przedstawiciela Sejmu propozycje Senatu mogą być rozpatrywane jedynie tak, jak stanowi o tym art. 106 Konstytucji. Jednocześnie podkreślił, iż zgodnie z dyspozycją art. 27 Senat bierze udział w procesie prac legislacyjnych nad zmianą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nosząc się do kwestii wejścia w życie uchwały Sejmu nowelizującej jego Regulamin, Przedstawiciel Sejmu przypomniał, iż obowiązywanie uchwały nie jest uzależnione od jej ogłoszenia w Dzienniku Urzędowym “Monitor Polski” ani w innym organie publikacyjnym. Ogłoszeniu podlegał, i to w całości, nowy Regulamin Sejmu, natomiast ogłaszanie zmian w Regulaminie uzależnione jest od każdorazowej decyzji Sejm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edstawiciel Sejmu wyjaśnił także, iż w praktyce Sejmu propozycje Senatu dotyczące ustawy zmieniającej Konstytucję poddawano głosowaniu zgodnie z wnioskiem komisji sejmowej. Dopiero brak kwalifikowanej większości powodował kolejne głosowanie wniosku prz</w:t>
      </w:r>
      <w:r>
        <w:rPr>
          <w:sz w:val="24"/>
          <w:szCs w:val="24"/>
        </w:rPr>
        <w:t>eciwnego.</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okurator Generalny podtrzymując w całej rozciągłości swoje stanowisko wyrażone w piśmie z dnia 3 listopada 1992 r. wyraził opinię, iż dotychczasowa praktyka, polegająca na podwójnym głosowaniu w Sejmie poprawek senatu do ustawy zmieniających Konstytucję, była swoistym zwyczajem konstytucyjnym i to stosowan</w:t>
      </w:r>
      <w:r>
        <w:rPr>
          <w:sz w:val="24"/>
          <w:szCs w:val="24"/>
        </w:rPr>
        <w:t>ym “praeter legem”.</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uznając sprawę za wystarczająco wyjaśnioną do jej rozstrzygnięcia zważył i ustalił, co następuj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Trybunał Konstytucyjny uznał w pełni swoją kompetencję do podjęcia zgodności z Konstytucją postanowień Regulaminu Sejmu dotyczących trybu dochodzenia ustawy do skutku, w tym kwestionowanych przez Wnioskodawców postanowień ust. 3 i 4 art. 116 Re</w:t>
      </w:r>
      <w:r>
        <w:rPr>
          <w:sz w:val="24"/>
          <w:szCs w:val="24"/>
        </w:rPr>
        <w:t>gulaminu.</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Trybunał Konstytucyjny rozważył następnie kompetencje Sejmu i Senatu, jakie Konstytucja przyznaje obu izbom w procesie ustawodawczym. Z tekstu Konstytucji wynika jednoznacznie, iż kompetencje ustawodawcze posiadają obie izby, jednakże uprawnienia Sejmu i Senatu nie są jednakowe. Decydująca rola Sej</w:t>
      </w:r>
      <w:r>
        <w:rPr>
          <w:sz w:val="24"/>
          <w:szCs w:val="24"/>
        </w:rPr>
        <w:t>m</w:t>
      </w:r>
      <w:r>
        <w:rPr>
          <w:rFonts w:eastAsia="Times New Roman CE;Times New Roman" w:cs="Times New Roman CE;Times New Roman" w:ascii="Times New Roman CE;Times New Roman" w:hAnsi="Times New Roman CE;Times New Roman"/>
          <w:sz w:val="24"/>
          <w:szCs w:val="24"/>
        </w:rPr>
        <w:t>u w ustawodawstwie wynika bezpośrednio z tekstu Konstytucji (art. 20 ust. 3, art. 24 ust. 2, art. 27 zdanie pierwsze, art. 106). Tego typu rozwiązania są przyjęte w prawie wszystkich państwach unitarnych, w których istnieją parlamenty dwuizbowe. W tych ni</w:t>
      </w:r>
      <w:r>
        <w:rPr>
          <w:sz w:val="24"/>
          <w:szCs w:val="24"/>
        </w:rPr>
        <w:t>e</w:t>
      </w:r>
      <w:r>
        <w:rPr>
          <w:rFonts w:eastAsia="Times New Roman CE;Times New Roman" w:cs="Times New Roman CE;Times New Roman" w:ascii="Times New Roman CE;Times New Roman" w:hAnsi="Times New Roman CE;Times New Roman"/>
          <w:sz w:val="24"/>
          <w:szCs w:val="24"/>
        </w:rPr>
        <w:t>licznych państwach, w których kompetencje obu izb w dziedzinie ustawodawstwa są identyczne, sytuacja taka jest krytykowana i wysuwane są postulaty nowelizacji konstytucji (np. we Włoszech). Rola izb wyższych jest z reguły rolą korekcyjną, a izby te mają z</w:t>
      </w:r>
      <w:r>
        <w:rPr>
          <w:sz w:val="24"/>
          <w:szCs w:val="24"/>
        </w:rPr>
        <w:t xml:space="preserve"> </w:t>
      </w:r>
      <w:r>
        <w:rPr>
          <w:rFonts w:eastAsia="Times New Roman CE;Times New Roman" w:cs="Times New Roman CE;Times New Roman" w:ascii="Times New Roman CE;Times New Roman" w:hAnsi="Times New Roman CE;Times New Roman"/>
          <w:sz w:val="24"/>
          <w:szCs w:val="24"/>
        </w:rPr>
        <w:t>założenia charakter izb “rozwagi”, izb większego doświadczenia.</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Przy ocenie roli Senatu w Polsce należy pamiętać o genezie tej instytucji oraz praktyce parlamentarnej i konstytucyjnej oraz o roli współczesnego ustawodawcy, wyrażającej się zarówno w praktyce jak i we współcześnie realizowanym ustawodawstwie. Koncepcja Senatu zakładana przez stronę solidarnościową w trakcie rozmów “okrągłego stołu” związana była ze sposobem wyboru tej izby oraz sposobem zakładanego wyboru Sejmu. Stąd dążenia do zapewnienia </w:t>
      </w:r>
      <w:r>
        <w:rPr>
          <w:sz w:val="24"/>
          <w:szCs w:val="24"/>
        </w:rPr>
        <w:t>S</w:t>
      </w:r>
      <w:r>
        <w:rPr>
          <w:rFonts w:eastAsia="Times New Roman CE;Times New Roman" w:cs="Times New Roman CE;Times New Roman" w:ascii="Times New Roman CE;Times New Roman" w:hAnsi="Times New Roman CE;Times New Roman"/>
          <w:sz w:val="24"/>
          <w:szCs w:val="24"/>
        </w:rPr>
        <w:t>enatowi maximum uprawnień. Mimo tego rola Sejmu i Senatu od początku w zakresie ustawodawstwa nie była pomyślana jako tożsama. Przy planowaniu rozwiązań ustrojowych zakładano szczególne stanowisko Sejmu. Trybunał Konstytucyjny przypomina te wydarzenia i d</w:t>
      </w:r>
      <w:r>
        <w:rPr>
          <w:sz w:val="24"/>
          <w:szCs w:val="24"/>
        </w:rPr>
        <w:t>e</w:t>
      </w:r>
      <w:r>
        <w:rPr>
          <w:rFonts w:eastAsia="Times New Roman CE;Times New Roman" w:cs="Times New Roman CE;Times New Roman" w:ascii="Times New Roman CE;Times New Roman" w:hAnsi="Times New Roman CE;Times New Roman"/>
          <w:sz w:val="24"/>
          <w:szCs w:val="24"/>
        </w:rPr>
        <w:t>cyzje historyczne, ponieważ przyjęte wówczas rozwiązania nie pozostają bez wpływu na praktykę konstytucyjną dnia dzisiejszego związaną z ustawodawstwem, a zwłaszcza z trybem uchwalania ustaw.</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Niektóre postanowienia Konstytucji dotyczące procesu ustawodawczego uchwalone w kwietniu 1989 r. były od początku dyskusyjne, sporne, wywołujące kontrowersję i utrudniające normalną pracę parlamentu. Szkoda, że ustawodawca nie znalazł do tej pory czasu, aby usunąć widoczne wady Konstytucji. Zgłoszony w swoim czasie p</w:t>
      </w:r>
      <w:r>
        <w:rPr>
          <w:sz w:val="24"/>
          <w:szCs w:val="24"/>
        </w:rPr>
        <w:t>o</w:t>
      </w:r>
      <w:r>
        <w:rPr>
          <w:rFonts w:eastAsia="Times New Roman CE;Times New Roman" w:cs="Times New Roman CE;Times New Roman" w:ascii="Times New Roman CE;Times New Roman" w:hAnsi="Times New Roman CE;Times New Roman"/>
          <w:sz w:val="24"/>
          <w:szCs w:val="24"/>
        </w:rPr>
        <w:t xml:space="preserve">selski wniosek dotyczący zmiany art. 106 i trybu dokonywania zmian w Konstytucji pozostał bez rozpoznania. Trzeba natomiast podkreślić, iż w pracach Komisji Konstytucyjnej Senatu zawarto wiele interesujących propozycji interpretacji obowiązującego tekstu </w:t>
      </w:r>
      <w:r>
        <w:rPr>
          <w:sz w:val="24"/>
          <w:szCs w:val="24"/>
        </w:rPr>
        <w:t>K</w:t>
      </w:r>
      <w:r>
        <w:rPr>
          <w:rFonts w:eastAsia="Times New Roman CE;Times New Roman" w:cs="Times New Roman CE;Times New Roman" w:ascii="Times New Roman CE;Times New Roman" w:hAnsi="Times New Roman CE;Times New Roman"/>
          <w:sz w:val="24"/>
          <w:szCs w:val="24"/>
        </w:rPr>
        <w:t>onstytucji. Również w materii, która stanowi przedmiot rozważań Trybunału w niniejszej sprawi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ez względu jednak na genezę konstytucyjnych rozwiązań w świetle obowiązującej obecnie Konstytucji, szczególna rola Sejmu w ustawodawstwie nie może być kwestionowana. Została ona potwierdzona również ustawą konstytucyjną z dnia 23 kwietnia 1992 r.</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tle postanowień Konstytucji można wyróżnić trzy rodzaje ustaw: ustawy zwykle, ustawy budżetowe będące szczególnym rodzajem ustaw zwykłych, i ustawy konstytucyjne. Trybunał Konstytucyjny wyłączył ze swych rozważań problematykę ustawy budżetowej, jako nie mającej związku z rozpatrywaną sprawą.</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Jest kwestią bezsporną w świetle wyraźnego sformułowania Konstytucji, że Senat bierze udział w uchwalaniu ustaw zwykłych. Należało natomiast rozważyć, czy Konstytucja zapewnia udział Senatu w uchwalaniu Konstytucji lub jej zmianie. Odpowiedź na to pytanie musi być pozytywna. Zdaniem Trybunału za takim udziałem Senatu przemawiają postanowienia Konstytucji poparte przez praktykę </w:t>
      </w:r>
      <w:r>
        <w:rPr>
          <w:sz w:val="24"/>
          <w:szCs w:val="24"/>
        </w:rPr>
        <w:t>k</w:t>
      </w:r>
      <w:r>
        <w:rPr>
          <w:rFonts w:eastAsia="Times New Roman CE;Times New Roman" w:cs="Times New Roman CE;Times New Roman" w:ascii="Times New Roman CE;Times New Roman" w:hAnsi="Times New Roman CE;Times New Roman"/>
          <w:sz w:val="24"/>
          <w:szCs w:val="24"/>
        </w:rPr>
        <w:t>onstytucyjną.</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odstawowym artykułem dotyczącym zmiany Konstytucji jest jej art. 106. Teza ta znalazła swoje najnowsze potwierdzenie w ustawie konstytucyjnej z dnia 23 kwietnia 1992 r. o trybie przygotowania i uchwalenia Konstytucji Rzeczypospolitej Polskiej (Dz. U. Nr 67, poz. 336), w szczególności w jej artykule 12 stwierdzającym: “Zmiany Konstytucji Rzeczypospolitej Polskiej z dnia 2 lipca 1952 r. (...) dokonywane są w trybie art. 106 tej Konstytucji”. Przytoczony wyżej art. 12 ustawy konstytucyjnej ni</w:t>
      </w:r>
      <w:r>
        <w:rPr>
          <w:sz w:val="24"/>
          <w:szCs w:val="24"/>
        </w:rPr>
        <w:t>e</w:t>
      </w:r>
      <w:r>
        <w:rPr>
          <w:rFonts w:eastAsia="Times New Roman CE;Times New Roman" w:cs="Times New Roman CE;Times New Roman" w:ascii="Times New Roman CE;Times New Roman" w:hAnsi="Times New Roman CE;Times New Roman"/>
          <w:sz w:val="24"/>
          <w:szCs w:val="24"/>
        </w:rPr>
        <w:t xml:space="preserve"> był nigdy kwestionowany, a jego treść odnosząca się do roli art. 106 Konstytucji nie budzi wątpliwośc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Art. 12 ustawy o trybie przygotowania i uchwalenia Konstytucji Rzeczypospolitej Polskiej odwołał się do art. 106 Konstytucji w czasie, w którym jeden z podmiotów biorących udział w procesie legislacyjnym jest Senat. Chybiony jest pogląd, iż art. 12 wyżej wymienionej ustawy miał jedynie na celu zapobieżenie dokonywania zmian w Konstytucji w trybie p</w:t>
      </w:r>
      <w:r>
        <w:rPr>
          <w:sz w:val="24"/>
          <w:szCs w:val="24"/>
        </w:rPr>
        <w:t>rzewidzianym w tej ustawie dla uchwalenia nowej Konstytu</w:t>
      </w:r>
      <w:r>
        <w:rPr>
          <w:rFonts w:eastAsia="Times New Roman CE;Times New Roman" w:cs="Times New Roman CE;Times New Roman" w:ascii="Times New Roman CE;Times New Roman" w:hAnsi="Times New Roman CE;Times New Roman"/>
          <w:sz w:val="24"/>
          <w:szCs w:val="24"/>
        </w:rPr>
        <w:t>cji. Przesądza o tym treść art. 1 ustawy z dnia 23 kwietnia 1992 r. o trybie przygotowania i uchwalenia Konstytucji Rzeczypospolitej Polski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Zdaniem Trybunału Konstytucyjnego art. 106 nie daje żadnych podstaw do wykluczenia Senatu z prac nad zmianą Konstytucji. Przepis art. 106 będąc podstawowym dla zmiany Konstytucji (wynika to bezspornie z jego treści a także z tytułu rozdziału, w którym jest zamieszczony) odnosi się do szczególnego rodzaju ustaw,</w:t>
      </w:r>
      <w:r>
        <w:rPr>
          <w:sz w:val="24"/>
          <w:szCs w:val="24"/>
        </w:rPr>
        <w:t xml:space="preserve"> jakim jest Konstytucja.</w:t>
      </w:r>
    </w:p>
    <w:p>
      <w:pPr>
        <w:pStyle w:val="Normal"/>
        <w:ind w:firstLine="567"/>
        <w:jc w:val="both"/>
        <w:rPr>
          <w:sz w:val="24"/>
          <w:szCs w:val="24"/>
        </w:rPr>
      </w:pPr>
      <w:r>
        <w:rPr>
          <w:sz w:val="24"/>
          <w:szCs w:val="24"/>
        </w:rPr>
      </w:r>
    </w:p>
    <w:p>
      <w:pPr>
        <w:pStyle w:val="Normal"/>
        <w:ind w:firstLine="567"/>
        <w:jc w:val="both"/>
        <w:rPr/>
      </w:pPr>
      <w:r>
        <w:rPr>
          <w:sz w:val="24"/>
          <w:szCs w:val="24"/>
        </w:rPr>
        <w:t>Ustawy konstytucyjne, uchwalan</w:t>
      </w:r>
      <w:r>
        <w:rPr>
          <w:rFonts w:eastAsia="Times New Roman CE;Times New Roman" w:cs="Times New Roman CE;Times New Roman" w:ascii="Times New Roman CE;Times New Roman" w:hAnsi="Times New Roman CE;Times New Roman"/>
          <w:sz w:val="24"/>
          <w:szCs w:val="24"/>
        </w:rPr>
        <w:t>e przez Sejm przy współudziale Senatu są, jak to powiedziano wyżej, szczególnym rodzajem ustaw, zarówno ze względu na swoją treść (dotyczącą materii konstytucyjnej), jak i na swoją formę (szczególny tryb zmiany). Można zgodzić się z poglądami nauki, zarzu</w:t>
      </w:r>
      <w:r>
        <w:rPr>
          <w:sz w:val="24"/>
          <w:szCs w:val="24"/>
        </w:rPr>
        <w:t>c</w:t>
      </w:r>
      <w:r>
        <w:rPr>
          <w:rFonts w:eastAsia="Times New Roman CE;Times New Roman" w:cs="Times New Roman CE;Times New Roman" w:ascii="Times New Roman CE;Times New Roman" w:hAnsi="Times New Roman CE;Times New Roman"/>
          <w:sz w:val="24"/>
          <w:szCs w:val="24"/>
        </w:rPr>
        <w:t>ającymi Konstytucji Rzeczypospolitej Polskiej zbyt łatwy tryb jej zmiany, nie można jednak nie uznać, iż - w stosunku do ustaw zwykłych - jest to tryb utrudniony. Dlatego też, rozważając uregulowania konstytucyjne dotyczące zmiany Konstytucji dojść należy</w:t>
      </w:r>
      <w:r>
        <w:rPr>
          <w:sz w:val="24"/>
          <w:szCs w:val="24"/>
        </w:rPr>
        <w:t xml:space="preserve"> </w:t>
      </w:r>
      <w:r>
        <w:rPr>
          <w:rFonts w:eastAsia="Times New Roman CE;Times New Roman" w:cs="Times New Roman CE;Times New Roman" w:ascii="Times New Roman CE;Times New Roman" w:hAnsi="Times New Roman CE;Times New Roman"/>
          <w:sz w:val="24"/>
          <w:szCs w:val="24"/>
        </w:rPr>
        <w:t>do następujących ustaleń:</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1. Wszystkie rodzaje ustaw uchwalanych w Rzeczypospolitej Polskiej dochodzą do skutku z udziałem Sejmu i Senatu, zaś każda z obu izb ma w całokształcie procesu ustawodawczego swój odrębny, z istoty swoich funkcji określony udział</w:t>
      </w:r>
      <w:r>
        <w:rPr>
          <w:sz w:val="24"/>
          <w:szCs w:val="24"/>
        </w:rPr>
        <w:t>.</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Uznanie Senatu, jako organu uczestniczącego w procesie legislacyjnym dotyczącym prac nad ustawą konstytucyjną wynika też wprost z regulacji zawartych w cyt. wyżej ustawie z dnia 23 kwietnia 1992 r. o trybie przygotowania i uchwalenia Konstytucji Rzeczypospolitej Polskiej. Nie sposób tego argumentu nie odnosić także do obecnej sytuacji ustrojow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Rola Senatu wynika także z dotychczasowej praktyki parlamentarnej. Od 1989 r. Senat brał zawsze udział w pracach nad ustawami zmieniającymi Konstytucję.</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Trybunał Konstytucyjny rozważył treść podstawowego przepisu dotyczącego uchwalania i zmian ustaw, jakim jest art. 27 Konstytucji. Przepis ten reguluje w szczególności dwie kwestie: jakie podmioty są właściwe do udziału w procesie legislacyjnym, oraz jaki </w:t>
      </w:r>
      <w:r>
        <w:rPr>
          <w:sz w:val="24"/>
          <w:szCs w:val="24"/>
        </w:rPr>
        <w:t>jest tryb rozpatrywania propozycji Senatu przez Sejm.</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odstawowym zadaniem Trybunału było następnie udzielenie odpowiedzi na pytanie, jaki jest wzajemny stosunek art. 106 i art. 27 Konstytucji. Przepis art. 27 odnosi się do ustaw w sposób ogólny, a więc do wszystkich rodzajów ustaw: zwykłych (w tym budżetow</w:t>
      </w:r>
      <w:r>
        <w:rPr>
          <w:sz w:val="24"/>
          <w:szCs w:val="24"/>
        </w:rPr>
        <w:t>y</w:t>
      </w:r>
      <w:r>
        <w:rPr>
          <w:rFonts w:eastAsia="Times New Roman CE;Times New Roman" w:cs="Times New Roman CE;Times New Roman" w:ascii="Times New Roman CE;Times New Roman" w:hAnsi="Times New Roman CE;Times New Roman"/>
          <w:sz w:val="24"/>
          <w:szCs w:val="24"/>
        </w:rPr>
        <w:t>ch) i konstytucyjnych. Wyciągnąć stąd należy wniosek, że jeżeli jakiś przepis odnoszący się wprost do szczególnego typu ustawy nie stanowi inaczej, to do wszystkich rodzajów ustaw stosuje się normę art. 27 i to w takim zakresie, w jakim postanowienia tego</w:t>
      </w:r>
      <w:r>
        <w:rPr>
          <w:sz w:val="24"/>
          <w:szCs w:val="24"/>
        </w:rPr>
        <w:t xml:space="preserve"> </w:t>
      </w:r>
      <w:r>
        <w:rPr>
          <w:rFonts w:eastAsia="Times New Roman CE;Times New Roman" w:cs="Times New Roman CE;Times New Roman" w:ascii="Times New Roman CE;Times New Roman" w:hAnsi="Times New Roman CE;Times New Roman"/>
          <w:sz w:val="24"/>
          <w:szCs w:val="24"/>
        </w:rPr>
        <w:t>przepisu nie zostały wyłączone przez przepis szczególny odnoszący się do ustaw określonego typu. Taka właśnie sytuacja ma miejsce w przypadku uregulowanym przez art. 106 Konstytucji, która to regulacja została, jak to już powiedziano, potwierdzona przez w</w:t>
      </w:r>
      <w:r>
        <w:rPr>
          <w:sz w:val="24"/>
          <w:szCs w:val="24"/>
        </w:rPr>
        <w:t>s</w:t>
      </w:r>
      <w:r>
        <w:rPr>
          <w:rFonts w:eastAsia="Times New Roman CE;Times New Roman" w:cs="Times New Roman CE;Times New Roman" w:ascii="Times New Roman CE;Times New Roman" w:hAnsi="Times New Roman CE;Times New Roman"/>
          <w:sz w:val="24"/>
          <w:szCs w:val="24"/>
        </w:rPr>
        <w:t>półczesnego ustawodawcę w przytaczanej wyżej ustawie z 23 kwietnia 1992 r. Ponieważ art. 106 odnosi się wprost do ustawy konstytucyjnej, przeto w zakresie przez siebie regulowanym wyłącza stosowanie art. 27.</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Określony w art. 106 Konstytucji zakres odmiennej regulacji uchwalania ustaw konstytucyjnych dotyczy sposobu przyjęcia ustawy konstytucyjnej przez Sejm. W myśl tego artykułu Sejm przyjmuje ustawę konstytucyjną większością co najmniej dwóch trzecich głosów, w obecności co najmniej połowy ogólnej liczby</w:t>
      </w:r>
      <w:r>
        <w:rPr>
          <w:sz w:val="24"/>
          <w:szCs w:val="24"/>
        </w:rPr>
        <w:t xml:space="preserve"> </w:t>
      </w:r>
      <w:r>
        <w:rPr>
          <w:rFonts w:eastAsia="Times New Roman CE;Times New Roman" w:cs="Times New Roman CE;Times New Roman" w:ascii="Times New Roman CE;Times New Roman" w:hAnsi="Times New Roman CE;Times New Roman"/>
          <w:sz w:val="24"/>
          <w:szCs w:val="24"/>
        </w:rPr>
        <w:t>posłów. Zgodnie też z Konstytucją, z jej artykułami 27 i 106, Senat bierze udział w procesie uchwalania i zmiany takiej ustawy.</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Szczególny tryb zmiany Konstytucji określony w art. 106 wyłącza więc stosowanie do jej zmian trybu przyjmowania poprawek Senatu, określonego w art. 27 ust. 1 zdanie ostatnie Konstytucji. Nie ma bowiem żadnych podstaw prawnych, ażeby regulację z art. 106 ograniczyć tylko do niektórych etapów głosowania nad zmianami Konstytucji. Nie byłoby również rozwiązaniem zgodnym z założeniem </w:t>
      </w:r>
      <w:r>
        <w:rPr>
          <w:sz w:val="24"/>
          <w:szCs w:val="24"/>
        </w:rPr>
        <w:t>r</w:t>
      </w:r>
      <w:r>
        <w:rPr>
          <w:rFonts w:eastAsia="Times New Roman CE;Times New Roman" w:cs="Times New Roman CE;Times New Roman" w:ascii="Times New Roman CE;Times New Roman" w:hAnsi="Times New Roman CE;Times New Roman"/>
          <w:sz w:val="24"/>
          <w:szCs w:val="24"/>
        </w:rPr>
        <w:t>acjonalnego ustawodawcy, równoczesne przyjmowanie obowiązku głosowania nad odrzuceniem poprawek na podstawie trybu określonego w art. 27, a następnie przyjmowanie tych poprawek większością 2/3 głosów. Założenie przyjmujące równoczesne stosowanie art. 27 u</w:t>
      </w:r>
      <w:r>
        <w:rPr>
          <w:sz w:val="24"/>
          <w:szCs w:val="24"/>
        </w:rPr>
        <w:t>s</w:t>
      </w:r>
      <w:r>
        <w:rPr>
          <w:rFonts w:eastAsia="Times New Roman CE;Times New Roman" w:cs="Times New Roman CE;Times New Roman" w:ascii="Times New Roman CE;Times New Roman" w:hAnsi="Times New Roman CE;Times New Roman"/>
          <w:sz w:val="24"/>
          <w:szCs w:val="24"/>
        </w:rPr>
        <w:t>t. 1 zd. ostatnie i art. 106 prowadziłoby do luki polegającej na braku regulacji dotyczącej rozstrzygnięcia w przypadku nie osiągnięcia wymaganej większości w obu głosowaniach i to w tak kluczowej materii, jaką jest materia konstytucyjna.</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odsumowując wywody Trybunał Konstytucyjny doszedł do wniosku, że w procesie legislacyjnym dotyczącym zmian w Konstytucji stosuje się art. 27 jako lex generalis odnoszący się do wszystkich rodzajów ustaw i art. 106 jako lex Specialis odnoszący się wyłącznie - również z w</w:t>
      </w:r>
      <w:r>
        <w:rPr>
          <w:sz w:val="24"/>
          <w:szCs w:val="24"/>
        </w:rPr>
        <w:t>o</w:t>
      </w:r>
      <w:r>
        <w:rPr>
          <w:rFonts w:eastAsia="Times New Roman CE;Times New Roman" w:cs="Times New Roman CE;Times New Roman" w:ascii="Times New Roman CE;Times New Roman" w:hAnsi="Times New Roman CE;Times New Roman"/>
          <w:sz w:val="24"/>
          <w:szCs w:val="24"/>
        </w:rPr>
        <w:t>li współczesnego ustawodawcy - do trybu uchwalania ustawy konstytucyjn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piero tak ustalona treść przepisów konstytucyjnych pozwala - zdaniem Trybunału - na zbadanie zgodności z tymi przepisami uchwały Sejmu Rzeczypospolitej Polskiej z dnia 16 października 1992 r., a w szczególności art. 1 ust. 2 tej uchwały dodającego do art. 116 Regulaminu Sejmu Rzeczypospolitej Polskiej nowe ustępy: ustęp 3 i ustęp 4.</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świetle wyżej przytoczonych stwierdzeń, treść dodanych w badanej uchwale Sejmu ustępów Regulaminu jest bądź powtórzeniem treści art. 106 Konstytucji (ust. 3) bądź prostym wyciągnięciem konsekwencji z treści tego artykułu (ust. 4).</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 xml:space="preserve"> </w:t>
      </w:r>
      <w:r>
        <w:rPr>
          <w:sz w:val="24"/>
          <w:szCs w:val="24"/>
        </w:rPr>
        <w:t>Z tych wsz</w:t>
      </w:r>
      <w:r>
        <w:rPr>
          <w:rFonts w:eastAsia="Times New Roman CE;Times New Roman" w:cs="Times New Roman CE;Times New Roman" w:ascii="Times New Roman CE;Times New Roman" w:hAnsi="Times New Roman CE;Times New Roman"/>
          <w:sz w:val="24"/>
          <w:szCs w:val="24"/>
        </w:rPr>
        <w:t>ystkich względów należało stwierdzić zgodność przepisów art. 116 ust. 3 i ust. 4 Regulaminu Sejmu z art. 106 Konstytucji, a także z jej art. 27 w takim zakresie, w jakim przepis ten dotyczy zmian dokonywanych w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pragnie zaznaczyć, iż przyjęta w orzeczeniu wykładnia art. 27 Konstytucji Rzeczypospolitej Polskiej w odniesieniu do uprawnień Senatu w procesie zmiany Konstytucji potwierdza także udział Prezydenta Rzeczypospolitej Polskiej w procesie zmian Konstytucji, określony ustępami 3 i 5 tego artykuł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nioskodawcy - Grupa Posłów wnosili ponadto o stwierdzenie niezgodności art. 2 uchwały Sejmu Rzeczypospolitej Polskiej z 16 października 1992 r. z art. 1 Konstytucji Rzeczypospolitej Polskiej przez wprowadzenie stanu niepewności prawn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ostanowienie art. 2 uchwały Sejmu Rzeczypospolitej Polskiej z dnia 16 października 1992 r. w sprawie zmiany Regulaminu Sejmu Rzeczypospolitej Polskiej, iż wchodzi ona w życie “z dniem uchwalenia” uchybia, zdaniem Wnioskodawców, elementarnym zasadom prawidłowej techniki legislacyjnej. Wnioskodawca nie wskazał tych zasad, którym uchwała Sejmu uchybi</w:t>
      </w:r>
      <w:r>
        <w:rPr>
          <w:sz w:val="24"/>
          <w:szCs w:val="24"/>
        </w:rPr>
        <w:t>a</w:t>
      </w:r>
      <w:r>
        <w:rPr>
          <w:rFonts w:eastAsia="Times New Roman CE;Times New Roman" w:cs="Times New Roman CE;Times New Roman" w:ascii="Times New Roman CE;Times New Roman" w:hAnsi="Times New Roman CE;Times New Roman"/>
          <w:sz w:val="24"/>
          <w:szCs w:val="24"/>
        </w:rPr>
        <w:t>, lecz odnosząc się bezpośrednio do treści art. 2 uchwały stwierdza, że w swoich skutkach wprowadza ona stan niepewności, co do obowiązującego prawa i co do czasu jego wejścia w życie, przez co sprzeczna jest z art. 1 Konstytucji. Z treści wywodów wynika,</w:t>
      </w:r>
      <w:r>
        <w:rPr>
          <w:sz w:val="24"/>
          <w:szCs w:val="24"/>
        </w:rPr>
        <w:t xml:space="preserve"> </w:t>
      </w:r>
      <w:r>
        <w:rPr>
          <w:rFonts w:eastAsia="Times New Roman CE;Times New Roman" w:cs="Times New Roman CE;Times New Roman" w:ascii="Times New Roman CE;Times New Roman" w:hAnsi="Times New Roman CE;Times New Roman"/>
          <w:sz w:val="24"/>
          <w:szCs w:val="24"/>
        </w:rPr>
        <w:t>że ów stan niepewności prawnej, który stwarza art. 2 uchwały Sejmu jest następstwem tego, iż: po pierwsze uchwała nie przewiduje jej opublikowania przed wejściem w życie, pomimo że - zdaniem Wnioskodawcy - wymóg publikacji (“promulgacji” wg określenia wni</w:t>
      </w:r>
      <w:r>
        <w:rPr>
          <w:sz w:val="24"/>
          <w:szCs w:val="24"/>
        </w:rPr>
        <w:t>o</w:t>
      </w:r>
      <w:r>
        <w:rPr>
          <w:rFonts w:eastAsia="Times New Roman CE;Times New Roman" w:cs="Times New Roman CE;Times New Roman" w:ascii="Times New Roman CE;Times New Roman" w:hAnsi="Times New Roman CE;Times New Roman"/>
          <w:sz w:val="24"/>
          <w:szCs w:val="24"/>
        </w:rPr>
        <w:t>sku) w Dzienniku Urzędowym “Monitor Polski” wynika z art. 130, a po drugie, iż moment początku obowiązywania zaskarżonej uchwały nie jest w niej jednoznacznie określony. Nie jest w szczególności jasne, czy zaczyna ona obowiązywać od początku dnia jej uchw</w:t>
      </w:r>
      <w:r>
        <w:rPr>
          <w:sz w:val="24"/>
          <w:szCs w:val="24"/>
        </w:rPr>
        <w:t>a</w:t>
      </w:r>
      <w:r>
        <w:rPr>
          <w:rFonts w:eastAsia="Times New Roman CE;Times New Roman" w:cs="Times New Roman CE;Times New Roman" w:ascii="Times New Roman CE;Times New Roman" w:hAnsi="Times New Roman CE;Times New Roman"/>
          <w:sz w:val="24"/>
          <w:szCs w:val="24"/>
        </w:rPr>
        <w:t>lenia - od godziny 0 dnia 16 października 1992 r., czy od godziny 0 dnia 17 października 1992 r. Za tą drugą wersją przemawia, zdaniem Wnioskodawc</w:t>
      </w:r>
      <w:r>
        <w:rPr>
          <w:sz w:val="24"/>
          <w:szCs w:val="24"/>
        </w:rPr>
        <w:t>y, analogia z art. 111 kc.</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rybunał Konstytucyjny, rozpatrując powyższy zarzut Wnioskodawcy - Grupy Posłów, ustalił co następuj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Art. 2 uchwały Sejmu z dnia 16 października 1992 r. w sprawie zmiany Regulaminu Sejmu Rzeczypospolitej Polskiej postanawia, że wchodzi ona w życie z dniem uchwalenia. Dla wejścia w życie uchwały nie wymaga się zatem jej ogłoszenia. Pod tym względem art. 2 powołanej uchwały różni się w szczególności od art. 130 uchwały Sejmu z dnia 30 lipca - Regulamin Sejmu Rzeczypospolitej Polskiej, który nakazuje ogłoszenie tej uchwały w Dzienniku Urzędowym “Monitor Polski”, chociaż termin wejścia w</w:t>
      </w:r>
      <w:r>
        <w:rPr>
          <w:sz w:val="24"/>
          <w:szCs w:val="24"/>
        </w:rPr>
        <w:t xml:space="preserve"> </w:t>
      </w:r>
      <w:r>
        <w:rPr>
          <w:rFonts w:eastAsia="Times New Roman CE;Times New Roman" w:cs="Times New Roman CE;Times New Roman" w:ascii="Times New Roman CE;Times New Roman" w:hAnsi="Times New Roman CE;Times New Roman"/>
          <w:sz w:val="24"/>
          <w:szCs w:val="24"/>
        </w:rPr>
        <w:t>życie uzależnia nie od ogłoszenia, lecz od dnia uchwalenia, ustalając go na 30 dni od podjęcia uchwały (art. 132). Wymóg ogłoszenia uchwały Sejmu - Regulamin Sejmu Rzeczypospolitej Polskiej w “Monitorze Polskim” wiąże się z tym, iż zawiera ona w całości n</w:t>
      </w:r>
      <w:r>
        <w:rPr>
          <w:sz w:val="24"/>
          <w:szCs w:val="24"/>
        </w:rPr>
        <w:t>o</w:t>
      </w:r>
      <w:r>
        <w:rPr>
          <w:rFonts w:eastAsia="Times New Roman CE;Times New Roman" w:cs="Times New Roman CE;Times New Roman" w:ascii="Times New Roman CE;Times New Roman" w:hAnsi="Times New Roman CE;Times New Roman"/>
          <w:sz w:val="24"/>
          <w:szCs w:val="24"/>
        </w:rPr>
        <w:t>wy Regulamin Sejmu i odpowiada przyjętej w tej mierze praktyce. To samo dotyczy nowego Regulaminu Senatu (por. art. 69 i art. 71 uchwały Senatu Rz</w:t>
      </w:r>
      <w:r>
        <w:rPr>
          <w:sz w:val="24"/>
          <w:szCs w:val="24"/>
        </w:rPr>
        <w:t>eczypospolitej Polskiej z dnia 23 listopada 1990 r. - Tymczasowy Regulamin Senatu (M P z 1991 r. Nr 2, poz. 11</w:t>
      </w:r>
      <w:r>
        <w:rPr>
          <w:rFonts w:eastAsia="Times New Roman CE;Times New Roman" w:cs="Times New Roman CE;Times New Roman" w:ascii="Times New Roman CE;Times New Roman" w:hAnsi="Times New Roman CE;Times New Roman"/>
          <w:sz w:val="24"/>
          <w:szCs w:val="24"/>
        </w:rPr>
        <w:t>; zm.: z 1991 r. Nr 19, poz. 128 i 129; Nr 43, poz. 299 i 302). Uchwały Sejmu - jak wynika to z postanowień ustawy z dnia 30 grudnia 1950 r. o wydawaniu Dziennika Ustaw Rzeczypospolitej Polskiej i Dziennika Urzędowego Rzeczypospolitej Polskiej “Monitor Po</w:t>
      </w:r>
      <w:r>
        <w:rPr>
          <w:sz w:val="24"/>
          <w:szCs w:val="24"/>
        </w:rPr>
        <w:t>l</w:t>
      </w:r>
      <w:r>
        <w:rPr>
          <w:rFonts w:eastAsia="Times New Roman CE;Times New Roman" w:cs="Times New Roman CE;Times New Roman" w:ascii="Times New Roman CE;Times New Roman" w:hAnsi="Times New Roman CE;Times New Roman"/>
          <w:sz w:val="24"/>
          <w:szCs w:val="24"/>
        </w:rPr>
        <w:t>ski” (Dz. U. Nr 58, poz. 524, zm. Dz. U. z 1991 r. Nr 94, poz. 420) - co do zasady nie wymagają jednak dla ich obowiązywania (wejścia w życie) ogłoszenia w organie urzędowym. Nie dotyczy ich zatem także art. 4 tej ustawy, ustanawiający regułę, że akty pra</w:t>
      </w:r>
      <w:r>
        <w:rPr>
          <w:sz w:val="24"/>
          <w:szCs w:val="24"/>
        </w:rPr>
        <w:t>w</w:t>
      </w:r>
      <w:r>
        <w:rPr>
          <w:rFonts w:eastAsia="Times New Roman CE;Times New Roman" w:cs="Times New Roman CE;Times New Roman" w:ascii="Times New Roman CE;Times New Roman" w:hAnsi="Times New Roman CE;Times New Roman"/>
          <w:sz w:val="24"/>
          <w:szCs w:val="24"/>
        </w:rPr>
        <w:t>ne ogłoszone w dzienniku urzędowym wchodzą w życie po upływie 14 dni od ich ogłoszenia. Opublikowanie uchwały Sejmu Rzeczypospolitej Polskiej zależy - tak jak w przypadku wielu innych aktów ogłaszanych w Monitorze Polskim - od uznania organu stanowiącego,</w:t>
      </w:r>
      <w:r>
        <w:rPr>
          <w:sz w:val="24"/>
          <w:szCs w:val="24"/>
        </w:rPr>
        <w:t xml:space="preserve"> </w:t>
      </w:r>
      <w:r>
        <w:rPr>
          <w:rFonts w:eastAsia="Times New Roman CE;Times New Roman" w:cs="Times New Roman CE;Times New Roman" w:ascii="Times New Roman CE;Times New Roman" w:hAnsi="Times New Roman CE;Times New Roman"/>
          <w:sz w:val="24"/>
          <w:szCs w:val="24"/>
        </w:rPr>
        <w:t>w tym przypadku od uznania Sejmu. W praktyce uchwały Sejmu w przedmiocie zmian (nowelizacji) Regulaminu Sejmu są ogłaszane w Monitorze Polskim, lecz wchodzą w życie z reguły z chwilą ich podjęcia (por. np. MP z 1991 r. Nr 43, poz. 296-297).</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yjęta praktyka tłumaczy się tym, że przepisy Regulaminu odnoszą się z reguły do postępowania posłów w Sejmie i w jego organach, mogą być zatem im bezpośrednio znane bądź zakomunikowane. Formuła, iż regulamin wchodzi w życie z chwilą jego podjęcia przez</w:t>
      </w:r>
      <w:r>
        <w:rPr>
          <w:sz w:val="24"/>
          <w:szCs w:val="24"/>
        </w:rPr>
        <w:t xml:space="preserve"> parlament jest</w:t>
      </w:r>
      <w:r>
        <w:rPr>
          <w:rFonts w:eastAsia="Times New Roman CE;Times New Roman" w:cs="Times New Roman CE;Times New Roman" w:ascii="Times New Roman CE;Times New Roman" w:hAnsi="Times New Roman CE;Times New Roman"/>
          <w:sz w:val="24"/>
          <w:szCs w:val="24"/>
        </w:rPr>
        <w:t xml:space="preserve"> jednym z elementów tej cechy regulaminu, którą określa się mianem potrzebnej elastycznośc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owiązującemu prawu odpowiada praktyka wejścia w życie uchwały Sejmu z dnia 16 października 1992 r. w sprawie zmiany Regulaminu Sejmu Rzeczypospolitej Polskiej. Uchwalona na posiedzeniu w dniu 16 października 1992 r. w tym samym dniu weszła w życi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ublikacja uchwały Sejmu z dnia 16 października 1992 r. w Monitorze Polskim nosi datę 31 października 1992 r., (MP Nr 34, poz. 239).</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Głosowanie nad propozycjami Senatu zgłoszonymi do ustawy konstytucyjnej z dnia 1 sierpnia 1992 r. odbyło się na podstawie powołanej uchwały w tym samym dniu, co jej uchwalenie bezpośrednio po rozpatrzeniu sprawozdania Komisji o stanowisku Senatu w sprawie</w:t>
      </w:r>
      <w:r>
        <w:rPr>
          <w:sz w:val="24"/>
          <w:szCs w:val="24"/>
        </w:rPr>
        <w:t xml:space="preserve"> </w:t>
      </w:r>
      <w:r>
        <w:rPr>
          <w:rFonts w:eastAsia="Times New Roman CE;Times New Roman" w:cs="Times New Roman CE;Times New Roman" w:ascii="Times New Roman CE;Times New Roman" w:hAnsi="Times New Roman CE;Times New Roman"/>
          <w:sz w:val="24"/>
          <w:szCs w:val="24"/>
        </w:rPr>
        <w:t>ustawy konstytucyjnej o wzajemnych stosunkach między władzą ustawodawczą i wykonawczą Rzeczypospolitej Polskiej oraz o samorządzie terytorialnym.</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Trybunał Konstytucyjny, biorąc powyższe pod uwagę, doszedł do wniosku, że art. 2 kwestionowanej uchwały Sejmu Rzeczypospolitej Polskiej nie narusza obowiązującego prawa. Nie narusza w szczególności przepisów powołanej ustawy z dnia 30 grudnia 1950 r. o wy</w:t>
      </w:r>
      <w:r>
        <w:rPr>
          <w:sz w:val="24"/>
          <w:szCs w:val="24"/>
        </w:rPr>
        <w:t>dawaniu Dziennika Ustaw Rzeczypo</w:t>
      </w:r>
      <w:r>
        <w:rPr>
          <w:rFonts w:eastAsia="Times New Roman CE;Times New Roman" w:cs="Times New Roman CE;Times New Roman" w:ascii="Times New Roman CE;Times New Roman" w:hAnsi="Times New Roman CE;Times New Roman"/>
          <w:sz w:val="24"/>
          <w:szCs w:val="24"/>
        </w:rPr>
        <w:t>spolitej Polskiej i Dziennika Urzędowego Rzeczypospolitej Polskiej “Monitor P</w:t>
      </w:r>
      <w:r>
        <w:rPr>
          <w:sz w:val="24"/>
          <w:szCs w:val="24"/>
        </w:rPr>
        <w:t>o</w:t>
      </w:r>
      <w:r>
        <w:rPr>
          <w:rFonts w:eastAsia="Times New Roman CE;Times New Roman" w:cs="Times New Roman CE;Times New Roman" w:ascii="Times New Roman CE;Times New Roman" w:hAnsi="Times New Roman CE;Times New Roman"/>
          <w:sz w:val="24"/>
          <w:szCs w:val="24"/>
        </w:rPr>
        <w:t>lski”. Nie narusza także art. 1 Konstytucji. Z pojęcia państwa prawnego wywodzi się zasada pewności prawa, z którą wiąże się wymóg publikacji aktów normatywnych. Ze względu wszakże na wspomniany już charakter Regulaminu Sejmu, w szczególności zaś na adres</w:t>
      </w:r>
      <w:r>
        <w:rPr>
          <w:sz w:val="24"/>
          <w:szCs w:val="24"/>
        </w:rPr>
        <w:t>a</w:t>
      </w:r>
      <w:r>
        <w:rPr>
          <w:rFonts w:eastAsia="Times New Roman CE;Times New Roman" w:cs="Times New Roman CE;Times New Roman" w:ascii="Times New Roman CE;Times New Roman" w:hAnsi="Times New Roman CE;Times New Roman"/>
          <w:sz w:val="24"/>
          <w:szCs w:val="24"/>
        </w:rPr>
        <w:t xml:space="preserve">tów jego norm, nie odnosi się on do przepisów tego aktu. Trybunał Konstytucyjny nie znalazł więc podstaw, by podzielić zarzut Wnioskodawców - Grupy Posłów, iż kwestionowana uchwała Sejmu wprowadza stan niepewności co do prawa obowiązującego ze względu na </w:t>
      </w:r>
      <w:r>
        <w:rPr>
          <w:sz w:val="24"/>
          <w:szCs w:val="24"/>
        </w:rPr>
        <w:t>brak jej publikacji.</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rybunał Konstytucyjny nie podzielił także zarzutu Wnioskodawców - Grupy Posłów, iż art. 2 kwestionowanej uchwały Sejmu stwarza stan niepewności co do czasu wejścia w życie jej postanowień, poprzez brak określenia jednoznacznie terminu jej wejścia w życie. Nieuzasadnione są przede wszystkim wątpliwości Wnioskodawców czy przedmiotowa uchwała Sejmu zaczyna obowiązywać od dnia jej uchwalenia (16 października 1992 r.), czy od godziny 0 dnia 17 października. Powoływanie się dla uzasadnieni</w:t>
      </w:r>
      <w:r>
        <w:rPr>
          <w:sz w:val="24"/>
          <w:szCs w:val="24"/>
        </w:rPr>
        <w:t>a</w:t>
      </w:r>
      <w:r>
        <w:rPr>
          <w:rFonts w:eastAsia="Times New Roman CE;Times New Roman" w:cs="Times New Roman CE;Times New Roman" w:ascii="Times New Roman CE;Times New Roman" w:hAnsi="Times New Roman CE;Times New Roman"/>
          <w:sz w:val="24"/>
          <w:szCs w:val="24"/>
        </w:rPr>
        <w:t xml:space="preserve"> wyboru drugiej z tych dat na analogię legis, tj. przepisy art. 111 kc - nota bene bez wskazania konkretnej normy tych przepisów - jest w tym przypadku nietrafne. Pomijając inną generalnie funkcję wskazanych przepisów kodeksu cywilnego, należy przyjąć, że</w:t>
      </w:r>
      <w:r>
        <w:rPr>
          <w:sz w:val="24"/>
          <w:szCs w:val="24"/>
        </w:rPr>
        <w:t xml:space="preserve"> </w:t>
      </w:r>
      <w:r>
        <w:rPr>
          <w:rFonts w:eastAsia="Times New Roman CE;Times New Roman" w:cs="Times New Roman CE;Times New Roman" w:ascii="Times New Roman CE;Times New Roman" w:hAnsi="Times New Roman CE;Times New Roman"/>
          <w:sz w:val="24"/>
          <w:szCs w:val="24"/>
        </w:rPr>
        <w:t>datę wejścia w życie przedmiotowej uchwały określa samodzielnie i wyczerpująco jej klauzula końcowa. Treść artykułu 2 uchwały nie pozostawia wątpliwości co do daty wejścia w życie jej przepisów. Formuła “uchwała wchodzi w życie z dniem uchwalenia” określa</w:t>
      </w:r>
      <w:r>
        <w:rPr>
          <w:sz w:val="24"/>
          <w:szCs w:val="24"/>
        </w:rPr>
        <w:t xml:space="preserve"> </w:t>
      </w:r>
      <w:r>
        <w:rPr>
          <w:rFonts w:eastAsia="Times New Roman CE;Times New Roman" w:cs="Times New Roman CE;Times New Roman" w:ascii="Times New Roman CE;Times New Roman" w:hAnsi="Times New Roman CE;Times New Roman"/>
          <w:sz w:val="24"/>
          <w:szCs w:val="24"/>
        </w:rPr>
        <w:t>tę datę na dzień 16 października 1992 r., to jest na dzień, w którym uchwała została podjęta, co ze względu na wspomniany już wyżej charakter adresatów norm regulaminu parlamentarnego i możliwość zapoznania się z nimi przez posłów już w momencie ich uchwa</w:t>
      </w:r>
      <w:r>
        <w:rPr>
          <w:sz w:val="24"/>
          <w:szCs w:val="24"/>
        </w:rPr>
        <w:t>l</w:t>
      </w:r>
      <w:r>
        <w:rPr>
          <w:rFonts w:eastAsia="Times New Roman CE;Times New Roman" w:cs="Times New Roman CE;Times New Roman" w:ascii="Times New Roman CE;Times New Roman" w:hAnsi="Times New Roman CE;Times New Roman"/>
          <w:sz w:val="24"/>
          <w:szCs w:val="24"/>
        </w:rPr>
        <w:t xml:space="preserve">enia oznacza, że uchwała zaczęła obowiązywać z chwilą jej podjęcia. Na przeszkodzie natychmiastowego wejścia w życie norm regulaminu parlamentarnego nie stoją też względy aksjomatyczne i wzgląd na społeczną skuteczność stanowionych norm prawnych, które w </w:t>
      </w:r>
      <w:r>
        <w:rPr>
          <w:sz w:val="24"/>
          <w:szCs w:val="24"/>
        </w:rPr>
        <w:t>o</w:t>
      </w:r>
      <w:r>
        <w:rPr>
          <w:rFonts w:eastAsia="Times New Roman CE;Times New Roman" w:cs="Times New Roman CE;Times New Roman" w:ascii="Times New Roman CE;Times New Roman" w:hAnsi="Times New Roman CE;Times New Roman"/>
          <w:sz w:val="24"/>
          <w:szCs w:val="24"/>
        </w:rPr>
        <w:t>dniesieniu do przepisów powszechnie obowiązujących uzależniają obowiązywanie norm prawnych od ich uprzedniej publikacji, a także od odpowiedniego vacatio legis. Trybunał Konstytucyjny nie znalazł więc podstaw by przyznać rację Wnioskodawcom - Grupie Posłó</w:t>
      </w:r>
      <w:r>
        <w:rPr>
          <w:sz w:val="24"/>
          <w:szCs w:val="24"/>
        </w:rPr>
        <w:t>w</w:t>
      </w:r>
      <w:r>
        <w:rPr>
          <w:rFonts w:eastAsia="Times New Roman CE;Times New Roman" w:cs="Times New Roman CE;Times New Roman" w:ascii="Times New Roman CE;Times New Roman" w:hAnsi="Times New Roman CE;Times New Roman"/>
          <w:sz w:val="24"/>
          <w:szCs w:val="24"/>
        </w:rPr>
        <w:t>, że sposób określenia terminu wejścia w życie uchwały Sejmu stwarza stan niepewności prawnej, a tym samym jest niezgodny z art. 1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sz w:val="24"/>
          <w:szCs w:val="24"/>
        </w:rPr>
      </w:pPr>
      <w:r>
        <w:rPr>
          <w:sz w:val="24"/>
          <w:szCs w:val="24"/>
        </w:rPr>
        <w:t>Zarzuty zawarte w pkt 2 wniosku m</w:t>
      </w:r>
      <w:r>
        <w:rPr>
          <w:rFonts w:eastAsia="Times New Roman CE;Times New Roman" w:cs="Times New Roman CE;Times New Roman" w:ascii="Times New Roman CE;Times New Roman" w:hAnsi="Times New Roman CE;Times New Roman"/>
          <w:sz w:val="24"/>
          <w:szCs w:val="24"/>
        </w:rPr>
        <w:t>iały zwrócić uwagę Trybunału Konstytucyjnego na widoczną doraźność i pośpiech w decyzji Sejmu o zmianie postanowień jego Regulaminu uchwałą z dnia 16 października 1992 r. Trybunał Konstytucyjny - jakkolwiek krytycznie można by było z innych względów ocenić przyjęty przez Sejm sposób zmiany przepisów jego Regulaminu, szczególnie w tak ważnej sprawie jaką jest zmiana Konstytucji - nie znalazł jednakże podstaw do prawnej dyskwalifikacji przyjętej praktyki. Tryb uchwalania i zmiany Regulaminu parlament</w:t>
      </w:r>
      <w:r>
        <w:rPr>
          <w:sz w:val="24"/>
          <w:szCs w:val="24"/>
        </w:rPr>
        <w:t xml:space="preserve">arnego w </w:t>
      </w:r>
      <w:r>
        <w:rPr>
          <w:rFonts w:eastAsia="Times New Roman CE;Times New Roman" w:cs="Times New Roman CE;Times New Roman" w:ascii="Times New Roman CE;Times New Roman" w:hAnsi="Times New Roman CE;Times New Roman"/>
          <w:sz w:val="24"/>
          <w:szCs w:val="24"/>
        </w:rPr>
        <w:t>prawie polskim nie określa bowiem Konstytucja ani ustawa, lecz sam regulamin.</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ez działanie Sejmu w postaci kwestionowanej we wniosku zmiany Regulaminu nie zostało także naruszone zaufanie obywatela do państwa i jego poczucie bezpieczeństwa prawnego, chronione przez Trybunał Konstytucyjny w jego orzecznictwie, zgodnie z art. 1 Ko</w:t>
      </w:r>
      <w:r>
        <w:rPr>
          <w:sz w:val="24"/>
          <w:szCs w:val="24"/>
        </w:rPr>
        <w:t>nstytucji.</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 tych wszystkich względów należało orzec jak w sentencji.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sz w:val="24"/>
          <w:szCs w:val="24"/>
        </w:rPr>
      </w:pPr>
      <w:r>
        <w:rPr>
          <w:sz w:val="24"/>
          <w:szCs w:val="24"/>
        </w:rPr>
        <w:t xml:space="preserve"> </w:t>
      </w:r>
      <w:r>
        <w:br w:type="page"/>
      </w:r>
    </w:p>
    <w:p>
      <w:pPr>
        <w:pStyle w:val="Normal"/>
        <w:ind w:firstLine="567"/>
        <w:jc w:val="both"/>
        <w:rPr>
          <w:sz w:val="24"/>
          <w:szCs w:val="24"/>
        </w:rPr>
      </w:pPr>
      <w:r>
        <w:rPr>
          <w:sz w:val="24"/>
          <w:szCs w:val="24"/>
        </w:rPr>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danie odrębne</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sędziego TK Remigiusza Orzechowskiego </w:t>
      </w:r>
    </w:p>
    <w:p>
      <w:pPr>
        <w:pStyle w:val="Normal"/>
        <w:ind w:firstLine="567"/>
        <w:jc w:val="center"/>
        <w:rPr/>
      </w:pPr>
      <w:r>
        <w:rPr>
          <w:rFonts w:eastAsia="Times New Roman CE;Times New Roman" w:cs="Times New Roman CE;Times New Roman" w:ascii="Times New Roman CE;Times New Roman" w:hAnsi="Times New Roman CE;Times New Roman"/>
          <w:b/>
          <w:bCs/>
          <w:sz w:val="24"/>
          <w:szCs w:val="24"/>
        </w:rPr>
        <w:t>do orzeczenia Trybunału Konstytucyjnego z dnia</w:t>
      </w:r>
      <w:r>
        <w:rPr>
          <w:b/>
          <w:bCs/>
          <w:sz w:val="24"/>
          <w:szCs w:val="24"/>
        </w:rPr>
        <w:t xml:space="preserve"> 17 listopada 1992 r.</w:t>
      </w:r>
    </w:p>
    <w:p>
      <w:pPr>
        <w:pStyle w:val="Normal"/>
        <w:ind w:firstLine="567"/>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w sprawie oznaczonej sygnaturą akt U. 14/92</w:t>
      </w:r>
    </w:p>
    <w:p>
      <w:pPr>
        <w:pStyle w:val="Normal"/>
        <w:ind w:firstLine="567"/>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Zgłaszając zdanie odrębne do wymienionego wyżej orzeczenia Trybunału Konstytucyjnego pragnę dać wyraz stanowisku, iż nie podzielam przyjętego w nim rozstrzygnięcia w części uznając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postanowienia art. 116 ust. 3 i 4 Regulaminu Sejmu RP, w brzmieniu ustalonym pr</w:t>
      </w:r>
      <w:r>
        <w:rPr>
          <w:rFonts w:eastAsia="Times New Roman CE;Times New Roman" w:cs="Times New Roman CE;Times New Roman" w:ascii="Times New Roman CE;Times New Roman" w:hAnsi="Times New Roman CE;Times New Roman"/>
          <w:sz w:val="24"/>
          <w:szCs w:val="24"/>
        </w:rPr>
        <w:t xml:space="preserve">zez art. 1 pkt 2 uchwały Sejmu z dnia 16 października 1992 r. w sprawie zmiany Regulaminu Sejmu RP,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sz w:val="24"/>
          <w:szCs w:val="24"/>
        </w:rPr>
      </w:pPr>
      <w:r>
        <w:rPr>
          <w:sz w:val="24"/>
          <w:szCs w:val="24"/>
        </w:rPr>
        <w:t>za zgodne z przepisami Konstytucji RP.</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przeciwieństwie do przyjętego przez Trybunał Konstytucyjny w tym zakresie rozstrzygnięcia, w mojej ocenie, postanowienia art. 116 ust. 3 i 4 Regulaminu Sejmu pozostają w ewidentnej sprzeczności z przepisami art. 27 ust. 1 Konstytucji RP.</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 stanowiskiem tym przemawia szereg okoliczności, w szczególności podniesionych w dalszych rozważaniach.</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2. U podstaw wprowadzenia do art. 116 Regulaminu Sejmu nowych przepisów w postaci ust. 3 i 4, jak przedstawiają to Wnioskodawcy w niniejszej sprawie - Grupa Posl6w oraz Prezydium Senatu RP, legło założenie, iż art. 27 ust. 1 Konstytucji nie stosuje się do</w:t>
      </w:r>
      <w:r>
        <w:rPr>
          <w:sz w:val="24"/>
          <w:szCs w:val="24"/>
        </w:rPr>
        <w:t xml:space="preserve"> ustaw konstytucyjnych. W sprawach uchwalania tych ustaw miarodajny jest jedynie art. 106 Konstytucji.</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Polemizując z tym stanowiskiem Wnioskodawcy stwierdzają, iż gdyby uznać to założenie za trafne, to w konsekwencji należałoby przyjąć, że w procesie uchwalania ustaw zmieniających Konstytucję oraz ustaw konstytucyjnych nie powinni uczestniczyć - ani Senat </w:t>
      </w:r>
      <w:r>
        <w:rPr>
          <w:sz w:val="24"/>
          <w:szCs w:val="24"/>
        </w:rPr>
        <w:t>ani Prezydent.</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wracają jednakże zarazem uwagę na brak konsekwencji Sejmu w tej kwestii, skoro w kwestionowanych przepisach art. 116 ust. 3 i 4 Regulaminu Sejmu unormowany został tryb postępowania z propozycjami poprawek do tych ustaw zgłaszanych przez Senat.</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 spostrzeżenia Wnioskodawców - Grupy Posłów i Prezydium Senatu oraz przebieg rozprawy wskazują, iż kluczem do rozstrzygnięcia problemu konstytucyjności art. 116 ust. 3 i 4 Regulaminu Sejmu jest przede wszystkim art. 106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Analizując treść art. 106 należy przede wszystkim stwierdzić, że jest on swoistym uzupełnieniem wypowiedzi ustawy zasadniczej w art. 20 ust. 3, mówiącej, iż “Sejm uchwala ustawy”. Jego treść ogranicza się bowiem jedynie do dwu wypowiedzi normatywnych, a mianowicie: po pierwsze, iż zmiany Konstytucji mogą dochodzić do skutku wyłącznie w drodze ustaw, po drugie, iż do uchwalenia takiej ustawy wymagana jest większość co na</w:t>
      </w:r>
      <w:r>
        <w:rPr>
          <w:sz w:val="24"/>
          <w:szCs w:val="24"/>
        </w:rPr>
        <w:t>j</w:t>
      </w:r>
      <w:r>
        <w:rPr>
          <w:rFonts w:eastAsia="Times New Roman CE;Times New Roman" w:cs="Times New Roman CE;Times New Roman" w:ascii="Times New Roman CE;Times New Roman" w:hAnsi="Times New Roman CE;Times New Roman"/>
          <w:sz w:val="24"/>
          <w:szCs w:val="24"/>
        </w:rPr>
        <w:t>mniej dwu trzecich głosów, w obecności co najmniej połowy ogólnej liczby posłów.</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epis art. 106 Konstytucji nie zawiera w szczególności, poza kwestią głosowania, jakichkolwiek elementów procesu ustawodawczego. Oznacza to, że ustawa zasadnicza traktuje ten przepis jako organicznie związany z innymi przepisami Konstytucji normującymi proces ustawodawczy oraz że ustawy zmieniające Konstytucję dochodzą do skutku w drodze procesu ustawodawczego obowiązującego w stosunku do wszystkich innych ustaw. Proces ust</w:t>
      </w:r>
      <w:r>
        <w:rPr>
          <w:sz w:val="24"/>
          <w:szCs w:val="24"/>
        </w:rPr>
        <w:t>a</w:t>
      </w:r>
      <w:r>
        <w:rPr>
          <w:rFonts w:eastAsia="Times New Roman CE;Times New Roman" w:cs="Times New Roman CE;Times New Roman" w:ascii="Times New Roman CE;Times New Roman" w:hAnsi="Times New Roman CE;Times New Roman"/>
          <w:sz w:val="24"/>
          <w:szCs w:val="24"/>
        </w:rPr>
        <w:t>wodawczy normują zaś po części wprost przepisy Konstytucji, po części zaś przepisy Regulaminu Sejm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lamując bowiem zasadę, iż Sejm uchwala ustawy, w tym ustawy zmieniające Konstytucję, ustawa zasadnicza określiła zarazem wprost w swoich przepisach niektóre składniki procesu ustawodawczego, takie jak:</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inicjatywa ustawodawcza (art. 20 ust. 4), jawność obrad Sejmu (art. 23 ust. 3), współudział Senatu w rozpatrywaniu ustaw (art. 27 ust. 1 i 2), podpisywanie ustaw przez Prezydenta RP (art. 27 ust. 4), wreszcie uprawnienia Prezydenta RP do zwracania się do Trybunału Konstytucyjnego o stwierdzenie zgodności z Konstytucją przedłożonej mu do podpisu ustawy (art. 27 ust. 4) oraz uprawnienie do odmowy podpi</w:t>
      </w:r>
      <w:r>
        <w:rPr>
          <w:sz w:val="24"/>
          <w:szCs w:val="24"/>
        </w:rPr>
        <w:t>sania ustawy z równoczesnym przekazaniem ustawy Sejmowi do ponownego rozpatrzenia (art. 27 ust. 5),</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wierzając samemu Sejmowi określenie w Regulaminie innych jeszcze składników postępowania ustawodawczego w Sejmie.</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3. Postanowienia Regulaminu Sejmu w zakresie procesu ustawodawczego konkretyzują, a niekiedy uzupełniają postanowienia Konstytucji RP w tym zakresie. Postanowienia te powinny pozostawać wszak w pełnej zgodności z przepisami Konstytucji RP oraz wynikającym</w:t>
      </w:r>
      <w:r>
        <w:rPr>
          <w:sz w:val="24"/>
          <w:szCs w:val="24"/>
        </w:rPr>
        <w:t>i z niej zasadami o charakterze ogólnym</w:t>
      </w:r>
      <w:r>
        <w:rPr>
          <w:rFonts w:eastAsia="Times New Roman CE;Times New Roman" w:cs="Times New Roman CE;Times New Roman" w:ascii="Times New Roman CE;Times New Roman" w:hAnsi="Times New Roman CE;Times New Roman"/>
          <w:sz w:val="24"/>
          <w:szCs w:val="24"/>
        </w:rPr>
        <w:t>. Nie mogą w żadnym wypadku naruszać przepisów Konstytu</w:t>
      </w:r>
      <w:r>
        <w:rPr>
          <w:sz w:val="24"/>
          <w:szCs w:val="24"/>
        </w:rPr>
        <w:t>c</w:t>
      </w:r>
      <w:r>
        <w:rPr>
          <w:rFonts w:eastAsia="Times New Roman CE;Times New Roman" w:cs="Times New Roman CE;Times New Roman" w:ascii="Times New Roman CE;Times New Roman" w:hAnsi="Times New Roman CE;Times New Roman"/>
          <w:sz w:val="24"/>
          <w:szCs w:val="24"/>
        </w:rPr>
        <w:t>ji oraz wynikających z jej przepisów zasad ogólnych.</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4. Proklamując zasadę, iż Sejm uchwala ustawy, Konstytucja zapewnia zarazem Senatowi współuczestnictwo w procesie ustawodawczym. Z jednej strony - poprzez przyznanie temu organowi inicjatywy ustawodawczej (art. 20 ust. 4), z drugiej zaś strony - poprzez prawo rozpatrywania uchwalonych przez Sejm ustaw oraz zgłaszania do tych ustaw propozycji zmian, a nawet odrzucenia ustawy (art. 27 ust. 1). Określone uprawnienia ustawa zasadnicza zastrzega Senatowi także w stosunku do projektów ustaw budżetowych (art. 27 ust. 2).</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onstytucja zastrzega wreszcie określone uprawnienia w procesie ustawodawczym Prezydentowi, mianowicie prawo inicjatywy ustawodawczej (art. 20 ust. 4) oraz uprawnienia związane z podpisywaniem</w:t>
      </w:r>
      <w:r>
        <w:rPr>
          <w:sz w:val="24"/>
          <w:szCs w:val="24"/>
        </w:rPr>
        <w:t xml:space="preserve"> przez niego ustaw (art. 27 ust. 3, 4 i 5).</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5. Dotychczasowe rozważania pozwalają przede wszystkim na ustosunkowanie się do problemu, czy udział w procesie ustawodawczym Senatu i Prezydenta RP w zakresie i formach określonych w art. 20 ust. 4 oraz w art. 27 ust. 1, 3, 4 i 5 obejmuje jedynie ustawy zwykłe, czy także ustawy zmieniające Konstytucję.</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Rozwiązania tego problemu należy poszukiwać przede wszystkim na gruncie art. 106 Konstytucji pamiętając, iż ogranicza się on wszak jedynie do dwu wypowiedzi o charakterze normatywnym, mianowicie: po pierwsze - iż zmiana Konstytucji może nastąpić tylko w drodze ustawy, po drugie - iż ustawa zmieniająca Konstytucję może dojść do skutku (być uchwalona) określoną w tym przepisie kwalifikowaną większością głosów, przy</w:t>
      </w:r>
      <w:r>
        <w:rPr>
          <w:sz w:val="24"/>
          <w:szCs w:val="24"/>
        </w:rPr>
        <w:t xml:space="preserve"> </w:t>
      </w:r>
      <w:r>
        <w:rPr>
          <w:rFonts w:eastAsia="Times New Roman CE;Times New Roman" w:cs="Times New Roman CE;Times New Roman" w:ascii="Times New Roman CE;Times New Roman" w:hAnsi="Times New Roman CE;Times New Roman"/>
          <w:sz w:val="24"/>
          <w:szCs w:val="24"/>
        </w:rPr>
        <w:t>zachowaniu ustalonego w nim quorum. Przy tym przepis ten, chociaż wyodrębniony w Konstytucji w osobnym rozdziale, zatytułowanym “Zmiana Konstytucji”, jest jedynym przepisem ustawy zasadniczej traktującym wyłącznie o zmianie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Z treści normatywnej art. 106 Konstytucji już na pierwszy rzut oka wynika, iż ustawa zasadnicza, gdy chodzi o proces ustawodawczy, nie przeciwstawia postępowania z ustawami zmieniającymi Konstytucję postępowaniu z ustawami zwykłymi. W ogóle ustawa zasadni</w:t>
      </w:r>
      <w:r>
        <w:rPr>
          <w:sz w:val="24"/>
          <w:szCs w:val="24"/>
        </w:rPr>
        <w:t>c</w:t>
      </w:r>
      <w:r>
        <w:rPr>
          <w:rFonts w:eastAsia="Times New Roman CE;Times New Roman" w:cs="Times New Roman CE;Times New Roman" w:ascii="Times New Roman CE;Times New Roman" w:hAnsi="Times New Roman CE;Times New Roman"/>
          <w:sz w:val="24"/>
          <w:szCs w:val="24"/>
        </w:rPr>
        <w:t>za nie stwarza jakichkolwiek podstaw do traktowania rozdziału o zmianie Konstytucji, w którym ujęty został art. 106, jako lex specialis w sferze postępowania ustawodawczego. Przeciwnie, posługując się w tym przepisie pojęciem “ustawa” daje jednoznacznie d</w:t>
      </w:r>
      <w:r>
        <w:rPr>
          <w:sz w:val="24"/>
          <w:szCs w:val="24"/>
        </w:rPr>
        <w:t>o</w:t>
      </w:r>
      <w:r>
        <w:rPr>
          <w:rFonts w:eastAsia="Times New Roman CE;Times New Roman" w:cs="Times New Roman CE;Times New Roman" w:ascii="Times New Roman CE;Times New Roman" w:hAnsi="Times New Roman CE;Times New Roman"/>
          <w:sz w:val="24"/>
          <w:szCs w:val="24"/>
        </w:rPr>
        <w:t xml:space="preserve"> zrozumienia, iż przepisy ustawy zasadniczej, odnosząc się do ustaw w ogólności dotyczą, w całości także ustaw zmieniających Konstytucję, z jednym tylko wyjątkiem.</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Tym wyjątkiem jest przesądzenie z góry w art. 106, że ustawa zmieniająca Konstytucję może dojść do skutku tylko większością co najmniej dwu trzecich głosów, w obecności co najmniej połowy ogólnej liczby posłów. W stosunku do innych ustaw Konstytucja w ogóle nie wypowiada się w tej sprawie, pozostawiając ją </w:t>
      </w:r>
      <w:r>
        <w:rPr>
          <w:sz w:val="24"/>
          <w:szCs w:val="24"/>
        </w:rPr>
        <w:t>do uregulowania przez Sejm, w Regulaminie Sejmu (art. 23 ust. 4).</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zę tę potwierdza także okoliczność, iż art. 106, poza wymaganą do uchwalenia ustawy zmieniającej Konstytucję większością głosów oraz wymaganym quorum, nie wypowiada się w ogóle w kwestii jakichkolwiek składników procesu ustawodawczego, takich jak chociażby inicjatywa ustawodawcza, postępowanie z projektami ustaw w Sejmie, podpisywanie i ogłaszanie ustawy. Oznacza to, że sam ustrojodawca od samego początku zakładał, iż przepisy Konstytucji dotyczące ustaw odnoszą się, poza wspomnianym wyjątkiem, w całości do ustaw zmieniających Konstytucję.</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rzepis ten zachował pod tym względem swoją pierwotną rolę oraz swoje znaczenie prawne, mimo wprowadzenia do Konstytucji zasadniczych zmian o charakterze ustrojowo-prawnym, w tym powołania wyższej izby parlamentu Senatu RP oraz Urzędu Prezydenta RP, którym zapewniony został przez Konstytucję odpowiedni udział w procesie ustawodawczym. Należy przyjąć, iż ustrojodawca dokonując wspomnianych zmian w Konstytucji miał niewątpliwie pełną świadomość tego, jaką rolę spełniał art. 106 w przeszłości. Utrzymując go mimo to w dotychczasowym brzmieniu, miał zarazem świadomość, iż taką samą rolę przepis ten spełniać będzie w nowych warunkach ustrojowych.</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ie wnosi też w tym zakresie nic nowego przepis art. 12 ust. 1 ustawy z dnia 23 kwietnia 1992 r. o trybie przygotowania i uchwalenia Konstytucji Rzeczpospolitej Polskiej, a nawet więcej, potwierdza dotychczasową rolę i znaczenie art. 106 Konstytucji z 1952 r.</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ć należy, iż upatrywanie w art. 106 Konstytucji jedynej podstawy do uchwalenia ustaw o zmianie Konstytucji czyniłoby ten przepis swoistym lex imperfacta z tego względu, iż pomija on w ogóle kwestie tyczące się procesu ustawodawczego.</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 xml:space="preserve">Podstaw do innego rozumienia przepisu art. 106 Konstytucji nie </w:t>
      </w:r>
      <w:r>
        <w:rPr>
          <w:rFonts w:eastAsia="Times New Roman CE;Times New Roman" w:cs="Times New Roman CE;Times New Roman" w:ascii="Times New Roman CE;Times New Roman" w:hAnsi="Times New Roman CE;Times New Roman"/>
          <w:sz w:val="24"/>
          <w:szCs w:val="24"/>
        </w:rPr>
        <w:t>stwarza też jakikolwiek przepis ustawy zasadnicz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ak też przepis był i jest powszechnie rozumiany obecnie przez doktrynę i praktykę prawniczą. Zapatrywania przeciwne należą do nader rzadkich wyjątków.</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W zgodzie z powszechnie aprobowanym rozumieniem ar</w:t>
      </w:r>
      <w:r>
        <w:rPr>
          <w:rFonts w:eastAsia="Times New Roman CE;Times New Roman" w:cs="Times New Roman CE;Times New Roman" w:ascii="Times New Roman CE;Times New Roman" w:hAnsi="Times New Roman CE;Times New Roman"/>
          <w:sz w:val="24"/>
          <w:szCs w:val="24"/>
        </w:rPr>
        <w:t>t. 106 Konstytucji pozostaje też praktyka konstytucyjna, wyrażająca się w udziale Senatu w rozpatrywaniu wszystkich dotychczas uchwalonych ustaw zmieniających w ostatnim okresie Konstytucję oraz w podpisywaniu tych ustaw i w zarządzaniu ich ogłoszenia prz</w:t>
      </w:r>
      <w:r>
        <w:rPr>
          <w:sz w:val="24"/>
          <w:szCs w:val="24"/>
        </w:rPr>
        <w:t>ez Prezydenta RP.</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tych okolicznościach inne rozumienie art. 106 Konstytucji uznać należy co najmniej za przewrotne, pozbawione oparcia w przepisach Konstytu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W konsekwencji należy uznać za bezsporne, że uprawnienia Senatu w sferze postępowania ustawodawczego, wynikające z przepisów art. 20 ust. 4 i art. 27 ust. 1 Konstytucji oraz uprawnienia Prezydenta RP w tym zakresie, wynikające z przepisów art. 20 ust. 4 i art. 27 ust. 3 i 5 Konstytucji - dotyczą w równym stopniu ustaw zwykłych co i ustaw zmienia</w:t>
      </w:r>
      <w:r>
        <w:rPr>
          <w:sz w:val="24"/>
          <w:szCs w:val="24"/>
        </w:rPr>
        <w:t>j</w:t>
      </w:r>
      <w:r>
        <w:rPr>
          <w:rFonts w:eastAsia="Times New Roman CE;Times New Roman" w:cs="Times New Roman CE;Times New Roman" w:ascii="Times New Roman CE;Times New Roman" w:hAnsi="Times New Roman CE;Times New Roman"/>
          <w:sz w:val="24"/>
          <w:szCs w:val="24"/>
        </w:rPr>
        <w:t>ących Konstytucję. Tych ostatnich nie dotyczy natomiast art. 27 ust. 4 uprawniający Prezydenta RP do występowania do Trybunału Konstytucyjnego o zbadanie konstytucyjności ustawy przed jej podpisaniem, jako że Trybunał nie jest powołany do oceny norm konst</w:t>
      </w:r>
      <w:r>
        <w:rPr>
          <w:sz w:val="24"/>
          <w:szCs w:val="24"/>
        </w:rPr>
        <w:t>ytucyjnych.</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Konstatacja, iż uprawnienia Senatu w sferze postępowania ustawodawczego, wynikające z treści przepisów art. 20 ust. 4 i art. 27 ust. 1 Konstytucji, odnoszą się także do ustaw zmieniających Konstytucję, stwarza zarazem przesłankę do rozstrzygnięcia konstytucyjności postanowień art. 116 ust. 3 i 4 Regulaminu Sejm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unktami odniesienia dla rozstrzygnięcia kwestii są, w mojej ocenie, następujące przepisy Konstytucji: </w:t>
      </w:r>
    </w:p>
    <w:p>
      <w:pPr>
        <w:pStyle w:val="Normal"/>
        <w:ind w:firstLine="567"/>
        <w:jc w:val="both"/>
        <w:rPr>
          <w:sz w:val="24"/>
          <w:szCs w:val="24"/>
        </w:rPr>
      </w:pPr>
      <w:r>
        <w:rPr>
          <w:rFonts w:eastAsia="Times New Roman CE;Times New Roman" w:cs="Times New Roman CE;Times New Roman" w:ascii="Times New Roman CE;Times New Roman" w:hAnsi="Times New Roman CE;Times New Roman"/>
          <w:sz w:val="24"/>
          <w:szCs w:val="24"/>
        </w:rPr>
        <w:t xml:space="preserve">- po pierwsze: art. 20 ust. 3 proklamujący zasadę, iż “Sejm uchwala ustawy”,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po drugie: art. 27 ust. 1, wedle którego “Nie przyjęcie przez Sejm propozycji Senatu uchwalane jest większością dwu trzecich głosów, w obecności co najmniej połowy ogólnej liczby posłów”, </w:t>
      </w:r>
    </w:p>
    <w:p>
      <w:pPr>
        <w:pStyle w:val="Normal"/>
        <w:ind w:firstLine="567"/>
        <w:jc w:val="both"/>
        <w:rPr/>
      </w:pPr>
      <w:r>
        <w:rPr>
          <w:sz w:val="24"/>
          <w:szCs w:val="24"/>
        </w:rPr>
        <w:t>- po trzecie: art. 27 ust.</w:t>
      </w:r>
      <w:r>
        <w:rPr>
          <w:rFonts w:eastAsia="Times New Roman CE;Times New Roman" w:cs="Times New Roman CE;Times New Roman" w:ascii="Times New Roman CE;Times New Roman" w:hAnsi="Times New Roman CE;Times New Roman"/>
          <w:sz w:val="24"/>
          <w:szCs w:val="24"/>
        </w:rPr>
        <w:t xml:space="preserve"> 3 pkt 3, wedle którego “ustawę podpisuje Prezydent i zarządza jej niezwłoczne ogłoszenie, jeżeli: (...) Sejm uchwali proponowane przez Senat zmiany lub odrzuci propozycje Senatu”,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o czwarte wreszcie: art. 106, wedle którego ustawy zmieniające Konstytucję uchwalane są przez Sejm “większością co najmniej połowy ogólnej liczby posłów”.</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Z przepisów tych wynika, iż o ostatecznym kształcie ustawy, w tym ustawy zmieniającej Konstytucję, rozstrzyga Sejm. On bowiem uchwala ustawy. Senat może zgłaszać jedynie p</w:t>
      </w:r>
      <w:r>
        <w:rPr>
          <w:sz w:val="24"/>
          <w:szCs w:val="24"/>
        </w:rPr>
        <w:t>ropozycje dokonania w uchwalonej przez Sejm ustawie zmian lub odrzucenia ustawy.</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m rozstrzyga o ostatecznym kształcie uchwalonej już wcześniej ustawy w wypadku zgłoszenia przez Senat takich propozy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Sejm wyraża swój stosunek do propozycji Senatu poprzez głosowanie: osobno za przyjęciem i osobno za nie przyjęciem (odrzuceniem) propozycji Senatu. Oczywiście opowiedzenie się Sejmu jednoznacznie za przyjęciem propozycji Senatu czyni bezprzedmiotowe głosowanie za nie przyjęciem, zaś jednoznaczne opowiedzenie się za odrzuceniem - czyni bezp</w:t>
      </w:r>
      <w:r>
        <w:rPr>
          <w:sz w:val="24"/>
          <w:szCs w:val="24"/>
        </w:rPr>
        <w:t>r</w:t>
      </w:r>
      <w:r>
        <w:rPr>
          <w:rFonts w:eastAsia="Times New Roman CE;Times New Roman" w:cs="Times New Roman CE;Times New Roman" w:ascii="Times New Roman CE;Times New Roman" w:hAnsi="Times New Roman CE;Times New Roman"/>
          <w:sz w:val="24"/>
          <w:szCs w:val="24"/>
        </w:rPr>
        <w:t>zedmiotowe głosowanie za przyjęciem takich propozycji.</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Konieczność jednoznacznego opowiedzenia się Sejmu za przyjęciem bądź nie przyjęciem propozycji Senatu wynika przede wszystkim z treści art. 27 ust. 1 Konstytucji, skoro mówi on o “nie przyjęciu propoz</w:t>
      </w:r>
      <w:r>
        <w:rPr>
          <w:sz w:val="24"/>
          <w:szCs w:val="24"/>
        </w:rPr>
        <w:t>ycji Senatu”. Stanowisko to potwierdza jeszcze dobitniej przepis art. 27 ust. 3 pkt 3 Konstytucji, który mówi wprost o uchwaleniu przez Sejm proponowanych przez Senat zmian lub odrzuceniu propozycji Senatu.</w:t>
      </w:r>
    </w:p>
    <w:p>
      <w:pPr>
        <w:pStyle w:val="Normal"/>
        <w:ind w:firstLine="567"/>
        <w:jc w:val="both"/>
        <w:rPr>
          <w:sz w:val="24"/>
          <w:szCs w:val="24"/>
        </w:rPr>
      </w:pPr>
      <w:r>
        <w:rPr>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Przyjęcie propozycji Senatu do ustawy zwykłej następuje w myśl art. 115 Regulaminu Sejmu zwykłą większością głosów, w obecności co najmniej połowy ogólnej liczby posłów, zaś propozycji do ustawy zmieniającej Konstytucję - w myśl jej art. 106 - większością co najmniej dwu trzecich głosów, w obecności co</w:t>
      </w:r>
      <w:r>
        <w:rPr>
          <w:sz w:val="24"/>
          <w:szCs w:val="24"/>
        </w:rPr>
        <w:t xml:space="preserve"> </w:t>
      </w:r>
      <w:r>
        <w:rPr>
          <w:rFonts w:eastAsia="Times New Roman CE;Times New Roman" w:cs="Times New Roman CE;Times New Roman" w:ascii="Times New Roman CE;Times New Roman" w:hAnsi="Times New Roman CE;Times New Roman"/>
          <w:sz w:val="24"/>
          <w:szCs w:val="24"/>
        </w:rPr>
        <w:t>najmniej połowy ogólnej liczby posłów. W tym ostatnim wypadku norma konstytucyjna wynikająca z art. 106 ma pierwszeństwo przed normą art. 115 Regulaminu Sejmu, wedle której ustawy przyjmowane są przez Sejm zwykłą większością głosów.</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 xml:space="preserve">Odrzucenie propozycji </w:t>
      </w:r>
      <w:r>
        <w:rPr>
          <w:rFonts w:eastAsia="Times New Roman CE;Times New Roman" w:cs="Times New Roman CE;Times New Roman" w:ascii="Times New Roman CE;Times New Roman" w:hAnsi="Times New Roman CE;Times New Roman"/>
          <w:sz w:val="24"/>
          <w:szCs w:val="24"/>
        </w:rPr>
        <w:t>Senatu tak do ustawy zwykłej, jak i do ustawy zmieniającej Konstytucję, w myśl art. 27 ust. 1 Konstytucji, następuje większością co najmniej dwu trzecich głosów, w obecności co najmniej połowy ogólnej liczb posłów.</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Wbrew temu, co zostało powiedziane wyżej w kwestii ustosunkowywania się Sejmu do propozycji Senatu, postanowienia art. 116 ust. 3 i 4 Regulaminu Sejmu dotyczące propozycji Senatu do ustaw zmieniających Konstytucję odstępują od zasady osobnego głosowania </w:t>
      </w:r>
      <w:r>
        <w:rPr>
          <w:sz w:val="24"/>
          <w:szCs w:val="24"/>
        </w:rPr>
        <w:t>za p</w:t>
      </w:r>
      <w:r>
        <w:rPr>
          <w:rFonts w:eastAsia="Times New Roman CE;Times New Roman" w:cs="Times New Roman CE;Times New Roman" w:ascii="Times New Roman CE;Times New Roman" w:hAnsi="Times New Roman CE;Times New Roman"/>
          <w:sz w:val="24"/>
          <w:szCs w:val="24"/>
        </w:rPr>
        <w:t>rzyjęciem propozycji Senatu i osobne</w:t>
      </w:r>
      <w:r>
        <w:rPr>
          <w:sz w:val="24"/>
          <w:szCs w:val="24"/>
        </w:rPr>
        <w:t>g</w:t>
      </w:r>
      <w:r>
        <w:rPr>
          <w:rFonts w:eastAsia="Times New Roman CE;Times New Roman" w:cs="Times New Roman CE;Times New Roman" w:ascii="Times New Roman CE;Times New Roman" w:hAnsi="Times New Roman CE;Times New Roman"/>
          <w:sz w:val="24"/>
          <w:szCs w:val="24"/>
        </w:rPr>
        <w:t xml:space="preserve">o za przyjęciem (odrzuceniem) takich propozycji. Wprowadzają w to miejsce jedynie głosowanie za przyjęciem propozycji Senatu, z równoczesnym ustanowieniem domniemania, iż nie przyjęcie przez Sejm propozycji Senatu wymaganą większością głosów uważa się za </w:t>
      </w:r>
      <w:r>
        <w:rPr>
          <w:sz w:val="24"/>
          <w:szCs w:val="24"/>
        </w:rPr>
        <w:t>odrzucenie propozycji Senatu.</w:t>
      </w:r>
    </w:p>
    <w:p>
      <w:pPr>
        <w:pStyle w:val="Normal"/>
        <w:ind w:firstLine="567"/>
        <w:jc w:val="both"/>
        <w:rPr>
          <w:sz w:val="24"/>
          <w:szCs w:val="24"/>
        </w:rPr>
      </w:pPr>
      <w:r>
        <w:rPr>
          <w:sz w:val="24"/>
          <w:szCs w:val="24"/>
        </w:rPr>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wiązanie to ewidentnie narusza przepis art. 27 ust. 1 w związku z art. 27 ust. 3 pkt 3 Konstytucji, który wymaga jednoznacznego wyrażenia woli Sejmu co do przyjęcia lub nie przyjęcia (odrzucenia) propozycji Senatu, po wtóre większością co najmniej dwu trzecich głosów, w obecności co najmniej połowy ogólnej liczby posłów. Przepisy Konstytucji wykluczają domniemanie odrzucenia propozycji Senatu.</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rFonts w:eastAsia="Times New Roman CE;Times New Roman" w:cs="Times New Roman CE;Times New Roman" w:ascii="Times New Roman CE;Times New Roman" w:hAnsi="Times New Roman CE;Times New Roman"/>
          <w:sz w:val="24"/>
          <w:szCs w:val="24"/>
        </w:rPr>
        <w:t>Wprawdzie można dziś oceniać, iż wynikająca z przepisów Konstytucji procedura wyrażenia przez Sejm swojego stosunku do propozycji Senatu zgłaszanych do uchwalanych przez Sejm ustaw nie jest najszczęśliwsza, chociażby z tego powodu, iż prowadzi do tzw. pata legislacyjnego, albo że dojrzewa bądź że dojrzała już sytuacja polityczna do zm</w:t>
      </w:r>
      <w:r>
        <w:rPr>
          <w:sz w:val="24"/>
          <w:szCs w:val="24"/>
        </w:rPr>
        <w:t>i</w:t>
      </w:r>
      <w:r>
        <w:rPr>
          <w:rFonts w:eastAsia="Times New Roman CE;Times New Roman" w:cs="Times New Roman CE;Times New Roman" w:ascii="Times New Roman CE;Times New Roman" w:hAnsi="Times New Roman CE;Times New Roman"/>
          <w:sz w:val="24"/>
          <w:szCs w:val="24"/>
        </w:rPr>
        <w:t>an w tym zakresie, to jednak za niedopuszczalną należy uznać, w szczególności w państwie prawa, zmianę przepisów Konstytucji w tej materii w drodze norm regulaminowych, a więc norm usytuowanych w systemie źródeł prawa poniżej ustawy zwykłej.</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jc w:val="both"/>
        <w:rPr/>
      </w:pPr>
      <w:r>
        <w:rPr>
          <w:sz w:val="24"/>
          <w:szCs w:val="24"/>
        </w:rPr>
        <w:t>Z przedstawio</w:t>
      </w:r>
      <w:r>
        <w:rPr>
          <w:rFonts w:eastAsia="Times New Roman CE;Times New Roman" w:cs="Times New Roman CE;Times New Roman" w:ascii="Times New Roman CE;Times New Roman" w:hAnsi="Times New Roman CE;Times New Roman"/>
          <w:sz w:val="24"/>
          <w:szCs w:val="24"/>
        </w:rPr>
        <w:t xml:space="preserve">nych wyżej względów nie podzielam stanowiska Trybunału Konstytucyjnego co do zgodności z przepisami Konstytucji postanowień art. 116 ust. 3 i 4 Regulaminu Sejmu. </w:t>
      </w:r>
    </w:p>
    <w:p>
      <w:pPr>
        <w:pStyle w:val="Normal"/>
        <w:ind w:firstLine="56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3:00Z</dcterms:created>
  <dc:creator> </dc:creator>
  <dc:description/>
  <dc:language>en-US</dc:language>
  <cp:lastModifiedBy>Orliński Krzysztof</cp:lastModifiedBy>
  <dcterms:modified xsi:type="dcterms:W3CDTF">2003-02-18T08:03:00Z</dcterms:modified>
  <cp:revision>1</cp:revision>
  <dc:subject> </dc:subject>
  <dc:title>U 14/92 - 17 listopada 1992 r.</dc:title>
</cp:coreProperties>
</file>