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94/B/2022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</w:rPr>
        <w:t>z dnia 21 kwietnia 2021 r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ygn. akt Ts 36/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rybunał Konstytucyjny w składzie:</w:t>
      </w:r>
    </w:p>
    <w:p>
      <w:pPr>
        <w:pStyle w:val="Normal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rystyna Pawłowicz,</w:t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o wstępnym rozpoznaniu na posiedzeniu niejawnym skargi konstytucyjnej M.J. o zbadanie zgodności:</w:t>
      </w:r>
    </w:p>
    <w:p>
      <w:pPr>
        <w:pStyle w:val="Normal"/>
        <w:ind w:left="993" w:right="565" w:hanging="284"/>
        <w:jc w:val="both"/>
        <w:rPr>
          <w:color w:val="000000"/>
        </w:rPr>
      </w:pPr>
      <w:r>
        <w:rPr>
          <w:color w:val="000000"/>
        </w:rPr>
        <w:t xml:space="preserve">1) art. 77 § 1 ustawy z dnia 27 lipca 2001 r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rawo o ustroju sądów powszechnych </w:t>
      </w:r>
      <w:bookmarkStart w:id="0" w:name="_Hlk53472679"/>
      <w:r>
        <w:rPr>
          <w:color w:val="000000"/>
        </w:rPr>
        <w:t xml:space="preserve">(Dz. U. z 2018 r. poz. 23, ze zm.) </w:t>
      </w:r>
      <w:bookmarkStart w:id="1" w:name="_Hlk53472877"/>
      <w:bookmarkEnd w:id="0"/>
      <w:r>
        <w:rPr>
          <w:color w:val="000000"/>
        </w:rPr>
        <w:t>z art. 10 ust. 2, art. 10 ust. 2 w związku z art. 45 ust. 1, art. 45 ust. 1, art. 45 ust. 1 w związku z art. 2, art. 45 ust. 1 w związku z art. 10 ust. 2, art. 45 ust. 1 w związku z art. 144 ust. 3 pkt 17 Konstytucji Rzeczypospolitej Polskiej</w:t>
      </w:r>
      <w:bookmarkEnd w:id="1"/>
      <w:r>
        <w:rPr>
          <w:color w:val="000000"/>
        </w:rPr>
        <w:t>;</w:t>
      </w:r>
    </w:p>
    <w:p>
      <w:pPr>
        <w:pStyle w:val="Normal"/>
        <w:widowControl/>
        <w:spacing w:before="0" w:after="0"/>
        <w:ind w:left="993" w:right="565" w:hanging="284"/>
        <w:contextualSpacing/>
        <w:jc w:val="both"/>
        <w:rPr>
          <w:color w:val="000000"/>
        </w:rPr>
      </w:pPr>
      <w:r>
        <w:rPr>
          <w:color w:val="000000"/>
        </w:rPr>
        <w:t xml:space="preserve">2) „art. 17 [pkt] 1 [ustawy z dnia 17 listopada 1964 r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odeks postępowania cywilnego (Dz. U. z 2018 r. poz. 1360, ze zm.]”: </w:t>
      </w:r>
    </w:p>
    <w:p>
      <w:pPr>
        <w:pStyle w:val="Normal"/>
        <w:widowControl/>
        <w:spacing w:before="0" w:after="0"/>
        <w:ind w:left="1276" w:right="565" w:hanging="284"/>
        <w:contextualSpacing/>
        <w:jc w:val="both"/>
        <w:rPr/>
      </w:pPr>
      <w:r>
        <w:rPr>
          <w:bCs/>
          <w:color w:val="000000"/>
        </w:rPr>
        <w:t>a) w</w:t>
      </w:r>
      <w:r>
        <w:rPr>
          <w:color w:val="000000"/>
        </w:rPr>
        <w:t xml:space="preserve"> zakresie, w jakim „o właściwości [s]ądu decyduje przedmiot roszczenia pozwu a nie jego podstawa faktyczna”, z art. 45 Konstytucji,</w:t>
      </w:r>
    </w:p>
    <w:p>
      <w:pPr>
        <w:pStyle w:val="Normal"/>
        <w:widowControl/>
        <w:spacing w:before="0" w:after="0"/>
        <w:ind w:left="1276" w:right="565" w:hanging="284"/>
        <w:contextualSpacing/>
        <w:jc w:val="both"/>
        <w:rPr>
          <w:color w:val="000000"/>
        </w:rPr>
      </w:pPr>
      <w:r>
        <w:rPr>
          <w:color w:val="000000"/>
        </w:rPr>
        <w:t>b) „alternatywnie art. 17 [pkt] 1” ustawy wymienionej w punkcie 2 z art. 45 ust. 1 i art. 32 ust. 1 Konstytucji;</w:t>
      </w:r>
    </w:p>
    <w:p>
      <w:pPr>
        <w:pStyle w:val="Normal"/>
        <w:ind w:left="993" w:right="565" w:hanging="284"/>
        <w:jc w:val="both"/>
        <w:rPr/>
      </w:pPr>
      <w:r>
        <w:rPr>
          <w:color w:val="000000"/>
        </w:rPr>
        <w:t xml:space="preserve">3) art. 118 § 5 ustawy wymienionej w punkcie 2 z art. 32 ust. 1 i 2 w związku z art. 45 ust. 1, art. 31 ust. 3 zdanie ostatnie, art. 10 ust. 2 w związku z art. 45 ust. 1, art. 45 ust. 1, art. 45 ust. 1 w związku z art. 2, art. 45 ust. 1 w związku z art. 176 ust. 2, art. 45 ust. 1 w związku z art. 10 ust. 2, art. 79 ust. 1 Konstytucji,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 o s t a n a w i a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nadać dalszy bieg skardze konstytucyjnej w zakresie badania zgodności art. 77 § 1 ustawy z dnia 27 lipca 2001 r.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b/>
          <w:bCs/>
          <w:color w:val="000000"/>
        </w:rPr>
        <w:t xml:space="preserve"> Prawo o ustroju sądów powszechnych </w:t>
      </w:r>
      <w:r>
        <w:rPr>
          <w:color w:val="000000"/>
        </w:rPr>
        <w:t>(Dz. U. z 2018 r. poz. 23, ze zm.)</w:t>
      </w:r>
      <w:r>
        <w:rPr>
          <w:b/>
          <w:bCs/>
          <w:color w:val="000000"/>
        </w:rPr>
        <w:t xml:space="preserve"> z art. 45 ust. 1, art. 45 ust. 1 w związku z art. 2, art. 45 ust. 1 w związku z art. 10 ust. 2, art. 45 ust. 1 w związku z art. 144 ust. 3 pkt 17 Konstytucji,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) </w:t>
      </w:r>
      <w:r>
        <w:rPr>
          <w:b/>
          <w:bCs/>
          <w:color w:val="000000"/>
        </w:rPr>
        <w:t xml:space="preserve">odmówić nadania dalszego biegu skardze konstytucyjnej w pozostałym zakresie. 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ezodstpw"/>
        <w:jc w:val="center"/>
        <w:rPr/>
      </w:pPr>
      <w:r>
        <w:rPr/>
        <w:t>UZASADNIENIE</w:t>
      </w:r>
    </w:p>
    <w:p>
      <w:pPr>
        <w:pStyle w:val="Bezodstpw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iCs/>
          <w:color w:val="000000"/>
        </w:rPr>
        <w:t>s</w:t>
      </w:r>
      <w:r>
        <w:rPr>
          <w:rFonts w:cs="Times New Roman"/>
          <w:color w:val="000000"/>
        </w:rPr>
        <w:t>kardze konstytucyjnej wniesionej do Trybunału Konstytucyjnego 25 lutego 2019 r. (data nadania) M.J. (dalej: skarżący), reprezentowany przez pełnomocnika z wyboru, wystąpił z żądaniem przytoczonym na tle następującego stanu faktycznego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Skarżący wniósł pozew o zasądzenie na jego rzecz od J.D. kwoty 2005,90 zł wraz z odsetkami tytułem zadośćuczynienia i odszkodowania. W uzasadnieniu wskazał, że pozwana – będąc pełnomocnikiem ustanowionym dla skarżącego z urzędu – nie sporządziła zażalenia od postanowienia Sądu Apelacyjnego w W. z 28 kwietnia 2015 r. (sygn. akt […]), co spowodowało u niego szkodę oraz krzywdę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ąd Rejonowy w W. (dalej: Sąd Rejonowy w W.) wyrokiem z 22 listopada 2016 r. (sygn. akt […]) oddalił pozew skarżącego. Apelacja od powyższego orzeczenia została oddalona wyrokiem Sądu Okręgowego w W. z 20 grudnia 2018 r. (sygn. akt […]; dalej: wyrok Sądu Okręgowego w W.). Uzasadniając swoje rozstrzygnięcie sąd ten wskazał, że zarzut skarżącego dotyczący nieważności postępowania przed sądem pierwszej instancji jest bezzasadny. Wyjaśnił, że skarżący dochodził odszkodowania i zadośćuczynienia z tytułu niewykonania lub nienależytego wykonania przez pozwaną umowy zlecenia. </w:t>
      </w:r>
      <w:r>
        <w:rPr>
          <w:color w:val="000000"/>
        </w:rPr>
        <w:t xml:space="preserve">Roszczenie to </w:t>
      </w:r>
      <w:r>
        <w:rPr>
          <w:rFonts w:cs="Times New Roman"/>
          <w:color w:val="000000"/>
        </w:rPr>
        <w:t>‒</w:t>
      </w:r>
      <w:r>
        <w:rPr>
          <w:color w:val="000000"/>
        </w:rPr>
        <w:t xml:space="preserve"> zdaniem sądu – było niewątpliwie roszczeniem majątkowym, a tym samym błędne jest stanowisko skarżącego, że Sąd Rejonowy w W. rozpoznał sprawę z zakresu ochrony dóbr niematerialnych, do rozpoznania której właściwy jest wyłącznie sąd okręgowy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Równolegle, pozwem z 2 stycznia 2017 r., skarżący wniósł o zasądzenie na jego rzecz od P.K. kwoty 15 900 zł wraz z odsetkami oraz – do czasu wygaśnięcia obowiązku alimentacyjnego skarżącego wobec A.F.-J. </w:t>
      </w:r>
      <w:r>
        <w:rPr>
          <w:rFonts w:cs="Times New Roman"/>
          <w:color w:val="000000"/>
        </w:rPr>
        <w:t>‒</w:t>
      </w:r>
      <w:r>
        <w:rPr>
          <w:color w:val="000000"/>
        </w:rPr>
        <w:t xml:space="preserve">tytułem naprawienia szkody, kwoty po 600 zł miesięcznie od stycznia 2017 r. płatnej do 10. dnia każdego miesiąca wraz z odsetkami. Z ostrożności procesowej skarżący wniósł także o zadośćuczynienie za bezpodstawne i niezgodne z prawem zamknięcie drogi do złożenia skargi do Sądu Najwyższego. W uzasadnieniu pozwu wskazał, że pozwany, będąc pełnomocnikiem ustanowionym z urzędu, nie sporządził ani skargi kasacyjnej, ani innego środka procesowego, w tym opinii o bezzasadności skargi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Sąd Rejonowy w K. (dalej: Sąd Rejonowy w K.) wyrokiem z 29 czerwca 2018 r. (sygn. akt […]) oddalił pozew skarżącego. Apelacja od powyższego orzeczenia została oddalona wyrokiem Sądu Okręgowego w K. z 19 grudnia 2018 r. (sygn. akt […]: dalej: wyrok Sądu Okręgowego w K.). W uzasadnieniu swojego rozstrzygnięcia Sąd Okręgowy w K. odniósł się do sformułowanego w apelacji zarzutu nieważności postępowania związanego z rozpoznaniem przez Sąd Rejonowy w K. sprawy, do której właściwy – zdaniem skarżącego – był sąd okręgowy. Sąd, odwołując się do orzecznictwa Sądu Najwyższego wyjaśnił, że właściwość rzeczową sądu okręgowego w sprawie, której przedmiotem jest wyłącznie roszczenie o zasądzenie zadośćuczynienia (sprawa o zapłatę), określa się na podstawie art. 17 pkt 4 ustawy z dnia 17 listopada 1964 r. – Kodeks postępowania cywilnego; ówcześnie: Dz. U. z 2018 r. poz. 1360, ze zm.; obecnie: Dz. U. z 2020 r. poz. 1575, ze zm.; dalej: k.p.c.). Stosownie do tego przepisu do właściwości sądów okręgowych należą sprawy o prawa majątkowe, w których wartość przedmiotu sporu przewyższa siedemdziesiąt pięć tysięcy złotych, oprócz spraw o alimenty, o naruszenie posiadania, o ustanowienie rozdzielności majątkowej między małżonkami, o uzgodnienie treści księgi wieczystej z rzeczywistym stanem prawnym oraz spraw rozpoznawanych w elektronicznym postępowaniu upominawczym. Podkreślił on, że pomimo iż sprawa skarżącego dotyczy ochrony jego dóbr osobistych, to dochodzone przez niego roszczenie ma wyłącznie charakter majątkowy (odszkodowanie i zadośćuczynienie). </w:t>
      </w:r>
    </w:p>
    <w:p>
      <w:pPr>
        <w:pStyle w:val="Akapitzlist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karżący kwestionuje:</w:t>
      </w:r>
    </w:p>
    <w:p>
      <w:pPr>
        <w:pStyle w:val="Akapitzlist1"/>
        <w:ind w:left="0" w:firstLine="709"/>
        <w:jc w:val="both"/>
        <w:rPr/>
      </w:pPr>
      <w:r>
        <w:rPr>
          <w:color w:val="000000"/>
          <w:sz w:val="24"/>
          <w:szCs w:val="24"/>
        </w:rPr>
        <w:t>a) udział sędziego delegowanego w wydaniu orzeczenia w jego sprawie, uznając, że w tym przypadku wymiar sprawiedliwości sprawowała osoba powołana przez Ministra Sprawiedliwości, a nie Prezydenta RP, czyli przez organ inny niż przewidziany w Konstytucji (art. 77 § 1 ustawy z dnia 27 lipca 2001 r. – Prawo o ustroju sądów powszechnych; ówcześnie: Dz. U. z 2019 r. poz. 52, ze zm.; obecnie: Dz. U. z 2020 r. poz. 2072, ze zm.; dalej: p.u.s.p.),</w:t>
      </w:r>
    </w:p>
    <w:p>
      <w:pPr>
        <w:pStyle w:val="Akapitzlist1"/>
        <w:ind w:left="0" w:firstLine="709"/>
        <w:jc w:val="both"/>
        <w:rPr/>
      </w:pPr>
      <w:r>
        <w:rPr>
          <w:color w:val="000000"/>
          <w:sz w:val="24"/>
          <w:szCs w:val="24"/>
        </w:rPr>
        <w:t>b) okoliczność, że o właściwości rzeczowej sądu decyduje przedmiot roszczenia pozwu, a nie jego podstawa faktyczna (art. 17 pkt 1 k.p.c.),</w:t>
      </w:r>
    </w:p>
    <w:p>
      <w:pPr>
        <w:pStyle w:val="Akapitzlist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ożliwość wydania przez pełnomocnika ustanowionego z urzędu opinii o braku podstaw do wniesienia środka zaskarżenia. Skarżący uważa, że sporządzenie takiej opinii stawia osoby ubogie w gorszej sytuacji niż osoby, które stać na pełnomocnika z wyboru, a także umożliwia wstępne rozpoznanie sprawy „przez osobę niemającą statusu «właściwego niezawisłego i bezstronnego Sądu»” (art. 118 § 5 k.p.c.). W uzasadnieniu skargi skarżący wskazał, że kwestionuje wskazany przepis w zakresie, w jakim „umożliwia zamierzającemu wnieść jakikolwiek środek procesowy jego wstępne rozpoznanie przez [osoby] niemające statusu niezawisłego i właściwego [sądu]”;</w:t>
      </w:r>
    </w:p>
    <w:p>
      <w:pPr>
        <w:pStyle w:val="Normal"/>
        <w:suppressAutoHyphens w:val="false"/>
        <w:ind w:right="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right="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Zarządzeniem sędziego Trybunału Konstytucyjnego z 15 stycznia 2020 r. (dalej: zarządzenie sędziego TK), doręczonym skarżącemu 20 stycznia 2020 r., został on wezwany do usunięcia braków formalnych skargi konstytucyjnej przez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wskazanie, spośród orzeczeń wymienionych w skardze konstytucyjnej, jednego ostatecznego rozstrzygnięcia w rozumieniu art. 79 Konstytucji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) wyjaśnienie, czy wzorcem kontroli skarżący uczynił także, niewymieniony w </w:t>
      </w:r>
      <w:r>
        <w:rPr>
          <w:i/>
          <w:color w:val="000000"/>
        </w:rPr>
        <w:t>petitum</w:t>
      </w:r>
      <w:r>
        <w:rPr>
          <w:color w:val="000000"/>
        </w:rPr>
        <w:t>, ale przywołany w uzasadnieniu skargi, art. 2 w związku z art. 179 Konstytucji, a jeżeli tak, to wskazanie, jakie wolności lub prawa skarżącego wynikają z tych przepisów i w jaki sposób zostały one naruszone przez zakwestionowany w skardze art. 77 § 1 p.u.s.p.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74" w:firstLine="709"/>
        <w:jc w:val="both"/>
        <w:rPr/>
      </w:pPr>
      <w:r>
        <w:rPr>
          <w:color w:val="000000"/>
        </w:rPr>
        <w:t>3) wskazanie, w jaki sposób – zdaniem skarżącego – art. 17 pkt 1 k.p.c. narusza jego konstytucyjne prawa i wolności wskazane w skardze;</w:t>
      </w:r>
    </w:p>
    <w:p>
      <w:pPr>
        <w:pStyle w:val="Normal"/>
        <w:suppressAutoHyphens w:val="false"/>
        <w:ind w:right="1" w:firstLine="709"/>
        <w:jc w:val="both"/>
        <w:rPr>
          <w:rFonts w:cs="Times New Roman"/>
          <w:color w:val="000000"/>
        </w:rPr>
      </w:pPr>
      <w:r>
        <w:rPr>
          <w:color w:val="000000"/>
        </w:rPr>
        <w:t>4) doręczenie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74" w:firstLine="709"/>
        <w:jc w:val="both"/>
        <w:rPr/>
      </w:pPr>
      <w:r>
        <w:rPr>
          <w:color w:val="000000"/>
        </w:rPr>
        <w:t>a) poświadczonego za zgodność z oryginałem odpisu orzeczenia wskazanego w wyniku wykonania pkt 1 zarządzenia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74" w:firstLine="709"/>
        <w:jc w:val="both"/>
        <w:rPr/>
      </w:pPr>
      <w:r>
        <w:rPr>
          <w:color w:val="000000"/>
        </w:rPr>
        <w:t>b) poświadczonych za zgodność z oryginałem odpisów wyroków, decyzji lub innych rozstrzygnięć potwierdzających wyczerpanie drogi prawnej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74" w:firstLine="709"/>
        <w:jc w:val="both"/>
        <w:rPr/>
      </w:pPr>
      <w:r>
        <w:rPr>
          <w:color w:val="000000"/>
        </w:rPr>
        <w:t>c) oryginału lub poświadczonego za zgodność z oryginałem odpisu dokumentu potwierdzającego datę doręczenia skarżącemu orzeczenia wskazanego w wyniku wykonania pkt 1 niniejszego zarządzenia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74" w:firstLine="709"/>
        <w:jc w:val="both"/>
        <w:rPr/>
      </w:pPr>
      <w:r>
        <w:rPr>
          <w:color w:val="000000"/>
        </w:rPr>
        <w:t>d) trzech odpisów pełnomocnictwa szczególnego;</w:t>
      </w:r>
    </w:p>
    <w:p>
      <w:pPr>
        <w:pStyle w:val="Normal"/>
        <w:suppressAutoHyphens w:val="false"/>
        <w:ind w:right="1" w:firstLine="709"/>
        <w:jc w:val="both"/>
        <w:rPr>
          <w:color w:val="000000"/>
        </w:rPr>
      </w:pPr>
      <w:r>
        <w:rPr>
          <w:color w:val="000000"/>
        </w:rPr>
        <w:t xml:space="preserve">5) podanie informacji, czy od orzeczenia wskazanego w wyniku wykonania pkt 1 niniejszego zarządzenia został wniesiony nadzwyczajny środek zaskarżenia. </w:t>
      </w:r>
    </w:p>
    <w:p>
      <w:pPr>
        <w:pStyle w:val="Normal"/>
        <w:suppressAutoHyphens w:val="false"/>
        <w:ind w:right="1" w:firstLine="709"/>
        <w:jc w:val="both"/>
        <w:rPr>
          <w:color w:val="000000"/>
        </w:rPr>
      </w:pPr>
      <w:r>
        <w:rPr>
          <w:color w:val="000000"/>
        </w:rPr>
        <w:t>W piśmie procesowym z 25 stycznia 2020 r. (data nadania; dalej: pismo procesowe) skarżący wyjaśnił że, ostatecznym rozstrzygnięciem w jego sprawie jest zarówno wyrok Sądu Okręgowego w K. jak i wyrok Sądu w W. Zaznaczył, że zostały one wydane w dwóch niezależnych od siebie postępowaniach, których zakończenie umożliwiło złożenie jednej skargi konstytucyjnej obejmującej dwa odrębne stany faktyczne. Podkreślił również, że wskazane orzeczenia oparte są na wykładni tych samych przepisów.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color w:val="000000"/>
        </w:rPr>
        <w:t xml:space="preserve">W dalszej kolejności wskazał, że od wyroku Sądu Okręgowego w W. nie wniesiono skargi do Sądu Najwyższego. Jednakże Sąd Rejonowy w W. postanowieniem z 19 marca 2019 r. (sygn. akt […]) ustanowił dla niego pełnomocnika z urzędu celem wniesienia skargi. Postanowieniem z 21 sierpnia 2019 r. pełnomocnik ten został zwolniony z tego obowiązku. Sąd Rejonowy zwrócił się do Okręgowej Izby Radców Prawnych o wyznaczenie nowego pełnomocnika, jednak do dnia sporządzenia przez skarżącego pisma procesowego nie otrzymał on informacji o nowym pełnomocniku. Odnosząc się z kolei do wyroku Sądu Okręgowego w K. skarżący poinformował, że 20 czerwca 2019 r. wniósł skargę o stwierdzenie niezgodności z prawem prawomocnego orzeczenia, jednak do dnia sporządzenia przez niego pisma procesowego nie została ona rozpoznana. </w:t>
      </w:r>
    </w:p>
    <w:p>
      <w:pPr>
        <w:pStyle w:val="Normal"/>
        <w:suppressAutoHyphens w:val="false"/>
        <w:ind w:right="1" w:firstLine="709"/>
        <w:jc w:val="both"/>
        <w:rPr>
          <w:color w:val="000000"/>
        </w:rPr>
      </w:pPr>
      <w:r>
        <w:rPr>
          <w:color w:val="000000"/>
        </w:rPr>
        <w:t>Trybunał Konstytucyjny – działając z urzędu – ustalił, że powyższa skarga została odrzucona postanowieniem Sądu Najwyższego z 16 lipca 2020 r. (sygn. akt […]).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color w:val="000000"/>
        </w:rPr>
        <w:t xml:space="preserve">Skarżący wyjaśnił ponadto, że art. 2 w związku z art. 179 Konstytucji został przywołany w uzasadnieniu skargi jedynie pomocniczo i nie stanowi wzorca kontroli w jego sprawie. </w:t>
      </w:r>
    </w:p>
    <w:p>
      <w:pPr>
        <w:pStyle w:val="Normal"/>
        <w:suppressAutoHyphens w:val="false"/>
        <w:ind w:right="1" w:firstLine="709"/>
        <w:jc w:val="both"/>
        <w:rPr>
          <w:color w:val="000000"/>
        </w:rPr>
      </w:pPr>
      <w:r>
        <w:rPr>
          <w:color w:val="000000"/>
        </w:rPr>
        <w:t xml:space="preserve">Odnosząc się z kolei do sposobu naruszenia jego konstytucyjnych wolności oraz praw wskazał, że niejednoznaczność zakwestionowanych przez niego przepisów stanowi „naruszenie intencji ustawodawcy albowiem nie sposób jednoznacznie ustalić właściwości tego samego rodzaju sądu w identycznych sprawach. W konsekwencji </w:t>
      </w:r>
      <w:r>
        <w:rPr/>
        <w:t xml:space="preserve">pozbawia to </w:t>
      </w:r>
      <w:r>
        <w:rPr>
          <w:color w:val="000000"/>
        </w:rPr>
        <w:t xml:space="preserve">skarżącego prawa do właściwego sądu”. </w:t>
      </w:r>
      <w:r>
        <w:rPr/>
        <w:t xml:space="preserve">Powoduje to </w:t>
      </w:r>
      <w:r>
        <w:rPr>
          <w:color w:val="000000"/>
        </w:rPr>
        <w:t xml:space="preserve">ponadto – jego zdaniem – „rozbieżne i odmienne traktowanie stron w identycznej sytuacji procesowej (roszczenia o ochronę prawa niemajątkowego) w zależności od gramatycznej treści pozwu”. W ocenie skarżącego </w:t>
      </w:r>
      <w:r>
        <w:rPr/>
        <w:t xml:space="preserve">stanowi to </w:t>
      </w:r>
      <w:r>
        <w:rPr>
          <w:color w:val="000000"/>
        </w:rPr>
        <w:t xml:space="preserve">naruszenie zasady jednakowego traktowania przez władze publiczne osób w jednakowej sytuacji procesowej (art. 32 ust. 1 Konstytucji). </w:t>
      </w:r>
    </w:p>
    <w:p>
      <w:pPr>
        <w:pStyle w:val="Normal"/>
        <w:suppressAutoHyphens w:val="false"/>
        <w:ind w:right="1" w:firstLine="709"/>
        <w:jc w:val="both"/>
        <w:rPr>
          <w:color w:val="000000"/>
        </w:rPr>
      </w:pPr>
      <w:r>
        <w:rPr>
          <w:color w:val="000000"/>
        </w:rPr>
        <w:t xml:space="preserve">Do skargi załączone zostały odpisy dokumentów, do których doręczenia skarżący został wezwany zarządzeniem sędziego TK. </w:t>
      </w:r>
    </w:p>
    <w:p>
      <w:pPr>
        <w:pStyle w:val="Normal"/>
        <w:widowControl/>
        <w:suppressAutoHyphens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rybunał Konstytucyjny zważył, co następuje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 xml:space="preserve">2. </w:t>
      </w:r>
      <w:r>
        <w:rPr>
          <w:color w:val="000000"/>
        </w:rPr>
        <w:t>Przedmiotem zaskarżenia w niniejszej sprawie uczyniono następujące przepisy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rt. 118 § 5 </w:t>
      </w:r>
      <w:r>
        <w:rPr>
          <w:rFonts w:cs="Times New Roman"/>
          <w:color w:val="000000"/>
        </w:rPr>
        <w:t xml:space="preserve">ustawy z dnia 17 listopada 1964 r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 Kodeks postępowania cywilnego (obecnie: Dz. U. z 2020 r. poz. 1575, ze zm.</w:t>
      </w:r>
      <w:r>
        <w:rPr>
          <w:color w:val="000000"/>
        </w:rPr>
        <w:t xml:space="preserve">; dalej: k.p.c.) o następującej treści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„</w:t>
      </w:r>
      <w:r>
        <w:rPr>
          <w:color w:val="000000"/>
        </w:rPr>
        <w:t>Jeżeli adwokat lub radca prawny ustanowiony w związku z postępowaniem kasacyjnym lub postępowaniem ze skargi o stwierdzenie niezgodności z prawem prawomocnego orzeczenia, nie stwierdza podstaw do wniesienia skargi, jest obowiązany niezwłocznie zawiadomić na piśmie o tym stronę oraz sąd, nie później niż w terminie dwóch tygodni od dnia zawiadomienia go o wyznaczeniu. Do zawiadomienia adwokat lub radca prawny dołącza sporządzoną przez siebie opinię o braku podstaw do wniesienia skargi. Opinia nie jest załączana do akt sprawy i nie jest doręczana stronie przeciwnej”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rt. 77 § 1 ustawy z dnia 27 lipca 2001 r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rawo o ustroju sądów powszechnych (Dz. U. z 2020 r. poz. 2072, ze zm.; p.u.s.p.) o treści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inister Sprawiedliwości może delegować sędziego, za jego zgodą, do pełnienia obowiązków sędziego lub czynności administracyjnych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w innym sądzie równorzędnym lub niższym, a w szczególnie uzasadnionych wypadkach także w sądzie wyższym, mając na względzie racjonalne wykorzystanie kadr sądownictwa powszechnego oraz potrzeby wynikające z obciążenia zadaniami poszczególnych sądów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w Ministerstwie Sprawiedliwości lub innej jednostce organizacyjnej podległej Ministrowi Sprawiedliwości albo przez niego nadzorowanej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 xml:space="preserve">2a) w Kancelarii Prezydenta Rzeczypospolitej Polskiej </w:t>
      </w:r>
      <w:r>
        <w:rPr>
          <w:rFonts w:cs="Times New Roman"/>
          <w:color w:val="000000"/>
        </w:rPr>
        <w:t>‒</w:t>
      </w:r>
      <w:r>
        <w:rPr>
          <w:color w:val="000000"/>
        </w:rPr>
        <w:t xml:space="preserve"> na wniosek Prezydenta Rzeczypospolitej Polskiej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 xml:space="preserve">2b) w urzędzie obsługującym ministra właściwego do spraw zagranicznych </w:t>
      </w:r>
      <w:r>
        <w:rPr>
          <w:rFonts w:cs="Times New Roman"/>
          <w:color w:val="000000"/>
        </w:rPr>
        <w:t>‒</w:t>
      </w:r>
      <w:r>
        <w:rPr>
          <w:color w:val="000000"/>
        </w:rPr>
        <w:t xml:space="preserve"> na wniosek ministra właściwego do spraw zagranicznych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 xml:space="preserve">3) w Sądzie Najwyższym </w:t>
      </w:r>
      <w:r>
        <w:rPr>
          <w:rFonts w:cs="Times New Roman"/>
          <w:color w:val="000000"/>
        </w:rPr>
        <w:t>‒</w:t>
      </w:r>
      <w:r>
        <w:rPr>
          <w:color w:val="000000"/>
        </w:rPr>
        <w:t xml:space="preserve"> na wniosek Pierwszego Prezesa Sądu Najwyższego albo Prezesa Sądu Najwyższego kierującego pracą Izby Dyscyplinarnej w odniesieniu do sędziów delegowanych do tej izby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 xml:space="preserve">4) w sądzie administracyjnym </w:t>
      </w:r>
      <w:r>
        <w:rPr>
          <w:rFonts w:cs="Times New Roman"/>
          <w:color w:val="000000"/>
        </w:rPr>
        <w:t>‒</w:t>
      </w:r>
      <w:r>
        <w:rPr>
          <w:color w:val="000000"/>
        </w:rPr>
        <w:t xml:space="preserve"> na wniosek Prezesa Naczelnego Sądu Administracyjnego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 czas określony, nie dłuższy niż 2 lata, albo na czas nieokreślony”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rt. 17 pkt 1 k.p.c. (omyłkowo wskazany przez skarżącego jako art. 17 ust. 1 Konstytucji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„</w:t>
      </w:r>
      <w:r>
        <w:rPr>
          <w:color w:val="000000"/>
        </w:rPr>
        <w:t xml:space="preserve">(…) o prawa niemajątkowe i łącznie z nimi dochodzone roszczenia majątkowe oprócz spraw o ustalenie lub zaprzeczenie pochodzenia dziecka, o ustalenie bezskuteczności uznania ojcostwa oraz o rozwiązanie przysposobienia”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3.</w:t>
      </w:r>
      <w:r>
        <w:rPr>
          <w:color w:val="000000"/>
        </w:rPr>
        <w:t xml:space="preserve"> Odnosząc się do </w:t>
      </w:r>
      <w:r>
        <w:rPr>
          <w:rFonts w:cs="Times New Roman"/>
          <w:color w:val="000000"/>
        </w:rPr>
        <w:t xml:space="preserve">art. 77 § 1 </w:t>
      </w:r>
      <w:r>
        <w:rPr>
          <w:color w:val="000000"/>
        </w:rPr>
        <w:t xml:space="preserve">p.u.s.p. Trybunał zauważa, </w:t>
      </w:r>
      <w:r>
        <w:rPr>
          <w:color w:val="000000"/>
          <w:shd w:fill="FFFFFF" w:val="clear"/>
        </w:rPr>
        <w:t xml:space="preserve">że pomimo iż skarżący w </w:t>
      </w:r>
      <w:r>
        <w:rPr>
          <w:i/>
          <w:color w:val="000000"/>
        </w:rPr>
        <w:t>petitum</w:t>
      </w:r>
      <w:r>
        <w:rPr>
          <w:color w:val="000000"/>
        </w:rPr>
        <w:t xml:space="preserve"> skargi – jako zakwestionowany przepis – wskazał art. 77 § 1 p.u.s.p., bez wyodrębnienia jego poszczególnych jednostek redakcyjnych, to z uzasadnienia skargi wynika, że kwestionuje on wyłącznie jego punkt 1. W związku z powyższym przedmiotem badania przez Trybunał będzie wyłącznie </w:t>
      </w:r>
      <w:r>
        <w:rPr>
          <w:rFonts w:cs="Times New Roman"/>
          <w:color w:val="000000"/>
        </w:rPr>
        <w:t xml:space="preserve">art. 77 § 1 pkt 1 </w:t>
      </w:r>
      <w:r>
        <w:rPr>
          <w:color w:val="000000"/>
        </w:rPr>
        <w:t>p.u.s.p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Trybunał stwierdza, że art. 77 § 1 pkt 1 p.u.s.p. był podstawą wydania wyłącznie wyroku Sądu Okręgowego w W. z 20 grudnia 2018 r. (sygn. akt […]; dalej: wyrok Sądu Okręgowego w W.), bowiem tylko w tej sprawie orzekał sędzia delegowany z sądu rejonowego. W składzie Sądu Okręgowego w K., który wydał wyrok z 19 grudnia 2018 r. (sygn. akt […]) nie zasiadał sędzia delegowany z sądu rejonoweg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Mając to na uwadze Trybunał uznaje, że ostatecznym rozstrzygnięciem – w zakresie zarzutu niekonstytucyjności art. 77 § 1 pkt 1 p.u.s.p. jest wyrok Sądu Okręgowego w W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3. </w:t>
      </w:r>
      <w:r>
        <w:rPr>
          <w:color w:val="000000"/>
        </w:rPr>
        <w:t>Skarga, jak stwierdza Trybunał, w części dotyczącej zarzutu niezgodności art. 77 § 1 pkt 1 p.u.s.p z art. 10 ust. 2 w związku z art. 45 ust. 1, art. 45 ust. 1, art. 45 ust. 1 w związku z art. 2, art. 45 ust. 1 w związku z art. 10 ust. 2, art. 45 ust. 1 w związku z art. 144 ust. 3 pkt 17 Konstytucji, spełnia przesłanki warunkujące przekazanie jej do rozpoznania merytorycznego, gdy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została sporządzona w imieniu skarżącego przez radcę prawnego (art. 44 ust. 1 u.o.t.p.TK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skarżący: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a) wyczerpał przysługującą mu drogę prawną (art. 77 ust. 1 u.o.t.p.TK), albowiem </w:t>
      </w:r>
      <w:r>
        <w:rPr>
          <w:rFonts w:cs="Times New Roman"/>
          <w:color w:val="000000"/>
          <w:lang w:eastAsia="zh-CN"/>
        </w:rPr>
        <w:t xml:space="preserve">wyrok Sądu Okręgowego w W. </w:t>
      </w:r>
      <w:r>
        <w:rPr>
          <w:rFonts w:cs="Times New Roman"/>
          <w:color w:val="000000"/>
        </w:rPr>
        <w:t>jest prawomocny i nie przysługują od niego żadne zwykłe środki zaskarżenia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b) </w:t>
      </w:r>
      <w:r>
        <w:rPr>
          <w:color w:val="000000"/>
          <w:shd w:fill="FFFFFF" w:val="clear"/>
        </w:rPr>
        <w:t>dochował terminu wniesienia skargi konstytucyjnej (art. 77 ust. 1 u.o.t.p.TK)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c) prawidłowo określił przedmiot kontroli (art. 53 ust. 1 pkt 1 u.o.t.p.TK) wskazując, które konstytucyjne prawa i wolności i w jaki sposób – jego zdaniem – zostały naruszone (art. 53 ust. 1 pkt 2 u.o.t.p.TK) oraz przedstawił w tym zakresie stosowne uzasadnienie (art. 53 ust. 1 pkt 3 u.o.t.p.TK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W ocenie Trybunału analizowana skarga konstytucyjna – w powyższym zakresie –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W związku z powyższym należało postanowić jak w punkcie 1 sentencji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Times New Roman"/>
          <w:color w:val="000000"/>
        </w:rPr>
        <w:t xml:space="preserve">Trybunał stwierdza, że zarzuty dotyczące </w:t>
      </w:r>
      <w:r>
        <w:rPr>
          <w:color w:val="000000"/>
        </w:rPr>
        <w:t xml:space="preserve">art. 17 pkt 1 oraz art. 118 § 5 k.p.c. są oczywiście bezzasadne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4.1. Skarżący zarzucił niekonstytucyjność art. 17 pkt 1 k.p.c., wiążąc ją przede wszystkim z niejednoznacznością tego przepisu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Jego zdaniem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zgodnie z jedną z utrwalonych wykładni tego przepisu, o właściwości sądu „nie decyduje gramatyczna treść roszczenia pozwu (treść żądani[a] pozwu) ale decyduje to co jest faktyczną podstawą roszczenia pozwu” (s. 3 pisma procesowego). W jego sprawie było to „żądani[e] ochrony prawa niemajątkowego które uzewnętrzniło się w postaci roszczenia materialnego w związku z naruszeniem prawa niemajątkowego”. Jako potwierdzenie wskazał m.in. postanowienie Sądu Apelacyjnego w K. z 13 lutego 2017 r. (sygn. akt […]). Z drugiej strony wskazał, nie przywołując jednak żadnego orzeczenia, że w części apelacji ([…]) utrwaliła się wykładnia, zgodnie z którą „o właściwości sądu decyduje gramatyczna treść pozwu, a nie to co jest faktyczną podstawą roszczenia” (s. 4 pisma procesowego). Zdaniem skarżącego zaskarżona norma „nie precyzuje (…) czy chodzi o prawa niemajątkowe w treści pozwu czy o prawa niemajątkowe (…) jakie maj[ą] podlegać w skutek złożenia pozwu (ale niekoniecznie stanowią treść żądania pozwu)” (s. 4 pisma procesowego). Skarżący podkreśla, że powoduje to „naruszenie intencji ustawodawcy albowiem nie sposób jednoznacznie ustalić właściwości tego samego rodzaju sądu w identycznych sprawach. W konsekwencji pozbawia to skarżącego prawa do właściwego [są]du” (s. 4 pisma procesowego). Ponadto – jego zdaniem – „rozbieżne i odmienne traktowanie stron w identycznej sytuacji procesowej (…) w zależności [od] gramatycznej treści pozwu” narusza zasadę jednakowego traktowania przez władze publiczne osób w identycznej sytuacji procesowej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Trybunał przypomina, że w postępowaniu przed Sądem Rejonowym w W. oraz Sądem Okręgowym w W. skarżący dochodził odszkodowania i zadośćuczynienia w związku z niesporządzeniem przez pozwaną zażalenia do Sądu Najwyższego w sprawie o sygn. akt […]. Wskazane sądy uznały, że skarżący domaga się odszkodowania i zadośćuczynienia z tytułu niewykonania lub nienależytego wykonania przez pozwaną umowy zlecenia w zakresie reprezentowania go w tej sprawie. Z kolei w postępowaniu zarówno przed Sądem Rejonowym, jak i Sądem Okręgowym w K., skarżący domagał się zasądzenia na jego rzecz zadośćuczynienia oraz odszkodowania w związku z bezpodstawnym i niezgodnym z prawem zamknięciem mu drogi do złożenia skargi do Sądu Najwyższego poprzez niesporządzenie skargi o stwierdzenie niezgodności z prawem prawomocnego orzeczenia albo opinii o braku podstaw do jej wniesienia. Jak wyjaśnił Sąd Okręgowy w K., sprawa ta dotyczyła ochrony dóbr osobistych skarżąceg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ybunał wskazuje, że zgodnie z utrwalonym orzecznictwem sądów cywilnych, jeżeli przedmiotem powództwa jest wyłącznie roszczenie o zapłatę (zadośćuczynienie, odszkodowanie), właściwość rzeczową sądu okręgowego określa się na podstawie art. 17 pkt 4 k.p.c. (zob. uchwała Sądu Najwyższego z 5 października 2006 r., sygn. akt I PZP 3/06, LEX nr 194338, postanowienie Sądu Najwyższego z 6 marca 2015 r., sygn. akt III CZ 10/15, LEX nr 1682211, postanowienie Sądu Najwyższego z 30 grudnia 1983 r., sygn. akt II CZ 118/83, LEX nr 5202, wyrok Sądu Najwyższego z 18 kwietnia 2008 r., sygn. akt II CSK 636/07. LEX nr 646332, wyrok Sądu Najwyższego z 18 marca 2015 r., sygn. akt I PK 191/14, LEX nr 1712805). Gdyby skarżący, obok roszczenia pieniężnego, wystąpił wyłącznie z roszczeniem o charakterze niemajątkowym, właściwym w jego sprawie byłby – na podstawie art. 17 pkt 1 k.p.c. – sąd okręgowy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Powyższe prowadzi do wniosku, że zarzut skarżącego dotyczący niekonstytucyjności art. 17 pkt 1 k.p.c. jest oczywiście bezzasadny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Odnosząc się z kolei do art. 118 § 5 k.p.c. Trybunał stwierdza, że wbrew twierdzeniom skarżącego pełnomocnik ustanowiony z urzędu nie „rozpoznaje wstępnie” żadnego z nadzwyczajnych środków zaskarżenia. Należy zauważyć, że celem ustanowienia pełnomocnika z urzędu jest zapewnienie osobie ubogiej profesjonalnej pomocy prawnej, a nie przygotowanie określonego pisma procesowego (zob. uchwała siedmiu sędziów Sądu Najwyższego z 21 września 2000 r., sygn. akt III CZP 14/00, OSNC 2001, nr 2, poz. 21). Pomoc prawna, o której mowa powyżej, może obejmować zarówno sporządzenie nadzwyczajnego środka zaskarżenia, jak i wyjaśnienie przyczyn, które przemawiają – zdaniem pełnomocnika – przeciwko temu. Dokonanie drugiej z czynności nie może być jednak utożsamiane ze wstępnym rozpoznaniem środka zaskarżenia. Wydanie opinii, o której mowa art. 118 § 5 k.p.c., nie zamyka drogi do wniesienia przez skarżącego nadzwyczajnego środka zaskarżenia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3.</w:t>
      </w:r>
      <w:r>
        <w:rPr>
          <w:rFonts w:eastAsia="Times New Roman" w:cs="Times New Roman"/>
          <w:color w:val="000000"/>
          <w:lang w:eastAsia="pl-PL"/>
        </w:rPr>
        <w:t xml:space="preserve"> W odniesieniu do art. 10 ust. 2 Konstytucji – powołanego jako samodzielny wzorzec kontroli dla </w:t>
      </w:r>
      <w:r>
        <w:rPr>
          <w:rFonts w:cs="Times New Roman"/>
          <w:color w:val="000000"/>
        </w:rPr>
        <w:t xml:space="preserve">art. 77 § 1 pkt 1 </w:t>
      </w:r>
      <w:r>
        <w:rPr>
          <w:color w:val="000000"/>
        </w:rPr>
        <w:t>p.u.s.p.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 xml:space="preserve">– należy zauważyć, że przepis ten ma charakter ustrojowy (określa organy wchodzące w skład poszczególnych władz) i nie wynikają z niego, nawet w sposób pośredni, jakiekolwiek podmiotowe prawa lub wolności jednostki, o których mowa w art. 79 ust. 1 Konstytucji. Wskazany przepis ustawy zasadniczej nie może więc stanowić wzorca kontroli w sprawie inicjowanej skargą konstytucyjną (zob. postanowienia TK: z 26 listopada 2015 r., sygn. Ts 272/15, OTK ZU B/2016, poz. 530, z 19 września 2019 r., sygn. Ts 165/18, </w:t>
      </w:r>
      <w:r>
        <w:rPr>
          <w:rFonts w:cs="Times New Roman"/>
          <w:bCs/>
          <w:color w:val="000000"/>
        </w:rPr>
        <w:t>OTK ZU B/2020, poz. 30)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pl-PL"/>
        </w:rPr>
      </w:pPr>
      <w:r>
        <w:rPr>
          <w:color w:val="000000"/>
        </w:rPr>
        <w:t>4.4.</w:t>
      </w:r>
      <w:r>
        <w:rPr>
          <w:rFonts w:eastAsia="Times New Roman" w:cs="Times New Roman"/>
          <w:color w:val="000000"/>
          <w:lang w:eastAsia="pl-PL"/>
        </w:rPr>
        <w:t xml:space="preserve"> W nawiązaniu do „art. 10 ust. 2 w związku z art. 45 ust. 1 Konstytucji” oraz „art. 45 ust. 1 w związku z art. 10 ust. 1 Konstytucji” powołanych jako wzorce kontroli dla </w:t>
      </w:r>
      <w:r>
        <w:rPr>
          <w:rFonts w:cs="Times New Roman"/>
          <w:color w:val="000000"/>
        </w:rPr>
        <w:t xml:space="preserve">art. 77 § 1 pkt 1 </w:t>
      </w:r>
      <w:r>
        <w:rPr>
          <w:color w:val="000000"/>
        </w:rPr>
        <w:t>p.u.s.p.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 xml:space="preserve">Trybunał zauważa, że wynikające z nim normy są tożsame. Z tego względu, mając na uwadze, że skarżący wskazuje przede wszystkim na naruszenie prawa do sądu, w sentencji niniejszego postanowienia, pozostawiono wyłącznie drugi z nich, tj. art. 45 ust. 1 w związku z art. 10 ust. 2 Konstytucji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W związku z powyższym należało postanowić jak w punkcie 2 sentencji.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odstpw"/>
        <w:jc w:val="center"/>
        <w:rPr/>
      </w:pPr>
      <w:r>
        <w:rPr/>
        <w:t>POUCZENIE</w:t>
      </w:r>
    </w:p>
    <w:p>
      <w:pPr>
        <w:pStyle w:val="Akapitzlist1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Na podstawie art. 61 ust. 5 u.o.t.p.TK skarżącemu przysługuje prawo wniesienia zażalenia na pkt 2 sentencji niniejszego postanowienia w terminie 7 dni od daty jego doręczenia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Mangal;Courier New"/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cs="Mangal;Courier New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Wyrokwyroktk">
    <w:name w:val="wyrok_wyrokt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0:00Z</dcterms:created>
  <dc:creator/>
  <dc:description/>
  <cp:keywords/>
  <dc:language>en-US</dc:language>
  <cp:lastModifiedBy/>
  <dcterms:modified xsi:type="dcterms:W3CDTF">2022-12-06T10:15:00Z</dcterms:modified>
  <cp:revision>1</cp:revision>
  <dc:subject/>
  <dc:title/>
</cp:coreProperties>
</file>