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4/A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2 październik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SK 47/20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tłomiej Sochański – przewodniczący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Pszczółkowski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ub Stelina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Sych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gdan Święczkowski – sprawozdawc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poznaniu, na posiedzeniu niejawnym w dniu 12 października 2022 r., skargi konstytucyjnej M.J. o zbadanie zgodności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3 § 1 ustawy z dnia 25 lipca 2002 r. – Prawo o ustroju sądów administracyjnych (Dz. U. z 2018 r. poz. 2107, ze zm.) z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0 ust. 2 Konstytucji,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0 ust. 2 w związku z art. 45 ust. 1 Konstytucji,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Konstytucji,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2 Konstytucji,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10 ust. 2 Konstytucji,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144 ust. 3 pkt 17 Konstytucji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yć postępowani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zeczenie zapadło jednogłośn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uzasadnienia_czesc_20520_I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z 25 września 2019 r. M.J. (dalej: skarżący) wniósł do Trybunału Konstytucyjnego o orzeczenie, że art. 13 ust. 1 i 2 ustawy z dnia 25 lipca 2002 r. – Prawo o ustroju sądów administracyjnych (Dz. U. z 2018 r. poz. 2107, ze zm.; dalej: p.u.s.a.) jest niezgodny z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0 ust. 2 Konstytuc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0 ust. 2 w związku z art. 45 ust. 1 Konstytuc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Konstytucji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2 Konstytuc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10 ust. 2 Konstytuc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144 ust. 3 pkt 17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konstytucyjna została wniesiona na tle następującego stanu faktycznego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iem z grudnia 2016 r. Wojewódzki Sąd Administracyjny oddalił skargę skarżącego na decyzję Wojewody z sierpnia 2016 r., w przedmiocie odmowy udostępnienia danych z rejestrów mieszkańców. Od wyroku WSA skarżący wywiódł skargę kasacyjną. W toku postępowania kasacyjnego skarżący złożył wniosek o wyłączenie sędziego WSA delegowanego do NSA. Postanowieniem z marca 2019 r. Naczelny Sąd Administracyjny oddalił wskazany powyżej wniosek o wyłączenie sędziego. Skarżący wniósł zażalenie na rzeczone postanowienie NSA. Zażalenie to zostało następnie odrzucone postanowieniem NSA z kwietnia 2019 r. Wyrokiem z 25 czerwca 2019 r. (sygn. akt […]) Naczelny Sąd Administracyjny oddalił skargę kasacyjną skarżąceg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eniu skargi konstytucyjnej skarżący stwierdził, że sprawowanie wymiaru sprawiedliwości przez osoby nieposiadające nominacji Prezydenta RP do orzekania w określonej instancji sądowej jest naruszeniem konstytucyjnie chronionego prawa do rozpoznania sprawy przez właściwy sąd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karżący wskazał, że sędziowie sądów administracyjnych są powoływani przez Prezydenta RP na ściśle określone co do funkcji i miejsca stanowiska. Jednocześnie Konstytucja nie przewiduje możliwości scedowania uprawnienia Prezydenta RP, o którym mowa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zdaniu poprzedzającym, na jakikolwiek inny organ władzy publicznej, w tym organ administracyjny sądu, jakim jest Prezes Naczelnego Sądu Administracyjnego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rybunał Konstytucyjny postanowieniem z 10 lutego 2020 r. (sygn. Ts 152/19) nadał przedmiotowej skardze konstytucyjnej dalszy bieg w zakresie badania konstytucyjności art. 13 § 1 p.u.s.a. oraz odmówił nadania dalszego biegu skardze w pozostałym zakresi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zecznik Praw Obywatelskich w piśmie z 8 czerwca 2020 r. poinformował, że nie przystępuje do sprawy toczącej się przed Trybunałem Konstytucyjnym w wyniku skargi M.J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ejm Rzeczypospolitej Polskiej w piśmie z 17 grudnia 2020 r. przedstawił stanowisko, w którym wniósł o umorzenie niniejszego postępowania na podstawie art. 59 ust. 1 pkt 2 ustawy z dnia 30 listopada 2016 r. o organizacji i trybie postępowania przed Trybunałem Konstytucyjnym (Dz. U. z 2019 r. poz. 2393; dalej: u.o.t.p.TK) ze względu na niedopuszczalność wydania wyrok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eniu stanowiska Sejmu wskazano, że orzeczeniem, które bezpośrednio odnosiło się do przysługującemu skarżącemu prawa do sądu, w zakresie wskazanym w zarzutach skargi, było postanowienie NSA z marca 2019 r., którym oddalono wniosek o wyłączenie sędziego WSA delegowanego do NSA. W konsekwencji oznacza to, że po pierwsze, skarżący błędnie określił ostateczne orzeczenie dotyczące wskazanego w skardze prawa podmiotowego rangi konstytucyjnej, a po drugie, że skarżący przekroczył 3-miesięczny termin wniesienia skargi konstytucyjnej, o którym mowa w art. 77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o.t.p.T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ależnie od powyższego, w uzasadnieniu stanowiska Sejmu podniesiono, że wzorcem konstytucyjnym w postępowaniu prowadzonym na skutek wniesienia skargi konstytucyjnej może być wyłącznie przepis ustawy zasadniczej, statuujący konstytucyjne prawo podmiotowe, a nie zasada ustrojowa. Wymóg ten spełnia wyłącznie wskazany przez skarżącego art. 45 ust. 1 Konstytucji, stanowiący podstawę normatywną konstytucyjnego prawa do sądu, natomiast wymogu tego nie spełniają pozostałe przepisy, wskazane w skardze jako wzorce kontroli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tanowisku Sejmu wskazano również, że postawiony przez skarżącego zarzut niekonstytucyjności przepisów nie został należycie uzasadniony, w szczególności skarżący nie wykazał, na czym konkretnie miałoby w niniejszej sprawie polegać naruszenie konstytucyjnego prawa do sądu. Ponadto, w stanowisku Sejmu podniesiono, że kwestionowana przez skarżącego regulacja, dotycząca instytucji delegowania sędziów, jest powszechnie akceptowana, zarówno w orzecznictwie Trybunału Konstytucyjnego, jak i w piśmiennictwi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piśmie procesowym z 20 stycznia 2021 r., stanowiącym odpowiedź na stanowisko Sejmu wyrażone w piśmie z 17 grudnia 2020 r., skarżący podtrzymał dotychczasowe stanowisko w sprawi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iśmie z 20 stycznia 2021 r. Prokurator Generalny wniósł o umorzenie niniejszego postępowania w całości na podstawie art. 59 ust. 1 pkt 2 u.o.t.p.TK, tj. ze względu na niedopuszczalność wydania wyrok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eniu stanowiska Prokuratora Generalnego doprecyzowano, że prowadzone w niniejszej sprawie postępowanie winno podlegać umorzeniu w zakresie dotyczącym badania zgodności art. 13 § 1 p.u.s.a. z art. 10 ust. 2 Konstytucji, art. 10 ust. 2 w związku z art. 45 ust. 1 Konstytucji, art. 45 ust. 1 w związku z art. 2 Konstytucji, art. 45 ust. 1 w związku z art. 10 ust. 2 Konstytucji, art. 45 ust. 1 w związku z art. 144 ust. 3 pkt 17 Konstytucji, ze względu na niedopuszczalność orzekania, która w ocenie Prokuratora Generalnego wynika z tego, że wzorcem kontroli uczyniono normy ogólne, określające zasady ustrojowe, a nie zaś przepisy Konstytucji statuujące określone prawa i wolności. Jeżeli chodzi o kwestię zbadania zgodności art. 13 § 1 p.u.s.a. z art. 45 ust. 1 Konstytucji, to postępowanie w tym zakresie również winno, zdaniem Prokuratora Generalnego, podlegać umorzeniu na podstawie art. 59 ust. 1 pkt 2 u.o.t.p.TK, z tym jednak zastrzeżeniem, że w omawianym zakresie niedopuszczalność orzekania wynika z braku wskazania przez skarżącego, w jaki sposób kwestionowany przez niego przepis sprawia, iż pozycja sędziów wojewódzkich sądów administracyjnych orzekających w Naczelnym Sądzie Administracyjnym staje się nieodpowiednia i narusza standardy konstytucyjne. W konsekwencji oznacza to, że skarżący nie wskazał żadnego łącznika pozwalającego na powiązanie instytucji delegacji, o której mowa w kwestionowanym art. 13 § 1 p.u.s.a., z naruszeniem prawa do sądu, w tym w zakresie komponenty obejmującej prawo do rozpoznania sprawy przez „sąd właściwy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uzasadnienia_czesc_20520_II"/>
      <w:bookmarkStart w:id="2" w:name="uzasadnienia_czesc_20520_II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Zgodnie z art. 79 ust. 1 Konstytucji, „[k]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go wolnościach lub prawach albo o jego obowiązkach określonych w Konstytucji”.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-wołanym przepisie ustawy zasadniczej ustrojodawca wprowadził wymóg istnienia bezpośredniego związku między treścią wskazanych w skardze konstytucyjnej norm i naruszeniem przysługujących skarżącemu konstytucyjnych wolności lub praw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rybunał przypomina, że zgodnie z art. 53 ust. 1 pkt 1-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30 listopada 2016 r. o organizacji i trybie postępowania przed Trybunałem Konstytucyjnym (Dz. U. z 2019 r. poz. 2393; dalej: u.o.t.p.TK) skarga konstytucyjna powinna zawierać: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 (pkt 1); wskazanie, która konstytucyjna wolność lub prawo skarżącego i w jaki sposób – zdaniem skarżącego – zostały naruszone (pkt 2); uzasadnienie zarzutu niezgodności kwestionowanego przepisu ustawy lub innego aktu normatywnego ze wskazaną konstytucyjną wolnością lub prawem skarżącego, z powołaniem argumentów lub dowodów na jego poparcie (pkt 3). Należy podkreślić, że prawidłowe wykonanie przez skarżącego obowiązku przedstawienia, jakie konstytucyjne prawa lub wolności (i w jaki sposób) zostały naruszone przez przepisy stanowiące przedmiot wnoszonej skargi konstytucyjnej, polegać musi nie tylko na wskazaniu (numerycznym) postanowień Konstytucji i zasad z nich wyprowadzanych, z którymi – zdaniem skarżącego – niezgodne są kwestionowane przepisy, lecz także na przedstawieniu treści prawa lub wolności, wywodzonych z tych postanowień, a naruszonych przez normodawcę. Powinna temu towarzyszyć stosowna argumentacja prawna, uprawdopodabniająca stawiane zarzuty. Z powyższego obowiązku nie może zwolnić skarżącego, działając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x offic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rybunał Konstytucyjny. W konsekwencji poprzestanie przez skarżącego na lakonicznym lub zdawkowym uzasadnieniu zarzutu albo na całkowitym nieuzasadnieniu sformułowanych zarzutów stanowi niewykonanie dyspozycji ustawowej, co skutkuje umorzeniem postępowania na podstawie art. 59 ust. 1 pkt 2 u.o.t.p.TK. Niedopuszczalne jest bowiem samodzielne precyzowanie przez Trybunał, a tym bardziej uzasadnianie, jedynie ogólnikowo sformułowanych zarzutów niekonstytucyjności zaskarżonych przepisów (zob. wyrok TK z 28 czerwca 2018 r., sygn. SK 4/17, OTK ZU A/2018, poz. 43 i powołane tam orzecznictwo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sząc się w tym miejscu do stanowiska Sejmu, w ramach którego podniesiono, że skarżący błędnie określił ostateczne orzeczenie dotyczące wskazanego w skardze prawa do sądu i w konsekwencji uchybił 3-miesięcznemu terminowi wniesienia skargi konstytucyjnej, o którym mowa w art. 77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o.t.p.TK, należy stwierdzić, iż kwestia ta podlegała weryfikacji na wcześniejszym etapie sprawy i została rozstrzygnięta przez sędziego Trybunału przez nadanie skardze dalszego biegu w zakresie badania konstytucyjności art. 13 § 1 ustawy z dnia 25 lipca 2002 r. – Prawo o ustroju sądów administracyjnych (Dz. U. z 2018 r. poz. 2107, ze zm.; dalej: p.u.s.a.). Zajęte wówczas stanowisko Trybunał podtrzymuje. Uwzględniając, że skarżący czyni podstawą wywiedzionej skargi zarzut naruszenia konstytucyjnego prawa do rozpoznania sprawy przez sąd właściwy, na skutek zasiadania w składzie orzekającym sędziego delegowanego, za ostateczne rozstrzygnięcie, o którym mowa w art. 77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.o.t.p.TK, należy uznać wyrok wydany z udziałem tego sędziego, a za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n concre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rok NSA z 25 czerwca 2019 r. (sygn. akt […]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godnie z utrwalonym orzecznictwem Trybunał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postępowaniu zainicjowanym skargą konstytucyjną kontrola konstytucyjności przepisów ustawy może odbywać się na podstawie postanowień konstytucyjnych statuujących wolności lub prawa podmiotowe, a zatem postanowień będących podstawą normy prawnej adresowanej do obywatela, kształtującej jego sytuację prawną i dającej mu możność wyboru zachowania (por. wyrok z 13 stycznia 2004 r., sygn. SK 10/03, OTK ZU nr 1/A/2004, poz. 2). Właściwego wzorca kontroli w postępowaniu skargowym nie mogą stanowić natomiast normy ogólne, określające zasady ustrojowe, i normy adresowane do ustawodawcy, narzucające mu pewien sposób regulowania dziedzin życia (zob. wyroki z: 10 maja 2005 r., sygn. SK 40/02, OTK ZU nr 5/A/2005, poz. 48; 17 listopada 2010 r., sygn. SK 23/07, OTK ZU nr 9/A/2010, poz. 10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odstawy umorzenia postępowania prowadzonego przed Trybunałem ustawodawca uregulował w art. 59 ust. 1 u.o.t.p.TK. Zgodnie ze wskazanym przepisem Trybunał na posiedzeniu niejawnym wydaje postanowienie o umorzeniu postępowania: 1) na skutek cofnięcia wniosku, pytania prawnego albo skargi konstytucyjnej; 2) jeżeli wydanie orzeczenia jest niedopuszczalne; 3) jeżeli wydanie orzeczenia jest zbędne; 4) jeżeli akt normatywny w zakwestionowanym zakresie utracił moc obowiązującą przed wydaniem orzeczenia przez Trybunał, a także 5) w przypadku zakończenia kadencji Sejmu i Senatu, w niezakończonych sprawach wszczętych na podstawie wniosku grupy posłów albo grupy senatorów, o którym mowa w art. 191 ust. 1 pkt 1 Konstytucji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wielokrotnie podkreślał, że 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trolowanie, czy nie zachodzi któraś z ujemnych przesłanek wydania wyroku, skutkujących obligatoryjnym umorzeniem postępowania, konieczne jest na każdym etapie postępowania (por. postanowienia z: 21 października 200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., sygn. SK 41/02, OTK ZU nr 8/A/2003, poz. 89; 6 lipca 2004 r., sygn. SK 47/03, OT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U nr 7/A/2004, poz. 74; 21 marca 2006 r., sygn. SK 58/05, OTK ZU nr 3/A/2006, 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5 i cytowane tam orzecznictwo). Powyższe oznacza, że wydane w sprawie zarządzenie sędziego Trybunału o nadaniu skardze konstytucyjnej biegu nie wyklucza wydania postanowienia o umorzeniu postępowania na dalszym etapie sprawy. Uwzględniając przedstawione wywod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był zobowiązany – również na obecnym etapie postępowania – zbadać, czy nie zachodzą ujemne przesłanki rozpoznania niniejszej skargi. Przekazanie skargi konstytucyjnej po zakończeniu jej wstępnej kontroli do rozpoznania przez odpowiedni skład Trybunału nie przesądza bowiem ostatecznie o dopuszczalności jej merytorycznego rozpatrzenia (zob. postanowienie z 3 grudnia 2020 r., sygn. SK 27/17, OTK ZU A/2020, poz. 6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skardze konstytucyjnej skarżący wniósł do Trybunału o orzeczenie, że art. 13 § 1 i 2 p.u.s.a. jest niezgodny z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0 ust. 2 Konstytucji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0 ust. 2 w związku z art. 45 ust. 1 Konstytucji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Konstytucji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2 Konstytucji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10 ust. 2 Konstytucji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5 ust. 1 w związku z art. 144 ust. 3 pkt 17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 na względzie, że w niniejszej sprawie dalszy bieg skardze nadano wyłącznie w zakresie zbadania konstytucyjności art. 13 § 1 p.u.s.a., przedstawione poniżej rozważania zostaną ograniczone wyłącznie do wskazanego zakresu rozpoznania skargi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godnie z art. 13 § 1 p.u.s.a. Prezes Naczelnego Sądu Administracyjnego może delegować, na czas określony, sędziego wojewódzkiego sądu administracyjnego, za jego zgodą, do pełnienia obowiązków sędziego w Naczelnym Sądzie Administracyjnym. W myśl art. 2 Konstytucji, Rzeczpospolita Polska jest demokratycznym państwem prawnym, urzeczywistniającym zasady sprawiedliwości społecznej. Art. 10 ust. 2 Konstytucji stanowi, że władzę ustawodawczą sprawują Sejm i Senat, władzę wykonawczą Prezydent Rzeczypospolitej Polskiej i Rada Ministrów, a władzę sądowniczą sądy i trybunały. Natomiast art. 45 ust. 1 Konstytucji gwarantuje każdemu prawo do sprawiedliwego i jawnego rozpatrzenia sprawy bez nieuzasadnionej zwłoki przez właściwy, niezależny, bezstronny i niezawisły sąd. Stosownie do art. 144 ust. 3 pkt 17 Konstytucji akt urzędowy Prezydenta RP w sprawie powołania sędziego nie wymaga dla swojej ważności podpisu (kontrasygnaty) Prezesa Rady Ministrów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Trybunał stwierdza, że w niniejszej sprawie za jedyny skuteczny wzorzec kontroli może być uznany art. 45 ust. 1 Konstytucji. Tylko bowiem ten przepis odnosi się do sfery praw i wolności konstytucyjnych, ochronie których służyć ma skarga konstytucyjna. Powołany przepis wyraża bowiem publiczne prawo podmiotowe do sądu, które swym zakresem obejmuje m.in. prawo do odpowiedniego ukształtowania ustroju i pozycji organów rozpoznających sprawy. Prawo to ma pozostawać – zdaniem skarżącego – w sprzeczności z kwestionowanym w skardze art. 13 § 1 p.u.s.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wzorce kontroli wskazane w skardze, a obejmujące art. 2, art. 10 ust. 2 i art. 144 ust. 3 pkt 17 Konstytucji należy uznać za wzorce nieprawidłowe, i to z kilku powodów. Po pierwsze, należy stwierdzić, że powołane przepisy nie kreują bezpośrednio konstytucyjnych wolności lub praw. Art. 2 Konstytucji wyraża zasadę ustrojową demokratycznego państwa prawnego; art. 10 ust. 2 Konstytucji odnosi się do zasady ustrojowej podziału władzy; art. 144 ust. 3 pkt 17 Konstytucji statuuje natomiast prerogatywę prezydencką, obejmującą akt powoływania sędziów. Tymczasem, jak już wskazano uprzednio, wzorcami kontroli w postępowaniu prowadzonym na skutek wywiedzenia skargi konstytucyjnej mogą być wyłącznie te przepisy ustawy zasadniczej, które statuują prawa lub wolności konstytucyjne, a nie odnoszą się do zasad ustrojowych czy też kompetencji organów władzy publicznej. Po drugie, skarżący nie wykazał, jakie konstytucyjne prawa lub wolności – niepodlegające ochronie na mocy art. 45 ust. 1 Konstytucji – miałyby wynikać z przywołanych przepisów konstytucyjnych. Po trzecie wreszcie, skarga konstytucyjna – jako środek ochrony konstytucyjnych praw i wolności – nie powinna służyć ochronie kompetencji (prerogatyw) organów władzy publicznej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ch względów Trybunał postanowił umorzyć postępowanie na podstawie art. 59 ust. 1 pkt 2 u.o.t.p.TK w zakresie badania zgodności art. 13 § 1 p.u.s.a. z art. 2, art. 10 ust. 2 i art. 144 ust. 3 pkt 17 Konstytucji – z powodu niedopuszczalności wydania wyroku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iezależnie od powyższego Trybunał stwierdza, że treść skargi uniemożliwia także merytoryczne rozpoznanie zarzutu niezgodności art. 13 § 1 p.u.s.a. z art. 45 ust. 1 Konstytucji, ze względu na brak należytego uzasadnienia wskazanego zarzutu. Lektura skargi dowodzi, że skarżący nie wykazał, w jaki sposób obecność w składzie orzekającym sędziego delegowanego miałaby pozostawać w sprzeczności z prawem do rozpoznania sprawy przez sąd właściwy, a nie jest rolą Trybunału poszukiwać takiego uzasadn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x offic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tym zakresie Trybunał podziela stanowisko Prokuratora Generalnego, że skarżący nie wskazał żadnego łącznika pozwalającego na powiązanie instytucji delegacji, o której mowa w kwestionowanym art. 13 § 1 p.u.s.a., z naruszeniem prawa do sądu, w tym w zakresie komponenty obejmującej prawo do rozpoznania sprawy przez „sąd właściwy”. Skarżący, chcąc skutecznie podważyć konstytucyjność art. 13 § 1 p.u.s.a., winien był wykazać w uzasadnieniu skargi, w jaki sposób orzekanie sędziego Wojewódzkiego Sądu Administracyjnego poza inwestyturą, zainicjowane prawidłowo wydanym aktem delegacji na podstawie kwestionowanego art. 13 § 1 p.u.s.a., wpływa negatywnie na konstytucyjne atrybuty sądu, dekodowane z normy art. 45 ust. 1 Konstytucji. Argumentacji takiej próżno jednak szukać w rozpoznawanej skardze konstytucyjnej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arginesie Trybunał zwraca uwagę, że instytucja delegacji sędziego, w kontekście zachowania prawa do rozpoznania sprawy przez sąd właściwy, była już przedmiotem kontroli konstytucyjn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roku pełnego składu z 15 stycznia 2009 r., sygn. K 45/07 (OTK ZU nr 1/A/2009, poz. 3), Trybunał orzekł w punkcie 7 sentencji, że art. 77 § 1 pkt 1, 3 i 4 oraz § 2, 2a, 3 i 3a ustawy z dnia 27 lipca 2001 r. – Prawo o ustroju sądów powszechnych (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Dz. U. Nr 98 poz. 1070</w:t>
      </w:r>
      <w:r>
        <w:rPr>
          <w:rFonts w:cs="Times New Roman" w:ascii="Times New Roman" w:hAnsi="Times New Roman"/>
          <w:sz w:val="24"/>
          <w:szCs w:val="24"/>
        </w:rPr>
        <w:t xml:space="preserve">, ze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godny z art. 10 ust. 1, art. 45 ust. 1 i art. 173 Konstytucji oraz nie jest niezgodny z art. 180 ust. 2 Konstytucji. Skarżący powinien był zatem odnieść się w uzasadnieniu skargi także do ugruntowanego orzecznictwa Trybunału, dotyczącego oceny konstytucyjności instytucji delegacji (w tym zwłaszcza powołanego wyroku o sygn. K 45/07) oraz przedstawić argumenty wskazujące albo na niezasadność przyjmowanego dotychczas przez Trybunał stanowiska, albo przekonywające o jego nieaktualności na gruncie sądownictwa administracyjnego. Tymczasem tym wymogom skarżący również nie sprosta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postanowił umorzyć postępowanie, na podstawie art. 59 ust. 1 pkt 2 u.o.t.p.TK, w zakresie badania zgodności art. 13 § 1 p.u.s.a. z art. 45 ust. 1 Konstytucji ze względu na niedopuszczalność wydania wyrok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ch też względów Trybunał Konstytucyjny postanowił jak w sentencj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KZUWinietanaglowekAndStopka"/>
      <w:tabs>
        <w:tab w:val="clear" w:pos="4308"/>
        <w:tab w:val="clear" w:pos="8824"/>
        <w:tab w:val="center" w:pos="4535" w:leader="none"/>
        <w:tab w:val="right" w:pos="9071" w:leader="none"/>
      </w:tabs>
      <w:rPr/>
    </w:pPr>
    <w:r>
      <w:rPr/>
      <w:t>OTK ZU A/2022</w:t>
      <w:tab/>
      <w:t>SK 47/20</w:t>
      <w:tab/>
      <w:t xml:space="preserve"> poz. 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Georgia" w:hAnsi="Georg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rokuzasadnienietytul">
    <w:name w:val="wyrok_uzasadnienie_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Georgia" w:hAnsi="Georg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inietametadane">
    <w:name w:val="Winieta_metadane"/>
    <w:basedOn w:val="Normal"/>
    <w:qFormat/>
    <w:pPr>
      <w:tabs>
        <w:tab w:val="clear" w:pos="708"/>
        <w:tab w:val="center" w:pos="4308" w:leader="none"/>
        <w:tab w:val="right" w:pos="882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26"/>
    </w:rPr>
  </w:style>
  <w:style w:type="paragraph" w:styleId="Winietazbirurzedowy">
    <w:name w:val="Winieta_zbiór_urzedowy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32"/>
    </w:rPr>
  </w:style>
  <w:style w:type="paragraph" w:styleId="Winietatk">
    <w:name w:val="Winieta_tk"/>
    <w:basedOn w:val="Normal"/>
    <w:qFormat/>
    <w:pPr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sz w:val="38"/>
    </w:rPr>
  </w:style>
  <w:style w:type="paragraph" w:styleId="Winietaorezecznoctwo">
    <w:name w:val="Winieta_orezecznoctwo"/>
    <w:basedOn w:val="Normal"/>
    <w:qFormat/>
    <w:pPr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sz w:val="48"/>
    </w:rPr>
  </w:style>
  <w:style w:type="paragraph" w:styleId="Winietapausa">
    <w:name w:val="Winieta_paus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7:00Z</dcterms:created>
  <dc:creator/>
  <dc:description/>
  <cp:keywords/>
  <dc:language>en-US</dc:language>
  <cp:lastModifiedBy/>
  <dcterms:modified xsi:type="dcterms:W3CDTF">2022-10-27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