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3/A/20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>z dnia 19 października 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ygn. akt SK 125/20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ybunał Konstytucyjny w składzie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styna Pawłowicz – przewodniczący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bigniew Jędrzejewski – sprawozdawca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jciech Sych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chał Warciński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fał Wojciechowski,</w:t>
      </w:r>
    </w:p>
    <w:p>
      <w:pPr>
        <w:pStyle w:val="Standard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rozpoznaniu, na posiedzeniu niejawnym w dniu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9 paździer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2 r., </w:t>
      </w:r>
      <w:r>
        <w:rPr>
          <w:rFonts w:eastAsia="Cambria" w:cs="Times New Roman" w:ascii="Times New Roman" w:hAnsi="Times New Roman"/>
          <w:sz w:val="24"/>
          <w:szCs w:val="24"/>
        </w:rPr>
        <w:t xml:space="preserve">skargi konstytucyjnej G.G. </w:t>
      </w:r>
      <w:bookmarkStart w:id="0" w:name="_Hlk115090252"/>
      <w:r>
        <w:rPr>
          <w:rFonts w:eastAsia="Cambria" w:cs="Times New Roman" w:ascii="Times New Roman" w:hAnsi="Times New Roman"/>
          <w:sz w:val="24"/>
          <w:szCs w:val="24"/>
        </w:rPr>
        <w:t>o zbadan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10 § 1 ustawy z dnia 17 listopada 1964 r. – Kodeks postępowania cywilnego (Dz. U. z 2019 r. poz. 1460, ze zm.) rozumianego w ten sposób,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, co do których małżonka akcjonariusza wytoczyła powództwo o stwierdzenie ich nieważności, z art. 45 ust. 1, art. 77 ust. 2, art. 21 ust. 1, art. 64 ust. 1-3 w związku z art. 2, w związku z art. 31 ust. 3, w związku z art. 32 ust. 1, w związku z art. 33 ust. 1 Konstytucji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Standard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zeczenie zapadło jednogłośnie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UZASADNIENIE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W skardze konstytucyjnej z 22 kwietnia 2020 r. skarżąca wniosła o </w:t>
      </w:r>
      <w:r>
        <w:rPr>
          <w:rFonts w:eastAsia="Cambria" w:cs="Times New Roman" w:ascii="Times New Roman" w:hAnsi="Times New Roman"/>
          <w:sz w:val="24"/>
        </w:rPr>
        <w:t xml:space="preserve">zbadanie zgodności </w:t>
      </w:r>
      <w:r>
        <w:rPr>
          <w:rFonts w:eastAsia="Calibri" w:cs="Times New Roman" w:ascii="Times New Roman" w:hAnsi="Times New Roman"/>
          <w:sz w:val="24"/>
        </w:rPr>
        <w:t>art. 510 § 1 ustawy z dnia 17 listopada 1964 r. – Kodeks postępowania cywilnego (Dz. U. z 2019 r. poz. 1460, ze zm.) rozumianego w ten sposób,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, co do których małżonka akcjonariusza wytoczyła powództwo o stwierdzenie ich nieważności, z art. 45 ust. 1, art. 77 ust. 2, art. 18, art. 21 ust. 1, art. 64 ust. 1-3 w związku z art. 2, w związku z art. 31 ust. 3, w związku z art. 32 ust. 1, w związku z art. 33 ust. 1 Konstytucji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 wstępnym rozpoznaniu skargi konstytucyjnej, postanowieniem z 20 sierpnia 2020 r. (sygn. Ts 81/20) Trybunał Konstytucyjny odmówił nadania dalszego biegu skardze konstytucyjnej w części dotyczącej badania zgodności art. 510 § 1 k.p.c. w określonym przez skarżącą rozumieniu z art. 18 Konstytucji, natomiast w pozostałej części – nadał skardze dalszy bieg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okurator Generalny w piśmie z 26 lipca 2021 r. wniósł o umorzenie postępowania na podstawie art. 59 ust. 1 pkt 2 ustawy z dnia 30 listopada 2016 r. o organizacji i trybie postępowania przed Trybunałem Konstytucyjnym (Dz. U. z 2019 r. poz. 2393; dalej: u.o.t.p.TK) ze względu na niedopuszczalność wydania wy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ejm, w piśmie Marszałka Sejmu z 3 grudnia 2021 r., wniósł o umorzenie postępowania na podstawie art. 59 ust. 1 pkt 2 u.o.t.p.TK ze względu na niedopuszczalność wydania wyroku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piśmie z 5 sierpnia 2022 r. skarżąca cofnęła skargę konstytucyjną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6 ust. 2 pkt 2 ustawy z dnia 30 listopada 2016 r. o organizacji i trybie postępowania przed Trybunałem Konstytucyjnym (Dz. U. z 2019 r. poz. 2393; dalej: u.o.t.p.TK) do rozpoczęcia rozprawy skarżąca może wycofać skargę konstytucyjną. W piśmie 5 sierpnia 2022 r. skarżąca cofnęła skargę konstytucyjn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9 ust. 1 pkt 1 u.o.t.p.TK </w:t>
      </w:r>
      <w:bookmarkStart w:id="1" w:name="_Hlk105678259"/>
      <w:r>
        <w:rPr>
          <w:rFonts w:cs="Times New Roman" w:ascii="Times New Roman" w:hAnsi="Times New Roman"/>
          <w:sz w:val="24"/>
          <w:szCs w:val="24"/>
        </w:rPr>
        <w:t xml:space="preserve">cofnięcie skargi konstytucyjnej </w:t>
      </w:r>
      <w:bookmarkEnd w:id="1"/>
      <w:r>
        <w:rPr>
          <w:rFonts w:cs="Times New Roman" w:ascii="Times New Roman" w:hAnsi="Times New Roman"/>
          <w:sz w:val="24"/>
          <w:szCs w:val="24"/>
        </w:rPr>
        <w:t>powoduje konieczność umorzenia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NSimSun" w:cs="Mang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8:00Z</dcterms:created>
  <dc:creator/>
  <dc:description/>
  <cp:keywords/>
  <dc:language>en-US</dc:language>
  <cp:lastModifiedBy/>
  <dcterms:modified xsi:type="dcterms:W3CDTF">2022-10-26T09:58:00Z</dcterms:modified>
  <cp:revision>1</cp:revision>
  <dc:subject/>
  <dc:title/>
</cp:coreProperties>
</file>