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60/A/202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kern w:val="0"/>
          <w:sz w:val="24"/>
          <w:szCs w:val="24"/>
        </w:rPr>
        <w:t>Postanowieni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z dnia 12 października 2022 r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Sygn. akt SK 31/22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rybunał Konstytucyjny w składzie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bigniew Jędrzejewski – przewodniczący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Mariusz Muszyński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Bogdan Święczkowski – sprawozdawca, </w:t>
      </w:r>
    </w:p>
    <w:p>
      <w:pPr>
        <w:pStyle w:val="Tekstpodstawowywcity3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Tekstpodstawowywcity3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o rozpoznaniu, na posiedzeniu niejawnym w dniu 12 października 2022 r., skargi konstytucyjnej F.T. o zbadanie zgodności:</w:t>
      </w:r>
    </w:p>
    <w:p>
      <w:pPr>
        <w:pStyle w:val="Tekstpodstawowywcity3"/>
        <w:suppressAutoHyphens w:val="false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bookmarkStart w:id="0" w:name="_Hlk109117337"/>
      <w:r>
        <w:rPr>
          <w:rFonts w:cs="Times New Roman" w:ascii="Times New Roman" w:hAnsi="Times New Roman"/>
          <w:bCs/>
          <w:kern w:val="0"/>
          <w:sz w:val="24"/>
          <w:szCs w:val="24"/>
        </w:rPr>
        <w:t>1) § 4 ust. 1 rozporządzenia Ministra Sprawiedliwości z dnia 3 października 2016 r. w sprawie ponoszenia przez Skarb Państwa kosztów nieopłaconej pomocy prawnej udzielonej przez adwokata z urzędu (Dz. U. poz. 1714) w zakresie, w jakim różnicuje sytuację majątkową (wynagrodzenie) pełnomocnika w razie jego wyznaczenia przez sąd z urzędu oraz w razie występowania jako podmiot reprezentujący stronę z wyboru, z art. 64 ust. 2 w związku z art. 92 ust. 1 zdanie pierwsze Konstytucji,</w:t>
      </w:r>
    </w:p>
    <w:p>
      <w:pPr>
        <w:pStyle w:val="Tekstpodstawowywcity3"/>
        <w:suppressAutoHyphens w:val="false"/>
        <w:spacing w:lineRule="auto" w:line="240" w:before="0" w:after="0"/>
        <w:ind w:left="993" w:right="565" w:hanging="284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bookmarkStart w:id="1" w:name="_Hlk109117337"/>
      <w:r>
        <w:rPr>
          <w:rFonts w:cs="Times New Roman" w:ascii="Times New Roman" w:hAnsi="Times New Roman"/>
          <w:bCs/>
          <w:kern w:val="0"/>
          <w:sz w:val="24"/>
          <w:szCs w:val="24"/>
        </w:rPr>
        <w:t>2) § 4 ust. 2 rozporządzenia powołanego w punkcie 1 w zakresie, w jakim przy ustalaniu opłaty w wysokości wyższej, niż określona w § 4 ust. 1 rozporządzenia powołanego w punkcie 1, nie uwzględnia zmiany siły nabywczej pieniądza jako elementu określającego adekwatność nakładu pracy adwokata, a także w zakresie, w jakim przy ustalaniu opłaty w wysokości wyższej, niż określona w § 4 ust. 1 rozporządzenia powołanego w punkcie 1, określa kwotę podwyższenia na 150% dla pełnomocnika w razie jego wyznaczenia przez sąd z urzędu, podczas gdy pełnomocnik reprezentujący stronę z wyboru może otrzymać podwyższenie wynagrodzenia podstawowego w wysokości 600% przy zastosowaniu tych samych kryteriów, z art. 64 ust. 2 Konstytucji</w:t>
      </w:r>
      <w:bookmarkEnd w:id="1"/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p o s t a n a w i a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umorzyć postępowanie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Orzeczenie zapadło jednogłośnie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UZASADNIENI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pacing w:val="60"/>
          <w:kern w:val="0"/>
          <w:sz w:val="24"/>
          <w:szCs w:val="24"/>
        </w:rPr>
      </w:pPr>
      <w:r>
        <w:rPr>
          <w:rFonts w:cs="Times New Roman" w:ascii="Times New Roman" w:hAnsi="Times New Roman"/>
          <w:spacing w:val="60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kern w:val="0"/>
          <w:sz w:val="24"/>
          <w:szCs w:val="24"/>
        </w:rPr>
        <w:t>I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. W skardze konstytucyjnej z 3 sierpnia 2021 r. (data nadania), F.T. (dalej: skarżący) wykonujący zawód adwokata, działając w imieniu własnym na podstawie art. 79 ust. 1 w związku z art. 188 pkt 5 Konstytucji – wniósł o stwierdzenie, że: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) § 4 ust. 1 rozporządzenia Ministra Sprawiedliwości z dnia 3 października 2016 r. w sprawie ponoszenia przez Skarb Państwa kosztów nieopłaconej pomocy prawnej udzielonej przez adwokata z urzędu (Dz. U. poz. 1714; dalej: rozporządzenie) w zakresie, w jakim różnicuje sytuację majątkową (wynagrodzenie) pełnomocnika w razie jego wyznaczenia przez sąd z urzędu oraz w razie występowania jako podmiot reprezentujący stronę z wyboru, jest niezgodny z art. 64 ust. 2 w związku z art. 92 ust. 1 zdanie pierwsze Konstytucji;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) § 4 ust. 2 rozporządzenia w zakresie, w jakim przy ustalaniu opłaty w wysokości wyższej, niż określona w § 4 ust. 1 rozporządzenia, nie uwzględnia zmiany siły nabywczej pieniądza jako elementu określającego adekwatność nakładu pracy adwokata, a także w zakresie, w jakim przy ustalaniu opłaty w wysokości wyższej, niż określona w § 4 ust. 1 rozporządzenia, określa kwotę podwyższenia na 150% dla pełnomocnika w razie jego wyznaczenia przez sąd z urzędu, podczas gdy pełnomocnik reprezentujący stronę z wyboru może otrzymać podwyższenie wynagrodzenia podstawowego w wysokości 600% przy zastosowaniu tych samych kryteriów, jest niezgodny z art. 64 ust. 2 Konstytucji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2. Postanowieniem z 12 kwietnia 2022 r. (sygn. Ts 214/21), Trybunał Konstytucyjny nadał skardze konstytucyjnej dalszy bieg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3. W piśmie procesowym z 12 maja 2022 r. Rzecznik Praw Obywatelskich poinformował, że nie zgłasza udziału w sprawie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4. W piśmie procesowym (23 maja 2022 r. – data wpłynięcia do Kancelarii Trybunału Konstytucyjnego, brak daty pisma), Minister Sprawiedliwości zajął stanowisko w sprawie. W 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</w:rPr>
        <w:t>petitum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 wniesiono o stwierdzenie, że § 4 ust. 1 i 2 rozporządzenia jest zgodny z art. 64 ust. 2 oraz art. 92 ust. 1 Konstytucji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5. W piśmie procesowym z 28 czerwca 2022 r., Prokurator Generalny wniósł o umorzenie postępowania na podstawie art. 59 ust. 1 pkt 2 ustawy z dnia 30 listopada 2016 r. o organizacji i trybie postępowania przed Trybunałem Konstytucyjnym (Dz. U. z 2019 r. poz. 2393; dalej: u.o.t.p.TK), z uwagi na niedopuszczalność wydania wyroku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6. W piśmie procesowym z 13 lipca 2022 r., skarżący na podstawie art. 56 ust. 2 pkt 2 u.o.t.p.TK, wycofał skargę konstytucyjną zarejestrowaną w Trybunale Konstytucyjnym pod sygn. SK 31/22 i wniósł o umorzenie postępowania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II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Trybunał Konstytucyjny zważył, co następuje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1. Zgodnie z dyspozycją art. 56 ust. 2 pkt 2 ustawy z dnia 30 listopada 2016 r. o organizacji i trybie postępowania przed Trybunałem Konstytucyjnym (Dz. U. z 2019 r. poz. 2393; dalej: u.o.t.p.TK), skarżący do rozpoczęcia rozprawy może wycofać skargę konstytucyjną. Jeśli sprawa rozpatrywana jest na posiedzeniu niejawnym, cofnięcie skargi konstytucyjnej jest dopuszczalne najpóźniej w terminie 7 dni od dnia doręczenia skarżącemu zawiadomienia przewodniczącego składu orzekającego informującego, że rozpoznanie sprawy nastąpi na posiedzeniu niejawnym – art. 56 ust. 3 w związku z art. 92 ust. 3 u.o.t.p.TK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Zgodnie z art. 59 ust. 1 pkt 1 u.o.t.p.TK, cofnięcie skargi konstytucyjnej stanowi obligatoryjną przesłankę wydania przez Trybunał Konstytucyjny postanowienia o umorzeniu postępowania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2. Wycofanie skargi konstytucyjnej jest uprawnieniem procesowym skarżącego, wyrażającym zasadę dyspozycyjności postępowania w sprawie kontroli konstytucyjności prawa. Skuteczne wycofanie skargi konstytucyjnej wiąże Trybunał Konstytucyjny, który zgodnie z zasadą skargowości nie może działać 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</w:rPr>
        <w:t>ex officio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. Skarga konstytucyjna jest prawnym impulsem umożliwiającym wszczęcie oraz dalsze prowadzenie postępowania przed Trybunałem Konstytucyjnym. Jej wycofanie mieści się w granicach swobodnego uznania skarżącego, które nie podlega ocenie Trybunału Konstytucyjnego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3. Wobec treści pisma procesowego z 13 lipca 2022 r., uwzględniając stadium postępowania, w którym zostało złożone, Trybunał Konstytucyjny ustalił, że skarżący skutecznie wycofał skargę konstytucyjną, co wywołało konieczność umorzenia postępowania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Z tych względów należało postanowić jak w sentencji.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01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ont201;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font201;Times New Roman"/>
      <w:b/>
      <w:bCs/>
      <w:kern w:val="2"/>
      <w:sz w:val="20"/>
      <w:szCs w:val="20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font201;Times New Roman"/>
      <w:kern w:val="2"/>
    </w:rPr>
  </w:style>
  <w:style w:type="character" w:styleId="StopkaZnak">
    <w:name w:val="Stopka Znak"/>
    <w:qFormat/>
    <w:rPr>
      <w:rFonts w:ascii="Calibri" w:hAnsi="Calibri" w:eastAsia="SimSun;宋体" w:cs="font201;Times New Roman"/>
      <w:kern w:val="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eastAsia="SimSun;宋体" w:cs="font201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kern w:val="2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kern w:val="2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kern w:val="2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wcityZnak">
    <w:name w:val="Tekst podstawowy wcięty Znak"/>
    <w:qFormat/>
    <w:rPr>
      <w:rFonts w:eastAsia="SimSun;宋体" w:cs="font201;Times New Roman"/>
      <w:kern w:val="2"/>
      <w:sz w:val="22"/>
      <w:szCs w:val="22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A5A5A"/>
      <w:spacing w:val="15"/>
      <w:kern w:val="2"/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SimSun;宋体" w:cs="font201;Times New Roman"/>
      <w:kern w:val="2"/>
      <w:sz w:val="22"/>
      <w:szCs w:val="22"/>
    </w:rPr>
  </w:style>
  <w:style w:type="character" w:styleId="Tekstpodstawowyzwciciem2Znak">
    <w:name w:val="Tekst podstawowy z wcięciem 2 Znak"/>
    <w:qFormat/>
    <w:rPr>
      <w:rFonts w:eastAsia="SimSun;宋体" w:cs="font201;Times New Roman"/>
      <w:kern w:val="2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rFonts w:eastAsia="SimSun;宋体" w:cs="font201;Times New Roman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/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font201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inietametadane">
    <w:name w:val="Winieta_metadane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181717"/>
      <w:kern w:val="0"/>
      <w:sz w:val="26"/>
    </w:rPr>
  </w:style>
  <w:style w:type="paragraph" w:styleId="Winietazbirurzedowy">
    <w:name w:val="Winieta_zbiór_urzedowy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181717"/>
      <w:kern w:val="0"/>
      <w:sz w:val="32"/>
    </w:rPr>
  </w:style>
  <w:style w:type="paragraph" w:styleId="Winietatk">
    <w:name w:val="Winieta_tk"/>
    <w:basedOn w:val="Normal"/>
    <w:qFormat/>
    <w:pPr>
      <w:suppressAutoHyphens w:val="false"/>
      <w:spacing w:lineRule="auto" w:line="240" w:before="0" w:after="0"/>
      <w:ind w:right="48" w:hanging="0"/>
      <w:jc w:val="center"/>
    </w:pPr>
    <w:rPr>
      <w:rFonts w:ascii="Times New Roman" w:hAnsi="Times New Roman" w:eastAsia="Times New Roman" w:cs="Times New Roman"/>
      <w:b/>
      <w:color w:val="181717"/>
      <w:kern w:val="0"/>
      <w:sz w:val="38"/>
    </w:rPr>
  </w:style>
  <w:style w:type="paragraph" w:styleId="Winietaorezecznoctwo">
    <w:name w:val="Winieta_orezecznoctwo"/>
    <w:basedOn w:val="Normal"/>
    <w:qFormat/>
    <w:pPr>
      <w:suppressAutoHyphens w:val="false"/>
      <w:spacing w:lineRule="auto" w:line="240" w:before="0" w:after="0"/>
      <w:ind w:left="34" w:hanging="0"/>
      <w:jc w:val="center"/>
    </w:pPr>
    <w:rPr>
      <w:rFonts w:ascii="Times New Roman" w:hAnsi="Times New Roman" w:eastAsia="Times New Roman" w:cs="Times New Roman"/>
      <w:b/>
      <w:color w:val="181717"/>
      <w:spacing w:val="140"/>
      <w:kern w:val="0"/>
      <w:sz w:val="48"/>
    </w:rPr>
  </w:style>
  <w:style w:type="paragraph" w:styleId="Winietapausa">
    <w:name w:val="Winieta_paus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"/>
      <w:szCs w:val="2"/>
    </w:rPr>
  </w:style>
  <w:style w:type="paragraph" w:styleId="OTKZUWinietanaglowekAndStopka">
    <w:name w:val="OTKZU_Winieta_naglowekAndStopka"/>
    <w:basedOn w:val="Winietametadane"/>
    <w:qFormat/>
    <w:pPr>
      <w:jc w:val="left"/>
    </w:pPr>
    <w:rPr>
      <w:b w:val="false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</w:rPr>
  </w:style>
  <w:style w:type="paragraph" w:styleId="Tekstpodstawowyzwciciem">
    <w:name w:val="Tekst podstawowy z wcięciem"/>
    <w:basedOn w:val="TextBody"/>
    <w:qFormat/>
    <w:pPr>
      <w:suppressAutoHyphens w:val="true"/>
      <w:spacing w:lineRule="auto" w:line="276" w:before="0" w:after="200"/>
      <w:ind w:firstLine="360"/>
      <w:jc w:val="left"/>
    </w:pPr>
    <w:rPr>
      <w:rFonts w:ascii="Calibri" w:hAnsi="Calibri" w:eastAsia="SimSun;宋体" w:cs="font201;Times New Roman"/>
      <w:kern w:val="2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52:00Z</dcterms:created>
  <dc:creator/>
  <dc:description/>
  <cp:keywords/>
  <dc:language>en-US</dc:language>
  <cp:lastModifiedBy/>
  <dcterms:modified xsi:type="dcterms:W3CDTF">2022-10-20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Publikacji">
    <vt:lpwstr>dataPublikacji</vt:lpwstr>
  </property>
  <property fmtid="{D5CDD505-2E9C-101B-9397-08002B2CF9AE}" pid="3" name="pozycja">
    <vt:lpwstr>pozycja</vt:lpwstr>
  </property>
  <property fmtid="{D5CDD505-2E9C-101B-9397-08002B2CF9AE}" pid="4" name="seria">
    <vt:lpwstr>seria</vt:lpwstr>
  </property>
  <property fmtid="{D5CDD505-2E9C-101B-9397-08002B2CF9AE}" pid="5" name="sygnatura">
    <vt:lpwstr>sygnatura</vt:lpwstr>
  </property>
</Properties>
</file>