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7/B/2022</w:t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6 lipca 2022 r.</w:t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Tw 1/22</w:t>
      </w:r>
    </w:p>
    <w:p>
      <w:pPr>
        <w:pStyle w:val="Normal"/>
        <w:overflowPunct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overflowPunct w:val="false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gniew Jędrzejewski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wniosku Krajowej Rady Lekarsko-Weterynaryjnej w sprawie zgodności:</w:t>
      </w:r>
    </w:p>
    <w:p>
      <w:pPr>
        <w:pStyle w:val="Akapitzlist"/>
        <w:spacing w:lineRule="auto" w:line="240" w:before="0" w:after="0"/>
        <w:ind w:left="993" w:right="565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§ 1 pkt 2 rozporządzenia Ministra Rolnictwa i Rozwoju Wsi z 25 września 2020 r. zmieniającego rozporządzenie w sprawie trybu i szczegółowych zasad uzyskania tytułu specjalisty przez lekarza weterynarii (Dz. U. poz. 1711) z </w:t>
      </w:r>
      <w:bookmarkStart w:id="0" w:name="_Hlk106882824"/>
      <w:r>
        <w:rPr>
          <w:rFonts w:cs="Times New Roman" w:ascii="Times New Roman" w:hAnsi="Times New Roman"/>
          <w:sz w:val="24"/>
          <w:szCs w:val="24"/>
        </w:rPr>
        <w:t>art. 2 w związku z art. 7, art. 17 ust. 1 w związku z art. 2 w związku z Preambułą Konstytucji Rzeczypospolitej Polskiej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</w:t>
      </w:r>
      <w:bookmarkStart w:id="1" w:name="_Hlk106882922"/>
      <w:r>
        <w:rPr>
          <w:rFonts w:cs="Times New Roman" w:ascii="Times New Roman" w:hAnsi="Times New Roman"/>
          <w:sz w:val="24"/>
          <w:szCs w:val="24"/>
        </w:rPr>
        <w:t xml:space="preserve">a także z art. 3 ust. 2 </w:t>
      </w:r>
      <w:bookmarkStart w:id="2" w:name="_Hlk106713544"/>
      <w:r>
        <w:rPr>
          <w:rFonts w:cs="Times New Roman" w:ascii="Times New Roman" w:hAnsi="Times New Roman"/>
          <w:sz w:val="24"/>
          <w:szCs w:val="24"/>
        </w:rPr>
        <w:t xml:space="preserve">ustawy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z dnia 21 grudnia 1990 r. o zawodzie lekarza weterynarii i izbach lekarsko-weterynaryjnych (Dz. U. z 2019 r. poz. 1140, ze zm.) </w:t>
      </w:r>
      <w:bookmarkStart w:id="3" w:name="_Hlk106882953"/>
      <w:bookmarkEnd w:id="2"/>
      <w:r>
        <w:rPr>
          <w:rFonts w:cs="Times New Roman" w:ascii="Times New Roman" w:hAnsi="Times New Roman"/>
          <w:sz w:val="24"/>
          <w:szCs w:val="24"/>
        </w:rPr>
        <w:t>w związku z art. 92 ust. 1 w związku z art. 2 Konstytucji;</w:t>
      </w:r>
      <w:bookmarkEnd w:id="3"/>
    </w:p>
    <w:p>
      <w:pPr>
        <w:pStyle w:val="Akapitzlist"/>
        <w:spacing w:lineRule="auto" w:line="240" w:before="0" w:after="0"/>
        <w:ind w:left="993" w:right="565" w:hanging="284"/>
        <w:contextualSpacing/>
        <w:jc w:val="both"/>
        <w:rPr/>
      </w:pPr>
      <w:bookmarkStart w:id="4" w:name="_Hlk106788045"/>
      <w:r>
        <w:rPr>
          <w:rFonts w:cs="Times New Roman" w:ascii="Times New Roman" w:hAnsi="Times New Roman"/>
          <w:sz w:val="24"/>
          <w:szCs w:val="24"/>
        </w:rPr>
        <w:t xml:space="preserve">2) art. 3 ust. 2 ustawy 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o zawodzie lekarza weterynarii i izbach lekarsko-weterynaryjnych z </w:t>
      </w:r>
      <w:bookmarkStart w:id="5" w:name="_Hlk106883024"/>
      <w:r>
        <w:rPr>
          <w:rFonts w:cs="Times New Roman" w:ascii="Times New Roman" w:hAnsi="Times New Roman"/>
          <w:sz w:val="24"/>
          <w:szCs w:val="24"/>
        </w:rPr>
        <w:t>art. 92 ust. 1 w związku z art. 17 ust. 1 w związku z art. 2 Konstytucji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overflowPunct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ć wnioskowi dalszy bieg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ajowa Rada Lekarsko-Weterynaryjna (dalej: wnioskodawca), reprezentowana przez ustanowionego pełnomocnika, wystąpiła 9 lutego 2022 r. (data nadania) do Trybunału Konstytucyjnego z wnioskiem przytoczonym w komparycji niniejszego postanowienia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godnie z art. 61 ust. 1 ustawy z dnia 30 listopada 2016 r. o organizacji i trybie postępowania przed Trybunałem Konstytucyjnym (Dz. U. z 2019 r. poz. 2393; dalej: u.o.t.p.TK) wniosek złożony przez podmiot, o którym mowa w art. 191 ust. 1 pkt 3-5 Konstytucji, Prezes Trybunału kieruje do wyznaczonego przez siebie sędziego Trybunału w celu wstępnego rozpoznania na posiedzeniu niejawnym. Trybunał bada, czy wniosek spełnia wymagania przewidziane w art. 47 i art. 48 u.o.t.p.TK, czy nie jest oczywiście bezzasadny (art. 61 ust. 4 pkt 3 u.o.t.p.TK) oraz w szczególności, czy zaskarżony akt normatywny dotyczy spraw objętych zakresem działania wnioskodawcy (art. 191 ust. 1 pkt 3</w:t>
        <w:noBreakHyphen/>
        <w:t xml:space="preserve">5 w związku z art. 191 ust. 2 Konstytucji)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nioskodawca – stosownie do art. 48 ust. 2 pkt 1 u.o.t.p.TK – dołączył do wniosku uchwałę nr 90/2021/VII z 30 listopada 2021 r. w sprawie wystąpienia z wnioskiem do Trybunału Konstytucyjnego. Uchwała została podjęta przez ogólnokrajową władzę organizacji zawodowej, o której mowa w art. 191 ust. 1 pkt 4 Konstytucji i wyraża wolę wystąpienia z wnioskiem do Trybunału Konstytucyjnego. Określa także przedmiot i wzorce kontroli, które są tożsame z zakresem zaskarżenia wyznaczonym w złożonym wniosku (§ 1). Złożenie wniosku i reprezentowanie wnioskodawcy w postępowaniu przed Trybunałem uchwała powierza Prezesowi Krajowej Rady Lekarsko-Weterynaryjnej. Upoważnia go także do udzielenia w tym zakresie pełnomocnictwa (§ 2)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jąc powyższe na względzie Trybunał stwierdza, że wniosek, sporządzony i podpisany przez umocowanego pełnomocnika, pochodzi od podmiotu uprawnio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Stosownie do art. 191 ust. 2 Konstytucji ogólnokrajowe władze organizacji zawodowych są uprawnione do inicjowania abstrakcyjnej kontroli norm, jeżeli kwestionowany przez nie akt normatywny </w:t>
      </w:r>
      <w:bookmarkStart w:id="6" w:name="_Hlk284183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y spraw objętych zakresem ich działania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 związku z tym art. 48 ust. 1 pkt 1 u.o.t.p.TK wymaga by wnioskodawca, powołując przepis prawa lub statutu uzasadnił, że kwestionowana ustawa dotyczy spraw objętych zakresem jego działani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odawca, wypełniając dyspozycję art. 48 ust. 1 pkt 1 u.o.t.p.TK, wskazał art. 10 </w:t>
      </w:r>
      <w:r>
        <w:rPr>
          <w:rFonts w:cs="Times New Roman" w:ascii="Times New Roman" w:hAnsi="Times New Roman"/>
          <w:sz w:val="24"/>
          <w:szCs w:val="24"/>
        </w:rPr>
        <w:t xml:space="preserve">ustawy z dnia 21 grudnia 1990 r. o zawodzie lekarza weterynarii i izbach lekarsko-weterynaryjnych (Dz. U. z 2019 r. poz. 1140, ze zm.; dalej: ustawa o zawodzie lekarza weterynarii), określający zadania samorządu lekarzy weterynarii, do których należą m.in.: sprawowanie pieczy i nadzoru nad należytym i sumiennym wykonywaniem zawodu (ust. 1 pkt 1), ustanawianie obowiązujących lekarzy weterynarii zasad etyki i deontologii weterynaryjnej oraz dbałość o ich przestrzeganie (ust. 1 pkt 2), reprezentowanie i ochrona zawodu lekarza weterynarii (ust. 1 pkt 3). Powyższe zadania, jak zwrócił uwagę wnioskodawca, samorząd wykonuje w szczególności przez współdziałanie w sprawach specjalizacji zawodowej (ust. 2 pkt 5), opiniowanie projektów ustaw i innych aktów prawnych dotyczących ochrony zdrowia zwierząt, weterynaryjnej ochrony zdrow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ublicznego, ochrony środowiska i wykonywania zawodu lekarza weterynarii bądź występowanie o ich wydanie (ust. 2 pkt 6), opiniowanie i wnioskowanie w sprawach kształcenia lekarzy weterynarii oraz personelu pomocniczego (ust. 2 pkt 7) oraz występowanie w obronie interesów indywidualnych i zbiorowych członków izb lekarsko weterynaryjnych (ust. 2 pkt 10), a także uczestnictwo w komisjach konkursowych na stanowiska kierownicze oraz opiniowanie kandydatów na inne stanowiska wymagające kwalifikacji lekarza weterynarii (ust. 2 pkt 13). Zgodnie z art. 39 ust. 1 pkt 2 i 4 ustawy o</w:t>
      </w:r>
      <w:r>
        <w:rPr>
          <w:rFonts w:cs="Times New Roman" w:ascii="Times New Roman" w:hAnsi="Times New Roman"/>
          <w:sz w:val="24"/>
          <w:szCs w:val="24"/>
        </w:rPr>
        <w:t xml:space="preserve"> zawodzie lekarza weterynarii, jak wskazał wnioskodawca, Krajowa Rada Lekarsko-Weterynaryjna kieruje działalnością samorządu w okresie między Krajowymi Zjazdami Lekarzy Weterynarii, a w szczególności czuwa nad prawidłową realizacją zadań samorządu oraz reprezentuje zawód lekarza weterynarii. We wniosku wskazano, że kwestionowane są przepisy, które dotyczą trybu i szczegółowych zasad uzyskania tytułu specjalisty przez lekarza weterynarii. Przepisy te bezpośrednio kształtują jego sytuację prawną, ponieważ z mocy prawa uczestniczy on w procedurze wydawania rozporządzenia w sprawie trybu i szczegółowych zasad uzyskania tytułu specjalisty przez lekarza weterynarii, a także w samym procesie uzyskania przez lekarzy weterynarii tytułu specjalisty. Wnioskodawca zgłasza bowiem właściwemu ministrowi do spraw rolnictwa 10 kandydatów na członków Komisji do Spraw Specjalizacji Lekarzy Weterynarii (§ 4 ust. 5 pkt 1 rozporządzenia Ministra Rolnictwa i Gospodarki Żywnościowej w sprawie trybu i szczegółowych zasad uzyskania tytułu specjalisty przez lekarza weterynarii z dnia 28 listopada 1994 r., </w:t>
      </w:r>
      <w:r>
        <w:rPr>
          <w:rFonts w:cs="Times New Roman" w:ascii="Times New Roman" w:hAnsi="Times New Roman"/>
          <w:strike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z. U. Nr 131, poz. 667, obecnie: z 24 stycznia 2022 r. Dz. U. z 2022 r. poz. 239: dalej: rozporządzenie z 1994 r.) oraz przedstawiciela wchodzącego w skład zespołu egzaminacyjnego dla poszczególnych specjalności (§ 5 ust. 1 pkt 3 rozporządzenia z 1994 r.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nioskodawca określił przedmiot oraz wzorce kontroli, a także uzasadnił sformułowane we wniosku zarzuty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niem wnioskodawcy zakwestionowany przepis rozporządzenia jest niezgodny z zasadami państwa prawa (art. 2 Konstytucji) i praworządności (art. 7 Konstytucji), ponieważ został wydany przez Ministra Rolnictwa z naruszeniem trybu wynikającego z art. 3 ust. 2 ustawy o zawodzie lekarza weterynarii (Minister wydał rozporządzenie bez uzgodnienia jego treści z wnioskodawcą). Brak wymaganego prawem uzgodnienia, jak zarzucił wnioskodawca, pozbawił go możliwości sprawowania pieczy nad należytym wykonywaniem zawodu w granicach interesu publicznego i dla jego ochrony (art. 17 ust. 1 w związku z art. 2 i w związku z Preambułą Konstytucji). Zakwestionowany we wniosku przepis rozporządzenia wykracza także poza zakres upoważnienia ustawowego. Jak zauważył wnioskodawca, „rozporządzenie uzupełniło ustawę o założenia, które nie odpowiadają jej ustawowym założeniom, gdyż art. 3 ust. 2 [ustawy o zawodzie lekarza weterynarii] stanowiący wyłączną podstawę do wydania rozporządzenia nie upoważnia właściwego organu do uregulowania zagadnień dotyczących: podmiotu uprawnionego do nadania lekarzom weterynarii tytułu specjalisty (nazwy czy charakteru tego podmiotu) ani tym bardziej jego zadań i sposobu ich realizacji, trybu i czasu (okresu) działania tego podmiotu, jego składu (jednoosobowy, kolegialny) czy wymogów jakie muszą spełnić kandydaci, aby wejść w skład tego podmiotu” (s. 31). Z tego powodu, w ocenie wnioskodawcy zakwestionowany przepis rozporządzenia jest niegodny z art. 92 ust. 1 w związku z art. 2 Konstytucji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westionowany we wniosku art. 3 ust. 2 ustawy o zawodzie lekarza weterynarii nie zawiera natomiast wytycznych do wydania rozporządzenia. W związku z tym „pozostawia właściwemu do wydania rozporządzenia ministrowi niczym nieskrępowaną swobodę w określeniu trybu i szczegółowych zasad uzyskania tytułu specjalisty przez lekarza weterynarii, co w konsekwencji pozbawia samorząd zawodowy lekarzy weterynarii reprezentowany przez [wnioskodawcę] możliwości sprawowania pieczy nad należytym wykonywaniem zawodu lekarza weterynarii w granicach interesu publicznego i dla jego ochrony (art. 17 Konstytucji), przez co narusza fundamentalną zasadę ustrojową jaką pozostaje zasada demokratycznego państwa prawnego (art. 2 [Konstytucji]) i wynikające z niej zasady zaufania do państwa i stanowionego przez nie prawa oraz poprawnej (prawidłowej) legislacji” (s. 36). Zakwestionowany we wniosku przepis ustawy, przez brak wytycznych, narusza także art. 92 ust. 1 Konstytucji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uty sformułowane we wniosku nie są oczywiście bezzasadne. Ich ocena wykracza poza zakres wstępnej kontroli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tym stanie rzeczy Trybunał stwierdza, że skoro złożony wniosek spełnia wymagania przewidziane w u.o.t.p.TK, a nie zachodzą okoliczności określone w art. 61 ust. 4 pkt 3 u.o.t.p.TK, to – na podstawie art. 61 ust. 2 u.o.t.p.TK – należało postanowić jak w sente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06:00Z</dcterms:created>
  <dc:creator/>
  <dc:description/>
  <cp:keywords/>
  <dc:language>en-US</dc:language>
  <cp:lastModifiedBy/>
  <dcterms:modified xsi:type="dcterms:W3CDTF">2022-09-23T08:10:00Z</dcterms:modified>
  <cp:revision>1</cp:revision>
  <dc:subject/>
  <dc:title/>
</cp:coreProperties>
</file>