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193/B/20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>z dnia 13 lipca 2022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ygn. akt Ts 276/2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Rafał Wojciechowski</w:t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R.J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art. 257 ustawy z dnia 6 czerwca 1997 r. – Kodeks karny </w:t>
      </w:r>
      <w:bookmarkStart w:id="0" w:name="_Hlk85015810"/>
      <w:r>
        <w:rPr>
          <w:rFonts w:eastAsia="Times New Roman"/>
          <w:szCs w:val="24"/>
          <w:lang w:eastAsia="ar-SA"/>
        </w:rPr>
        <w:t xml:space="preserve">(Dz. U. z 2020 r. poz. 1444) </w:t>
      </w:r>
      <w:bookmarkEnd w:id="0"/>
      <w:r>
        <w:rPr>
          <w:rFonts w:eastAsia="Times New Roman"/>
          <w:szCs w:val="24"/>
          <w:lang w:eastAsia="ar-SA"/>
        </w:rPr>
        <w:t>w zakresie, w jakim „kryminalizuje i penalizuje wszelkie zachowania o ustawowych znamionach w nim określonych i nie uwzględnia właściwej równowagi między potrzebą ochrony praw innych osób a koniecznością ochrony prawa do wolności wyrażania opinii”, z art. 54 ust. 1 Konstytucji Rzeczypospolitej Polskiej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ar-SA"/>
        </w:rPr>
        <w:t xml:space="preserve">nadać </w:t>
      </w:r>
      <w:r>
        <w:rPr>
          <w:rFonts w:eastAsia="Times New Roman"/>
          <w:b/>
          <w:bCs/>
          <w:szCs w:val="24"/>
          <w:lang w:eastAsia="ar-SA"/>
        </w:rPr>
        <w:t>dalszy bieg skardze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kardze konstytucyjnej wniesionej do Trybunału Konstytucyjnego 17 listopada 2021 r. (data nadania) R.J. (dalej: skarżący), reprezentowany przez pełnomocnika z urzędu, wystąpił z żądaniem przytoczonym na tle następującej spra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Skarżący został oskarżony przez Prokuraturę Rejonową w Ż. o publiczne znieważenie osoby ze względu jej przynależność rasową oraz grupy ludności z powodu jej przynależności narodowej, tj. o popełnienie przestępstwa z art. 257 ustawy z dnia 6 czerwca 1997 r. – Kodeks karny (Dz. U. z 2020 r. poz. 1444; dalej: k.k.). Wyrokiem z 7 kwietnia 2021 r. (sygn. akt […]) Sąd Rejonowy w B. IX Wydział Karny (dalej: Sąd Rejonowy) uznał skarżącego za winnego popełnienia zarzucanych mu czynów, przy czym przyjął, że w czasie ich popełnienia miał on w znacznym stopniu ograniczoną zdolność do rozpoznania ich znaczenia i pokierowania swoim postępowaniem. Sąd Rejonowy orzekł, że skarżący wyczerpał znamiona występków z art. 257 w związku z art. 31 § 2 k.k. i skazał go na karę grzywny w wysokości 50 stawek dziennych po 10 zł każda. Od powyższego wyroku apelacje wnieśli skarżący i jego obrońca. Skarżący złożył ponadto w Sądzie Rejonowym wniosek m.in. o ustanowienie dla niego pełnomocnika z urzędu do sporządzenia i wniesienia do Trybunału Konstytucyjnego skargi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rządzeniem z 14 czerwca 2021 r. (sygn. akt […]) sędzia Sądu Rejonowego wyznaczył pełnomocnika do sporządzenia skargi konstytucyjnej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rokiem z 14 września 2021 r. (sygn. akt […]) Sąd Okręgowy w B. VII Wydział Karny Odwoławczy (dalej: Sąd Okręgowy), rozpoznawszy apelacje, utrzymał w mocy wyrok Sądu Rejonow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Prezes Trybunału Konstytucyjnego zarządzeniem z 28 grudnia 2021 r. (doręczonym pełnomocnikowi skarżącego 10 stycznia 2022 r.), na podstawie art. 57 ust. 1 ustawy z dnia 30 listopada 2016 r. o organizacji i trybie postępowania przed Trybunałem Konstytucyjnym (Dz. U. z 2019 r. poz. 2393; dalej: u.o.t.p.TK), wezwał skarżącego do udokumentowania daty wystąpienia z wnioskiem o ustanowienie pełnomocnika z urzędu do sporządzenia i wniesienia do Trybunału Konstytucyjnego skargi konstytucyjnej oraz doręczenia jej odpisu wraz z załącznikam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piśmie procesowym z 14 stycznia 2022 r. (data nadania) skarżący odniósł się do zarządze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Sędzia Trybunału Konstytucyjnego zarządzeniem z 1 marca 2022 r. (doręczonym pełnomocnikowi skarżącego 8 marca 2022 r.), na podstawie art. 61 ust. 3 u.o.t.p.TK, wezwał skarżącego do: wskazania ostatecznego orzeczenia w rozumieniu art. 79 ust. 1 Konstytucji; precyzyjnego wskazania, w jaki sposób – zdaniem skarżącego – zaskarżony przez niego przepis narusza prawo do „wolności wyrażania swoich poglądów oraz ich rozpowszechniania”; uzasadnienia zarzutu niezgodności kwestionowanego przepisu z powyższym prawem, z powołaniem argumentów lub dowodów na jego poparcie. Skarżący został także zobowiązany do doręczenia poświadczonych przez pełnomocnika za zgodność z oryginałem uzasadnień wyroków: Sądu Rejonowego z 7 kwietnia 2021 r. (sygn. akt […]) oraz Sądu Okręgowego z 14 września 2021 r. (sygn. akt […]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piśmie procesowym z 15 marca 2022 r. (data nadania) skarżący ustosunkował się do zarządze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1. Skargę sporządził adwokat z urzędu, który dołączył do skargi zarządzenie sędziego Sądu Rejonowego w B. z 14 czerwca 2021 r. (sygn. akt […]), wyznaczające go pełnomocnikiem skarżącego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 xml:space="preserve">2.2. Skarżący wyczerpał przysługującą mu drogę prawną, ponieważ od wyroku Sądu Okręgowego </w:t>
      </w:r>
      <w:r>
        <w:rPr>
          <w:rFonts w:eastAsia="Times New Roman"/>
          <w:szCs w:val="24"/>
          <w:lang w:eastAsia="pl-PL"/>
        </w:rPr>
        <w:t xml:space="preserve">w B. VII Wydział Karny Odwoławczy z 14 września 2021 r. (sygn. akt […]) </w:t>
      </w:r>
      <w:r>
        <w:rPr>
          <w:rFonts w:eastAsia="Times New Roman"/>
          <w:szCs w:val="24"/>
          <w:lang w:eastAsia="ar-SA"/>
        </w:rPr>
        <w:t>nie przysługuje żaden zwyczajny środek zaskarżeni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2.3. Dochowany został trzymiesięczny termin wniesienia skargi, zastrzeżony w art. 77 ust. 1 u.o.t.p.TK, gdyż powyższe orzeczenie, wraz z uzasadnieniem, zostało doręczone skarżącemu 28 września 2021 r., natomiast skarga została złożona w Trybunale 17 listopada 2021 r. (data nadania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 xml:space="preserve">2.4. Przedmiotem skargi jest art. 257 ustawy z dnia 6 czerwca 1997 r. – Kodeks karny (Dz. U. z 2020 r. poz. 1444; obecnie: Dz. U. z 2022 r. poz. 1138; dalej: k.k.) </w:t>
      </w:r>
      <w:r>
        <w:rPr>
          <w:rFonts w:eastAsia="Times New Roman"/>
          <w:szCs w:val="24"/>
          <w:lang w:eastAsia="pl-PL"/>
        </w:rPr>
        <w:t>w brzmieniu: „Kto publicznie znieważa grupę ludności albo poszczególną osobę z powodu jej przynależności narodowej, etnicznej, rasowej, wyznaniowej albo z powodu jej bezwyznaniowości lub z takich powodów narusza nietykalność cielesną innej osoby, podlega karze pozbawienia wolności do lat 3”. Przepis ten był podstawą prawną dołączonych do skargi orzeczeń, co wynika wprost z ich uzasadnień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5. Zakwestionowanemu przepisowi w zakresie określonym w komparycji niniejszego postanowienia skarżący zarzucił naruszenie wolności wypowiedzi („prawa do wolności wyrażania swoich poglądów oraz ich rozpowszechniania” art. 54 ust. 1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6. Skarżący wskazał, w jaki sposób – jego zdaniem – poddany kontroli Trybunału przepis narusza tę wolność. Zarzucił bowiem, że posługuje się on niedookreślonym i ocennym zwrotem „znieważenie”. Nie precyzuje zakresu tego zwrotu, a także nie określa formy popełnienia przestępstwa. Z tego powodu kryminalizuje i penalizuje wszelkie zachowania, które sąd uzna za znieważenie. Ponadto, jak podniósł skarżący, tryb ścigania za przestępstwo typizowane w art. 257 k.k. (z urzędu) jest „nieadekwatny do z jednej strony przedmiotu ochrony a z drugiej ograniczanego prawa i przede wszystkim nie realizuje zasady proporcjonalności.” (s. 5 pisma procesowego z 15 marca 2022 r.). Przewidziana kara za popełnienie czynu określonego w art. 257 k.k. ogranicza natomiast wolność wypowiedzi „ponad konieczną miarę” (</w:t>
      </w:r>
      <w:r>
        <w:rPr>
          <w:rFonts w:eastAsia="Times New Roman"/>
          <w:i/>
          <w:iCs/>
          <w:szCs w:val="24"/>
          <w:lang w:eastAsia="ar-SA"/>
        </w:rPr>
        <w:t>ibidem</w:t>
      </w:r>
      <w:r>
        <w:rPr>
          <w:rFonts w:eastAsia="Times New Roman"/>
          <w:szCs w:val="24"/>
          <w:lang w:eastAsia="ar-SA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Zarzuty sformułowane w skardze nie są oczywiście bezzasadne. Ich ocena wykracza poza zakres wstępnej kontroli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4. W związku z powyższym Trybunał Konstytucyjny – na podstawie art. 61 ust. 2 u.o.t.p.TK – postanowił nadać skardze konstytucyjnej dalszy bie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03:00Z</dcterms:created>
  <dc:creator/>
  <dc:description/>
  <cp:keywords/>
  <dc:language>en-US</dc:language>
  <cp:lastModifiedBy/>
  <dcterms:modified xsi:type="dcterms:W3CDTF">2022-09-20T17:03:00Z</dcterms:modified>
  <cp:revision>1</cp:revision>
  <dc:subject/>
  <dc:title/>
</cp:coreProperties>
</file>