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bookmarkStart w:id="0" w:name="_Hlk105498681"/>
      <w:bookmarkEnd w:id="0"/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91/B/2022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23 czerwca 2022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ygn. akt Ts 234/2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afał Wojciecho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K.B.G.W.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art. 6 ust. 1 ustawy z dnia 2 grudnia 2009 r. o izbach lekarskich (Dz. U. z 2021 r. poz. 1342) w zakresie, w jakim „ustanawia obowiązkową przynależność do samorządu lekarskiego”, z art. 58 w związku z art. 31 ust. 3 oraz art. 2 Konstytucji Rzeczypospolitej Polskiej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art. 53 w związku z art. 6 ust. 1 ustawy o izbach lekarskich w zakresie, w jakim „pozwala na pociągnięcie lekarza do odpowiedzialności zawodowej za głoszone poglądy i stosowane metody leczenia”, z art. 54 ust. 1 i art. 65 ust. 1 Konstytucj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dmówić nadania dalszego biegu skardze konstytucyj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ardze konstytucyjnej wniesionej do Trybunału Konstytucyjnego 10 września 2021 r. (data nadania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.B.G.W. (dalej: skarżą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reprezentowana przez pełnomocnika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1" w:name="_Hlk10550078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a jest lekarzem medycyny, wobec której Naczelny Rzecznik Odpowiedzialności Zawodowej zarzucił przewinienia polegające m.in. na tym, że wykonując indywidualną praktykę lekarską w określonym miejscu nie prowadziła dokumentacji medycznej oraz stosowała w celach diagnostycznych i leczniczych homeopatię, a także nie mając zarejestrowanej odpowiedniej praktyki lekarskiej ani nie będąc lekarzem wykonującym zawód w ramach podmiotu leczniczego udzielała świadczeń zdrowotnych na terenie Okręgowych Izb Lekarskich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em z 28 września 2020 r. (sygn. akt […]) Okręgowy Sąd Lekarski w B. (dalej: Okręgowy Sąd Lekarski), ponownie rozpoznawszy w pierwszej instancji sprawę skarżącej, obwinionej o dokonanie przewinień zawodowych opisanych w punktach 1-3 jego komparycji, umorzył postępowanie w zakresie przewinienia opisanego w punkcie 1. Jednocześnie uznał skarżącą za winną popełnienia przewinień wskazanych w punktach 2 i 3 orzeczenia i za to wymierzył jej kary nagany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2" w:name="_Hlk10550078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zelny Sąd Lekarski orzeczeniem z 19 lutego 2021 r. (sygn. akt […]), rozpoznawszy odwołania skarżącej i Naczelnego Rzecznika Odpowiedzialności Zawodowej, zmienił rozstrzygnięcie sądu pierwszej instancji w ten sposób, że za przewinienie zawodowe opisane w pkt 2, wymierzył skarżącej zamiast kary nagany, karę pieniężną. Orzeczenie to skarżąca wskazała jako ostateczne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art. 79 ust. 1 Konstytucj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es Trybunału Konstytucyjnego zarządzeniem z 12 października 2021 r. (doręczonym pełnomocnikowi skarżącej 19 października 2021 r.), wezwał skarżącą do doręczenia czytelnych odpisów lub kopii poświadczonych za zgodność z oryginałem orzeczenia Okręgowego Sądu Lekarskiego z 3 października 2018 r. (sygn. akt […]) wraz z czterema kopiami oraz wszystkich załączników złożonych wraz ze skargą konstytucyjną. Skarżąca ustosunkowała się do zarządzenia pismem z 26 października 202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. (data nadania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skarżąca zarzuciła, że zaskarżone przez nią przepisy naruszają istotę wolności zrzeszania się oraz wolność wyrażania swoich pogląd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3" w:name="_Hlk105498681"/>
      <w:bookmarkStart w:id="4" w:name="_Hlk105496255"/>
      <w:bookmarkStart w:id="5" w:name="_Hlk105498681"/>
      <w:bookmarkStart w:id="6" w:name="_Hlk105496255"/>
      <w:bookmarkEnd w:id="5"/>
      <w:bookmarkEnd w:id="6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rybunał Konstytucyjny zważył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Stosownie do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lub gdy braki formalne nie zostały usunięte w ustawowym termini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godnie z art. 79 ust. 1 Konstytucji, </w:t>
      </w:r>
      <w:r>
        <w:rPr>
          <w:rFonts w:cs="Times New Roman" w:ascii="Times New Roman" w:hAnsi="Times New Roman"/>
          <w:sz w:val="24"/>
          <w:szCs w:val="24"/>
        </w:rPr>
        <w:t>skargę konstytucyjną wnosi się „w sprawie zgodności z Konstytucją ustawy lub innego aktu normatywnego, na podstawie którego sąd lub organ administracji publicznej orzekł ostatecznie”. Ten wymóg formalny jest rozwinięty w art. 77 ust. 1 u.o.t.p.TK, który stanowi, że skarga konstytucyjna może być wniesiona po wyczerpaniu drogi prawnej, o ile droga ta jest przewidziana, w ciągu 3 miesięcy od dnia doręczenia skarżącemu prawomocnego wyroku, ostatecznej decyzji lub innego ostatecznego rozstrzygnięci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Skarżąca wniosła skargę konstytucyjną do Trybunału w związku z prawomocnym orzeczeniem Naczelnego Sądu Lekarskiego z 19 lutego 2021 r. (sygn. akt […]), od którego 10 sierpnia 2021 r. złożyła kasację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" w:name="_Hlk105496255"/>
      <w:bookmarkStart w:id="8" w:name="_Hlk10549656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2. W judykaturze Trybunału prezentowany jest jednolity pogląd, że postępowanie dyscyplinarne nie stanowi formy wymierzania sprawiedliwości w rozumieniu art. 175 ust. 1 Konstytucji, i w związku z tym nie musi być zastrzeżone do wyłącznej właściwości sądów. Jednocześnie Trybunał stoi na stanowisku, że, z uwagi na represyjny charakter tego postępowania, do zachowania konstytucyjnych standardów demokratycznego państwa prawnego muszą w nim być zachowane gwarancje ustanowione w rozdziale II Konstytu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tego w każdej sprawie dyscyplinarnej, która była przedmiotem rozstrzygnięcia w pozasądowym postępowaniu dyscyplinarnym, ustawodawca musi zapewnić prawo do wszczęcia sądowej kontroli postępowania dyscyplinarnego i zapadłego w jego wyniku orzeczenia </w:t>
      </w:r>
      <w:r>
        <w:rPr>
          <w:rFonts w:cs="Times New Roman" w:ascii="Times New Roman" w:hAnsi="Times New Roman"/>
          <w:sz w:val="24"/>
          <w:szCs w:val="24"/>
        </w:rPr>
        <w:t xml:space="preserve">(zob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 TK z 29 czerwca 2010 r., sygn. P 28/09, OTK ZU nr 5/A/2010, poz. 52 i wskazane w nim orzecze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9" w:name="_Hlk10549656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3. </w:t>
      </w:r>
      <w:bookmarkStart w:id="10" w:name="_Hlk10549682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e sądu dyscyplinarnego II instancji nie kończy więc postępowania, a w związku z tym nie jest orzeczeniem, o którym mowa wart. 79 ust. 1 Konstytucji. Do wyczerpania drogi prawnej, o której mowa w art. 77 ust. 1 u.o.t.p.TK, konieczna jest jego sądowa kontrol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4. Powyższy pogląd potwierdził Trybunał </w:t>
      </w:r>
      <w:bookmarkStart w:id="11" w:name="_Hlk10549670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anowieniu z 1 czerwca 2022 r. (sygn. Ts 43/18, nieopubl.), wydanym w pełnym składzie sędziów Trybunału Konstytucyjnego. W orzeczeniu tym stwierdzono, że z uwagi na nadzwyczajny i subsydiarny charakter skargi konstytucyjnej 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do jej wniesienia winien być liczony od dnia doręczenia skarżącemu orzeczenia Sądu Najwyższego, a nie sądu dyscyplinarnego II instancji.</w:t>
      </w:r>
      <w:bookmarkStart w:id="12" w:name="_Hlk10549715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ybunał wyjaśnił, ż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n concre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isy </w:t>
      </w:r>
      <w:r>
        <w:rPr>
          <w:rFonts w:cs="Times New Roman" w:ascii="Times New Roman" w:hAnsi="Times New Roman"/>
          <w:sz w:val="24"/>
          <w:szCs w:val="24"/>
        </w:rPr>
        <w:t xml:space="preserve">art. 91a-91d ustawy z dnia 26 maja 1982 r. – Prawo o adwokaturze (Dz. U. z 2020 r. poz. 1651, ze zm.; dalej: prawo o adwokaturze) regulują prawo wniesienia kasacji do Sądu Najwyższego – nie jako nadzwyczajnego środka odwoławczego w rozumieniu ustawy z dnia 6 czerwca 1997 r. – Kodeks postępowania karnego (Dz. U. z 2021 r. poz. 534, ze zm.; dalej: k.p.k.), lecz jako środka kontroli przez sąd orzeczeń organu pozasądowego w ramach jednoinstancyjnego postępowania sądowego. Przepisy prawa o adwokaturze, stanowiące o „sądzie” czy o „kasacji” mają charakter autonomiczny, dotyczący wyłącznie adwokackiego postępowania dyscyplinarnego, różniący się od nadzwyczajnych środków zaskarżenia uregulowanych w k.p.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05579834"/>
      <w:bookmarkEnd w:id="13"/>
      <w:r>
        <w:rPr>
          <w:rFonts w:cs="Times New Roman" w:ascii="Times New Roman" w:hAnsi="Times New Roman"/>
          <w:sz w:val="24"/>
          <w:szCs w:val="24"/>
        </w:rPr>
        <w:t>3. Od prawomocnego orzeczenia Naczelnego Sądu Lekarskiego z 19 lutego 2021 r. skarżąca wniosła kasację, jednak do dnia złożenia skargi w Trybunale środek ten nie został rozpoznany przez Sąd Najwyższ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tym Trybunał Konstytucyjny stwierdza, że skarżąca występując do Trybunału ze skargą konstytucyjną (w związku z prawomocnym orzecze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zelnego Sądu Lekarskiego) nie wyczerpała drogi prawnej, o której mowa w art. 77 ust. 1 u.o.t.p.TK, a tym samym nie uzyskała ostatecznego orzeczenia w rozumieniu art. 79 ust. 1 Konstytucji. Takim orzeczeniem jest bowiem rozstrzygnięcie Sądu Najwyższego, którego doręczenie rozpoczyna bieg terminu wniesienia skargi konstytucyj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4" w:name="_Hlk105579834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61 ust. 4 pkt 1 u.o.t.p.TK – podstawą odmowy nadania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postanowił jak w senten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TK skarżącej przysługuje prawo wniesienia zażalenia na powyższe postanowienie w terminie 7 dni od daty jego doręczenia.</w:t>
      </w:r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1:00Z</dcterms:created>
  <dc:creator/>
  <dc:description/>
  <cp:keywords/>
  <dc:language>en-US</dc:language>
  <cp:lastModifiedBy/>
  <dcterms:modified xsi:type="dcterms:W3CDTF">2022-09-20T16:44:00Z</dcterms:modified>
  <cp:revision>1</cp:revision>
  <dc:subject/>
  <dc:title/>
</cp:coreProperties>
</file>