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0" w:name="_Hlk109810683"/>
      <w:r>
        <w:rPr>
          <w:rFonts w:cs="Times New Roman" w:ascii="Times New Roman" w:hAnsi="Times New Roman"/>
          <w:b/>
          <w:sz w:val="24"/>
          <w:szCs w:val="24"/>
        </w:rPr>
        <w:t>190/B/2022</w:t>
      </w:r>
    </w:p>
    <w:p>
      <w:pPr>
        <w:pStyle w:val="Normal"/>
        <w:spacing w:lineRule="auto" w:line="240" w:before="0" w:after="0"/>
        <w:ind w:right="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STANOWIENIE</w:t>
      </w:r>
    </w:p>
    <w:p>
      <w:pPr>
        <w:pStyle w:val="Normal"/>
        <w:spacing w:lineRule="auto" w:line="240" w:before="0" w:after="0"/>
        <w:ind w:right="1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z dnia 27 lipca 2022 r.</w:t>
      </w:r>
    </w:p>
    <w:p>
      <w:pPr>
        <w:pStyle w:val="Normal"/>
        <w:spacing w:lineRule="auto" w:line="240" w:before="0" w:after="0"/>
        <w:ind w:right="1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Sygn. akt Ts 222/21</w:t>
      </w:r>
    </w:p>
    <w:p>
      <w:pPr>
        <w:pStyle w:val="Normal"/>
        <w:spacing w:lineRule="auto" w:line="240" w:before="0" w:after="0"/>
        <w:ind w:right="1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right="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Trybunał Konstytucyjny w składzie: </w:t>
      </w:r>
    </w:p>
    <w:p>
      <w:pPr>
        <w:pStyle w:val="Normal"/>
        <w:spacing w:lineRule="auto" w:line="240" w:before="0" w:after="0"/>
        <w:ind w:right="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ojciech Sych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o wstępnym rozpoznaniu na posiedzeniu niejawnym skargi konstytucyjnej A.G. o zbadanie zgodności: </w:t>
      </w:r>
    </w:p>
    <w:p>
      <w:pPr>
        <w:pStyle w:val="Normal"/>
        <w:spacing w:lineRule="auto" w:line="240" w:before="0" w:after="0"/>
        <w:ind w:left="709" w:right="56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rt. 339 § 3 pkt 1 w związku z art. 17 § 1 pkt 6 w związku z art. 124 ustawy z dnia 6 czerwca 1997 r. – Kodeks postępowania karnego (Dz. U. Nr 89, poz. 555, ze zm.) w związku z art. 101 § 2 ustawy z dnia 6 czerwca 1997 r. – Kodeks karny (Dz. U. Nr 88, poz. 553, ze zm.) w zakresie, w jakim „uzależniają zachowanie terminu do złożenia aktu oskarżenia od jego «fizycznego» wpływ</w:t>
      </w:r>
      <w:r>
        <w:rPr>
          <w:rFonts w:cs="Times New Roman" w:ascii="Times New Roman" w:hAnsi="Times New Roman"/>
          <w:bCs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 xml:space="preserve"> do biura podawczego Sądu w przypadku, gdy akt oskarżenia został nadany w placówce podmiotu zajmującego się doręczaniem korespondencji na terenie Unii Europejskiej”, z art. 45 ust. 1 w związku z art. 31 Konstytucji Rzeczypospolitej Polskiej,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 o s t a n a w i a: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overflowPunct w:val="false"/>
        <w:autoSpaceDE w:val="false"/>
        <w:spacing w:before="0" w:after="0"/>
        <w:ind w:left="0" w:firstLine="709"/>
        <w:contextualSpacing w:val="false"/>
        <w:jc w:val="both"/>
        <w:rPr>
          <w:b/>
          <w:b/>
        </w:rPr>
      </w:pPr>
      <w:r>
        <w:rPr>
          <w:b/>
        </w:rPr>
        <w:t>nadać skardze konstytucyjnej dalszy bieg.</w:t>
      </w:r>
    </w:p>
    <w:p>
      <w:pPr>
        <w:pStyle w:val="Akapitzlist"/>
        <w:overflowPunct w:val="false"/>
        <w:autoSpaceDE w:val="false"/>
        <w:spacing w:before="0" w:after="0"/>
        <w:ind w:left="0" w:hanging="0"/>
        <w:contextualSpacing w:val="false"/>
        <w:jc w:val="center"/>
        <w:rPr>
          <w:b/>
          <w:b/>
        </w:rPr>
      </w:pPr>
      <w:r>
        <w:rPr>
          <w:b/>
        </w:rPr>
      </w:r>
    </w:p>
    <w:p>
      <w:pPr>
        <w:pStyle w:val="Akapitzlist"/>
        <w:overflowPunct w:val="false"/>
        <w:autoSpaceDE w:val="false"/>
        <w:spacing w:before="0" w:after="0"/>
        <w:ind w:left="0" w:hanging="0"/>
        <w:contextualSpacing w:val="false"/>
        <w:jc w:val="center"/>
        <w:rPr/>
      </w:pPr>
      <w:r>
        <w:rPr>
          <w:rFonts w:eastAsia="Calibri"/>
        </w:rPr>
        <w:t>UZASADNIENIE</w:t>
      </w:r>
    </w:p>
    <w:p>
      <w:pPr>
        <w:pStyle w:val="Normal"/>
        <w:spacing w:lineRule="auto" w:line="240" w:before="0" w:after="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W skardze konstytucyjnej wniesionej do Trybunału Konstytucyjnego 28 sierpnia 2021 r. (data nadania) A.G. (dalej: skarżący) – reprezentowany przez pełnomocnika z wyboru – wystąpił z żądaniem przytoczonym na tle następującego stanu faktycznego</w: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ąd Rejonowy w P. VIII Wydział Karny postanowieniem z 21 stycznia 2021 r. (sygn. akt […]) umorzył postępowanie w sprawie z oskarżenia prywatnego, złożonego przez skarżącego, z uwagi na brak znamion czynu zabronionego. Podstawą tego orzeczenia był art. 339 § 3 pkt 1 w związku z art. 17 § 1 pkt 2 ustawy z dnia 6 czerwca 1997 r. – Kodeks postępowania karnego (Dz. U. Nr 89, poz. 555, ze zm.;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obecnie: Dz. U. z 2021 r. poz. 2345, ze zm.; dalej: k.p.k.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karżący złożył zażalenie na to postanowienie. </w:t>
      </w:r>
    </w:p>
    <w:p>
      <w:pPr>
        <w:pStyle w:val="Normal"/>
        <w:widowControl w:val="false"/>
        <w:tabs>
          <w:tab w:val="clear" w:pos="708"/>
          <w:tab w:val="left" w:pos="46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46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stanowieniem z 12 maja 2021 r. (sygn. akt […]) Sąd Okręgowy w P. Wydział XVII Karny Odwoławczy zmienił zaskarżone rozstrzygnięcie w ten sposób, że jako podstawę prawną umorzenia postępowania wskazał art. 339 § 3 pkt 1 w związku z art. 17 § 1 pkt 6 k.p.k. w związku z art. 101 § 2 ustawy z dnia 6 czerwca 1997 r. – Kodeks karny (Dz. U. Nr 88, poz. 553, ze zm.;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obecnie: Dz. U. z 2021 r. poz. 534, ze zm.; dalej: k.k.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W skardze konstytucyjnej skarżący wniósł o stwierdzenie niezgodności art. 339 § 3 pkt 1 w związku z art. 17 § 1 pkt 6 w związku z art. 124 k.p.k. w związku z art. 101 § 2 k.k. w zakresie, w jakim „uzależniają zachowanie terminu do złożenia aktu oskarżenia od jego «fizycznego» wpływu do biura podawczego Sądu w przypadku, gdy akt oskarżenia został nadany w placówce podmiotu zajmującego się doręczaniem korespondencji na terenie Unii Europejskiej”, z art. 45 ust. 1 w związku z art. 31 Konstytucji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Zdaniem skarżącego, kwestionowana regulacja wprowadza „ukryte kryterium” w realnym dostępie do sądu, uzależniając go od sytuacji majątkowej i zdrowotnej jednostki. W sposób istotny narusza realny dostęp do sądu dla osób ubogich, chorych czy niepełnosprawnych. Skarżący podkreślił, że omawiane rozwiązanie skutkuje „wprowadzeniem niepewności co do przepisów prawa” – jednostka, która nie może złożyć osobiście w siedzibie sądu pisma inicjującego postępowanie, nie ma pewności, czy dokonanie tej czynności nastąpiło w terminie. Operator pocztowy (Poczta Polska S.A.) w regulaminie świadczenia usług powszechnych z 1 listopada 2016 r. (dalej: regulamin) nie podaje, jakie są przewidywane terminy doręczenia przesyłek pocztowych na terenie kraju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Prawo do sądu, jak twierdzi skarżący, doznaje na skutek zaskarżonych przepisów jeszcze jednego „ukrytego ograniczenia”, które wynika ze sprawności w doręczeniu przesyłki przez operatora pocztowego. Zgodnie z regulaminem, wadliwe wykonanie usługi pocztowej może mieć miejsce wyłącznie w stosunku do przesyłek priorytetowych (które powinny być doręczone w ciągu 5 dni roboczych). Najtańsza forma przesyłki nierejestrowanej (opłata pocztowa 3,30 zł) w ogóle nie gwarantuje zachowania terminu do zainicjowania postępowania przez stronę, a jedynie 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dwukrotnie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droższa przesyłka rejestrowana priorytetowa (opłata pocztowa 8,90 zł) pozwala zorientować się jednostce co do przewidywanego (ale także – nie gwarantowanego) terminu doręczenia. Dochodzi w ten sposób do ukrytego zróżnicowania sytuacji jednostek pod względem majątkowym. Tymczasem władza państwowa „nie może scedować realizacji gwarancji prawa dostępu do sądu na zewnętrzny podmiot. Operator pocztowy – jako podmiot prywatny bądź spółka Skarbu Państwa – kieruje się bowiem kryteriami ekonomicznymi w zakresie ukształtowania swoich procedur wewnętrznych, które nie są zbieżne z gwarancjami ochrony wolności i praw przewidzianymi w art. 45 ust. 1 Konstytucji” (s. 6 skargi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Prezes Trybunału Konstytucyjnego zarządzeniem z 23 września 2021 r. wezwał skarżącego – na podstawie art. 57 ust. 1 ustawy z dnia 30 listopada 2016 r. o organizacji i trybie postępowania przed Trybunałem Konstytucyjnym (Dz. U. z 2019 r. poz. 2393; dalej: u.o.t.p.TK) – do usunięcia braków skargi konstytucyjnej przez: 1) </w:t>
      </w:r>
      <w:r>
        <w:rPr>
          <w:rFonts w:cs="Times New Roman" w:ascii="Times New Roman" w:hAnsi="Times New Roman"/>
          <w:bCs/>
          <w:sz w:val="24"/>
          <w:szCs w:val="24"/>
        </w:rPr>
        <w:t>doręczenie oryginalnie podpisanej skargi konstytucyjnej; 2) wskazanie ostatecznego, w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rozumieniu art. 79 Konstytucji, orzeczenia, w związku z którym wniesiona została skarga konstytucyjna (wraz z czterema kopiami); 3)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doręczenie </w:t>
      </w: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ar-SA"/>
        </w:rPr>
        <w:t>prawidłowego pełnomocnictwa szczególnego uprawniającego do sporządzenia i wniesienia skargi konstytucyjnej oraz reprezentowania skarżącego przed Trybunałem Konstytucyjnym w odniesieniu do sprawy, w związku z którą złożona została skarga konstytucyjna (wraz z czterema kopiami); 4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podanie i udokumentowanie daty doręczenia ostatecznego orzeczenia wraz z czterema kopiami; 5) poinformowanie, czy od ostatecznego orzeczenia został wniesiony nadzwyczajny środek zaskarżenia (wraz z czterema kopiami); 6) doręczenie odpisów lub kopii poświadczonych za zgodność z oryginałem orzeczeń wydanych w sprawie skarżącego oraz regulaminu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karżący ustosunkował się do powyższego zarządzenia w piśmie z 18 października 2021 r. (data nadania)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 Zarządzeniem sędziego Trybunału Konstytucyjnego z 16 lutego 2022 r. skarżący – na podstawie art. 61 ust. 3 u.o.t.p.TK – został wezwany do usunięcia braku formalnego skargi konstytucyjnej przez doprecyzowanie, w stosunku do których przepisów wymienionych w </w:t>
      </w:r>
      <w:r>
        <w:rPr>
          <w:rFonts w:cs="Times New Roman" w:ascii="Times New Roman" w:hAnsi="Times New Roman"/>
          <w:i/>
          <w:iCs/>
          <w:sz w:val="24"/>
          <w:szCs w:val="24"/>
        </w:rPr>
        <w:t>petitum</w:t>
      </w:r>
      <w:r>
        <w:rPr>
          <w:rFonts w:cs="Times New Roman" w:ascii="Times New Roman" w:hAnsi="Times New Roman"/>
          <w:sz w:val="24"/>
          <w:szCs w:val="24"/>
        </w:rPr>
        <w:t xml:space="preserve"> skargi konstytucyjnej domaga się on stwierdzenia niezgodności z Konstytucją (wraz z czterema kopiami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Skarżący wykonał powyższe zarządzenie w piśmie z 10 marca 2022 r. (data nadania), wskazując, że kwestionuje art. 124 k.p.k. w związku z art. 101 § 2 k.k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ybunał Konstytucyjny zważył, co następuje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Zgodnie z art. 61 ust. 1 ustawy z dnia 30 listopada 2016 r. o organizacji i trybie postępowania przed Trybunałem Konstytucyjnym (Dz. U. z 2019 r. poz. 2393; dalej: u.o.t.p.TK) skarga konstytucyjna podlega wstępnemu rozpoznaniu na posiedzeniu niejawnym, podczas którego Trybunał bada, czy odpowiada ona określonym przez prawo wymogom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W skardze konstytucyjnej jako przedmiot zaskarżenia wskazano art. 339 § 3 pkt 1 w związku z art. 17 § 1 pkt 6 w związku z art. 124 ustawy z dnia 6 czerwca 1997 r. – Kodeks postępowania karnego (Dz. U. Nr 89, poz. 555;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obecnie: Dz. U. z 2021 r. poz. 2345, ze zm.; dalej: k.p.k.)</w:t>
      </w:r>
      <w:r>
        <w:rPr>
          <w:rFonts w:cs="Times New Roman" w:ascii="Times New Roman" w:hAnsi="Times New Roman"/>
          <w:sz w:val="24"/>
          <w:szCs w:val="24"/>
        </w:rPr>
        <w:t xml:space="preserve"> w związku z art. 101 § 2 ustawy z dnia 6 czerwca 1997 r. – Kodeks karny (Dz. U. Nr 88, poz. 553, ze zm.;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obecnie: Dz. U. z 2021 r. poz. 534, ze zm.; dalej: k.k.</w:t>
      </w:r>
      <w:r>
        <w:rPr>
          <w:rFonts w:cs="Times New Roman" w:ascii="Times New Roman" w:hAnsi="Times New Roman"/>
          <w:sz w:val="24"/>
          <w:szCs w:val="24"/>
        </w:rPr>
        <w:t>), w zakresie, w jakim „uzależniają zachowanie terminu do złożenia aktu oskarżenia od jego «fizycznego» wpływ</w:t>
      </w:r>
      <w:r>
        <w:rPr>
          <w:rFonts w:cs="Times New Roman" w:ascii="Times New Roman" w:hAnsi="Times New Roman"/>
          <w:bCs/>
          <w:sz w:val="24"/>
          <w:szCs w:val="24"/>
        </w:rPr>
        <w:t>u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do biura podawczego Sądu w przypadku, gdy akt oskarżenia został nadany w placówce podmiotu zajmującego się doręczaniem korespondencji na terenie Unii Europejskiej”. 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iśmie z 10 marca 2022 r. (data nadania) skarżący doprecyzował, że domaga się stwierdzenia niezgodności z Konstytucją art. 124 k.p.k. w związku z art. 101 § 2 k.k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pisy te brzmią następująco</w: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t. 124 k.p.k.: „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Termin jest zachowany, jeżeli przed jego upływem pismo zostało nadane w placówce podmiotu zajmującego się doręczaniem korespondencji na terenie Unii Europejskiej, w polskim urzędzie konsularnym lub złożone przez żołnierza, z wyjątkiem żołnierza pełniącego terytorialną służbę wojskową dyspozycyjnie, w dowództwie jednostki wojskowej albo przez osobę pozbawioną wolności w administracji odpowiedniego zakładu, a przez członka załogi polskiego statku morskiego – kapitanowi statku</w:t>
      </w:r>
      <w:r>
        <w:rPr>
          <w:rFonts w:cs="Times New Roman" w:ascii="Times New Roman" w:hAnsi="Times New Roman"/>
          <w:sz w:val="24"/>
          <w:szCs w:val="24"/>
        </w:rPr>
        <w:t xml:space="preserve">”. 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rt. 101 § 2 k.k.: „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Karalność przestępstwa ściganego z oskarżenia prywatnego ustaje z upływem roku od czasu, gdy pokrzywdzony dowiedział się o osobie sprawcy przestępstwa, nie później jednak niż z upływem 3 lat od czasu jego popełnienia</w:t>
      </w:r>
      <w:r>
        <w:rPr>
          <w:rFonts w:cs="Times New Roman" w:ascii="Times New Roman" w:hAnsi="Times New Roman"/>
          <w:sz w:val="24"/>
          <w:szCs w:val="24"/>
        </w:rPr>
        <w:t xml:space="preserve">”. 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ako wzorzec kontroli skarżący wskazał art. 45 ust. 1 w związku z art. 31 Konstytucji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karga konstytucyjna została wniesiona na tle sprawy zakończonej postanowieniem Sądu Okręgowego w P. Wydział XVII Karny Odwoławczy z 12 maja 2021 r. (sygn. akt […]; dalej: postanowienie Sądu Okręgowego), wskazanym przez skarżącego jako ostateczne orzeczenie w rozumieniu art. 79 ust. 1 Konstytucji. 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Trybunał stwierdza, że analizowana skarga spełnia wymogi formalne, albowiem: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została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eastAsia="hi-IN" w:bidi="hi-IN"/>
        </w:rPr>
        <w:t xml:space="preserve"> sporządzona w imieniu skarżącego przez adwokata (art. 44 ust. 1 u.o.t.p.TK)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hi-IN" w:bidi="hi-IN"/>
        </w:rPr>
        <w:t>–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hi-IN" w:bidi="hi-IN"/>
        </w:rPr>
        <w:t xml:space="preserve"> 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eastAsia="hi-IN" w:bidi="hi-IN"/>
        </w:rPr>
        <w:t>skarżący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eastAsia="hi-IN" w:bidi="hi-IN"/>
        </w:rPr>
        <w:t xml:space="preserve">wyczerpał drogę prawną (art. 77 ust. 1 u.o.t.p.TK), ponieważ </w:t>
      </w:r>
      <w:r>
        <w:rPr>
          <w:rFonts w:cs="Times New Roman" w:ascii="Times New Roman" w:hAnsi="Times New Roman"/>
          <w:sz w:val="24"/>
          <w:szCs w:val="24"/>
        </w:rPr>
        <w:t xml:space="preserve">postanowienie Sądu Okręgowego 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eastAsia="hi-IN" w:bidi="hi-IN"/>
        </w:rPr>
        <w:t>jest prawomocne i nie przysługują od niego żadne zwykłe środki zaskarżenia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SimSun;宋体" w:cs="Times New Roman" w:ascii="Times New Roman" w:hAnsi="Times New Roman"/>
          <w:kern w:val="2"/>
          <w:sz w:val="24"/>
          <w:szCs w:val="24"/>
          <w:shd w:fill="FFFFFF" w:val="clear"/>
          <w:lang w:eastAsia="hi-IN" w:bidi="hi-IN"/>
        </w:rPr>
        <w:t xml:space="preserve">dochowano ustawowego terminu wniesienia skargi konstytucyjnej (art. 77 ust. 1 u.o.t.p.TK), 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eastAsia="hi-IN" w:bidi="hi-IN"/>
        </w:rPr>
        <w:t>gdyż odpis wymienionego wyżej postanowienia został doręczony pełnomocnikowi skarżącego 24 maja 2021 r., a skarga została wniesiona 20 sierpnia 2021 r. (data nadania)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SimSun;宋体" w:cs="Times New Roman" w:ascii="Times New Roman" w:hAnsi="Times New Roman"/>
          <w:kern w:val="2"/>
          <w:sz w:val="24"/>
          <w:szCs w:val="24"/>
          <w:shd w:fill="FFFFFF" w:val="clear"/>
          <w:lang w:eastAsia="hi-IN" w:bidi="hi-IN"/>
        </w:rPr>
        <w:t>określony został przedmiot kontroli (art. 53 ust. 1 pkt 1 u.o.t.p.TK)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eastAsia="SimSun;宋体" w:cs="Times New Roman" w:ascii="Times New Roman" w:hAnsi="Times New Roman"/>
          <w:kern w:val="2"/>
          <w:sz w:val="24"/>
          <w:szCs w:val="24"/>
          <w:shd w:fill="FFFFFF" w:val="clear"/>
          <w:lang w:eastAsia="hi-IN" w:bidi="hi-IN"/>
        </w:rPr>
        <w:t>–</w:t>
      </w:r>
      <w:r>
        <w:rPr>
          <w:rFonts w:eastAsia="Times New Roman" w:cs="Times New Roman" w:ascii="Times New Roman" w:hAnsi="Times New Roman"/>
          <w:kern w:val="2"/>
          <w:sz w:val="24"/>
          <w:szCs w:val="24"/>
          <w:shd w:fill="FFFFFF" w:val="clear"/>
          <w:lang w:eastAsia="hi-IN" w:bidi="hi-IN"/>
        </w:rPr>
        <w:t xml:space="preserve"> </w:t>
      </w:r>
      <w:r>
        <w:rPr>
          <w:rFonts w:eastAsia="SimSun;宋体" w:cs="Times New Roman" w:ascii="Times New Roman" w:hAnsi="Times New Roman"/>
          <w:kern w:val="2"/>
          <w:sz w:val="24"/>
          <w:szCs w:val="24"/>
          <w:shd w:fill="FFFFFF" w:val="clear"/>
          <w:lang w:eastAsia="hi-IN" w:bidi="hi-IN"/>
        </w:rPr>
        <w:t>wskazano, które konstytucyjne prawa i wolności oraz w jaki sposób – zdaniem skarżącego – zostały naruszone (art. 53 ust. 1 pkt 2 u.o.t.p.TK)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eastAsia="SimSun;宋体" w:cs="Times New Roman" w:ascii="Times New Roman" w:hAnsi="Times New Roman"/>
          <w:kern w:val="2"/>
          <w:sz w:val="24"/>
          <w:szCs w:val="24"/>
          <w:shd w:fill="FFFFFF" w:val="clear"/>
          <w:lang w:eastAsia="hi-IN" w:bidi="hi-IN"/>
        </w:rPr>
        <w:t>–</w:t>
      </w:r>
      <w:r>
        <w:rPr>
          <w:rFonts w:eastAsia="Times New Roman" w:cs="Times New Roman" w:ascii="Times New Roman" w:hAnsi="Times New Roman"/>
          <w:kern w:val="2"/>
          <w:sz w:val="24"/>
          <w:szCs w:val="24"/>
          <w:shd w:fill="FFFFFF" w:val="clear"/>
          <w:lang w:eastAsia="hi-IN" w:bidi="hi-IN"/>
        </w:rPr>
        <w:t xml:space="preserve"> </w:t>
      </w:r>
      <w:r>
        <w:rPr>
          <w:rFonts w:eastAsia="SimSun;宋体" w:cs="Times New Roman" w:ascii="Times New Roman" w:hAnsi="Times New Roman"/>
          <w:kern w:val="2"/>
          <w:sz w:val="24"/>
          <w:szCs w:val="24"/>
          <w:shd w:fill="FFFFFF" w:val="clear"/>
          <w:lang w:eastAsia="hi-IN" w:bidi="hi-IN"/>
        </w:rPr>
        <w:t>przedstawiono uzasadnienie sformułowanych przez skarżącego zarzutów oraz stan faktyczny (art. 53 ust. 1 pkt 3 i 4 u.o.t.p.TK)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SimSun;宋体" w:cs="Times New Roman"/>
          <w:kern w:val="2"/>
          <w:sz w:val="24"/>
          <w:szCs w:val="24"/>
          <w:shd w:fill="FFFFFF" w:val="clear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shd w:fill="FFFFFF" w:val="clear"/>
          <w:lang w:eastAsia="hi-IN" w:bidi="hi-IN"/>
        </w:rPr>
        <w:t>–</w:t>
      </w:r>
      <w:r>
        <w:rPr>
          <w:rFonts w:eastAsia="Times New Roman" w:cs="Times New Roman" w:ascii="Times New Roman" w:hAnsi="Times New Roman"/>
          <w:kern w:val="2"/>
          <w:sz w:val="24"/>
          <w:szCs w:val="24"/>
          <w:shd w:fill="FFFFFF" w:val="clear"/>
          <w:lang w:eastAsia="hi-IN" w:bidi="hi-IN"/>
        </w:rPr>
        <w:t xml:space="preserve"> </w:t>
      </w:r>
      <w:r>
        <w:rPr>
          <w:rFonts w:eastAsia="SimSun;宋体" w:cs="Times New Roman" w:ascii="Times New Roman" w:hAnsi="Times New Roman"/>
          <w:kern w:val="2"/>
          <w:sz w:val="24"/>
          <w:szCs w:val="24"/>
          <w:shd w:fill="FFFFFF" w:val="clear"/>
          <w:lang w:eastAsia="hi-IN" w:bidi="hi-IN"/>
        </w:rPr>
        <w:t>zawiera informacje dotyczące wniesienia nadzwyczajnego środka zaskarżenia oraz wymagane załączniki (art. 53 ust. 1 pkt 5 i 6 oraz ust. 2 u.o.t.p.TK)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shd w:fill="FFFFFF" w:val="clear"/>
          <w:lang w:eastAsia="hi-IN" w:bidi="hi-IN"/>
        </w:rPr>
        <w:t>–</w:t>
      </w:r>
      <w:r>
        <w:rPr>
          <w:rFonts w:eastAsia="Times New Roman" w:cs="Times New Roman" w:ascii="Times New Roman" w:hAnsi="Times New Roman"/>
          <w:kern w:val="2"/>
          <w:sz w:val="24"/>
          <w:szCs w:val="24"/>
          <w:shd w:fill="FFFFFF" w:val="clear"/>
          <w:lang w:eastAsia="hi-IN" w:bidi="hi-IN"/>
        </w:rPr>
        <w:t xml:space="preserve"> </w:t>
      </w:r>
      <w:r>
        <w:rPr>
          <w:rFonts w:eastAsia="SimSun;宋体" w:cs="Times New Roman" w:ascii="Times New Roman" w:hAnsi="Times New Roman"/>
          <w:kern w:val="2"/>
          <w:sz w:val="24"/>
          <w:szCs w:val="24"/>
          <w:shd w:fill="FFFFFF" w:val="clear"/>
          <w:lang w:eastAsia="hi-IN" w:bidi="hi-IN"/>
        </w:rPr>
        <w:t>sformułowane przez skarżącego zarzuty nie są oczywiście bezzasadne w rozumieniu art. 61 ust. 4 pkt 3 u.o.t.p.TK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eastAsia="SimSun;宋体" w:cs="Times New Roman"/>
          <w:kern w:val="2"/>
          <w:sz w:val="24"/>
          <w:szCs w:val="24"/>
          <w:lang w:eastAsia="hi-IN" w:bidi="hi-IN"/>
        </w:rPr>
      </w:pPr>
      <w:bookmarkStart w:id="1" w:name="_Hlk109810683"/>
      <w:r>
        <w:rPr>
          <w:rFonts w:eastAsia="SimSun;宋体" w:cs="Times New Roman" w:ascii="Times New Roman" w:hAnsi="Times New Roman"/>
          <w:kern w:val="2"/>
          <w:sz w:val="24"/>
          <w:szCs w:val="24"/>
          <w:lang w:eastAsia="hi-IN" w:bidi="hi-IN"/>
        </w:rPr>
        <w:t>W tym stanie rzeczy Trybunał Konstytucyjny postanowił jak w sentencji.</w:t>
      </w:r>
      <w:bookmarkEnd w:id="1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  <w:p>
    <w:pPr>
      <w:pStyle w:val="Foo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4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Znak">
    <w:name w:val="Nagłówek Znak"/>
    <w:basedOn w:val="Domylnaczcionka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uppressAutoHyphens w:val="tru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9T20:41:00Z</dcterms:created>
  <dc:creator/>
  <dc:description/>
  <dc:language>en-US</dc:language>
  <cp:lastModifiedBy/>
  <dcterms:modified xsi:type="dcterms:W3CDTF">2022-09-19T20:41:00Z</dcterms:modified>
  <cp:revision>1</cp:revision>
  <dc:subject/>
  <dc:title/>
</cp:coreProperties>
</file>