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7/B/2022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8 czerwca 2022 r.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61/20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Piotr Pszczółkowski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o wstępnym rozpoznaniu na posiedzeniu niejawnym skargi konstytucyjnej</w:t>
      </w:r>
      <w:r>
        <w:rPr>
          <w:lang w:eastAsia="zh-CN"/>
        </w:rPr>
        <w:t xml:space="preserve"> </w:t>
      </w:r>
      <w:r>
        <w:rPr/>
        <w:t>T.Z. o zbadanie zgodności:</w:t>
      </w:r>
    </w:p>
    <w:p>
      <w:pPr>
        <w:pStyle w:val="Normal"/>
        <w:ind w:left="993" w:right="565" w:hanging="283"/>
        <w:jc w:val="both"/>
        <w:rPr/>
      </w:pPr>
      <w:r>
        <w:rPr/>
        <w:t xml:space="preserve">1) art. 85t ust. 11 ustawy z dnia </w:t>
      </w:r>
      <w:r>
        <w:rPr>
          <w:color w:val="000000"/>
          <w:shd w:fill="FFFFFF" w:val="clear"/>
        </w:rPr>
        <w:t xml:space="preserve">26 stycznia 1982 r. – Karta Nauczyciela (Dz. U. z 2019 r. poz. 2215) </w:t>
      </w:r>
      <w:r>
        <w:rPr>
          <w:color w:val="000000"/>
        </w:rPr>
        <w:t>w zakresie, w jakim „nie przewiduje kontroli sądowej wydanego orzeczenia w przedmiocie zawieszenia nauczyciela w czynnościach</w:t>
      </w:r>
      <w:r>
        <w:rPr/>
        <w:t>”</w:t>
      </w:r>
      <w:r>
        <w:rPr>
          <w:color w:val="000000"/>
          <w:lang w:eastAsia="pl-PL"/>
        </w:rPr>
        <w:t xml:space="preserve">, </w:t>
      </w:r>
      <w:r>
        <w:rPr>
          <w:lang w:eastAsia="pl-PL"/>
        </w:rPr>
        <w:t xml:space="preserve">z </w:t>
      </w:r>
      <w:bookmarkStart w:id="0" w:name="_Hlk78373206"/>
      <w:r>
        <w:rPr>
          <w:color w:val="000000"/>
        </w:rPr>
        <w:t xml:space="preserve">art. 45 ust. 1 w związku z art. 77 ust. 2 oraz z art. 32 ust. 1 </w:t>
      </w:r>
      <w:r>
        <w:rPr/>
        <w:t xml:space="preserve">Konstytucji </w:t>
      </w:r>
      <w:bookmarkEnd w:id="0"/>
      <w:r>
        <w:rPr/>
        <w:t>Rzeczypospolitej Polskiej</w:t>
      </w:r>
      <w:r>
        <w:rPr>
          <w:lang w:eastAsia="pl-PL"/>
        </w:rPr>
        <w:t xml:space="preserve">; </w:t>
      </w:r>
    </w:p>
    <w:p>
      <w:pPr>
        <w:pStyle w:val="Normal"/>
        <w:ind w:left="993" w:right="565" w:hanging="283"/>
        <w:jc w:val="both"/>
        <w:rPr/>
      </w:pPr>
      <w:r>
        <w:rPr>
          <w:lang w:eastAsia="pl-PL"/>
        </w:rPr>
        <w:t xml:space="preserve">2) </w:t>
      </w:r>
      <w:r>
        <w:rPr>
          <w:color w:val="000000"/>
        </w:rPr>
        <w:t>art. 85t ust. 6 i 10 ustawy wskazanej w punkcie pierwszym w zakresie, w jakim „dozwala na rozpatrzenie odwołania, a w dalszej kolejności zażalenia od zawieszenia nauczyciela w czynnościach przez Komisje Dyscyplinarne działające odpowiednio przy właściwym wojewodzie oraz Ministrze Edukacji Narodowej na posiedzeniu niejawnym bez udziału obwinionego lub jego obrońcy</w:t>
      </w:r>
      <w:r>
        <w:rPr>
          <w:shd w:fill="FFFFFF" w:val="clear"/>
        </w:rPr>
        <w:t xml:space="preserve">”, z </w:t>
      </w:r>
      <w:r>
        <w:rPr>
          <w:color w:val="000000"/>
        </w:rPr>
        <w:t xml:space="preserve">art. 31 ust. 3 w związku z art. 42 ust. 2 </w:t>
      </w:r>
      <w:r>
        <w:rPr/>
        <w:t xml:space="preserve">Konstytucji,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bCs/>
          <w:lang w:eastAsia="pl-PL"/>
        </w:rPr>
        <w:t xml:space="preserve">1) nadać </w:t>
      </w:r>
      <w:r>
        <w:rPr>
          <w:b/>
          <w:bCs/>
        </w:rPr>
        <w:t xml:space="preserve">skardze konstytucyjnej </w:t>
      </w:r>
      <w:r>
        <w:rPr>
          <w:b/>
          <w:bCs/>
          <w:lang w:eastAsia="pl-PL"/>
        </w:rPr>
        <w:t>dalszy bieg</w:t>
      </w:r>
      <w:r>
        <w:rPr>
          <w:b/>
        </w:rPr>
        <w:t xml:space="preserve"> w części, w jakiej kwestionuje zgodność </w:t>
      </w:r>
      <w:r>
        <w:rPr>
          <w:b/>
          <w:bCs/>
          <w:color w:val="000000"/>
        </w:rPr>
        <w:t xml:space="preserve">art. 85t ust. 6 i 10 </w:t>
      </w:r>
      <w:r>
        <w:rPr>
          <w:b/>
          <w:bCs/>
        </w:rPr>
        <w:t xml:space="preserve">ustawy z dnia </w:t>
      </w:r>
      <w:r>
        <w:rPr>
          <w:b/>
          <w:bCs/>
          <w:color w:val="000000"/>
          <w:shd w:fill="FFFFFF" w:val="clear"/>
        </w:rPr>
        <w:t xml:space="preserve">26 stycznia 1982 r. – Karta Nauczyciela </w:t>
      </w:r>
      <w:r>
        <w:rPr>
          <w:color w:val="000000"/>
          <w:shd w:fill="FFFFFF" w:val="clear"/>
        </w:rPr>
        <w:t>(Dz. U. z 2019 r. poz. 2215)</w:t>
      </w:r>
      <w:r>
        <w:rPr>
          <w:b/>
          <w:bCs/>
          <w:color w:val="000000"/>
        </w:rPr>
        <w:t xml:space="preserve"> w zakresie, w jakim „dozwala na rozpatrzenie odwołania, a w dalszej kolejności zażalenia od zawieszenia nauczyciela w czynnościach przez Komisje Dyscyplinarne działające odpowiednio przy właściwym wojewodzie oraz Ministrze Edukacji Narodowej na posiedzeniu niejawnym bez udziału obwinionego lub jego obrońcy</w:t>
      </w:r>
      <w:r>
        <w:rPr>
          <w:b/>
          <w:bCs/>
          <w:shd w:fill="FFFFFF" w:val="clear"/>
        </w:rPr>
        <w:t>”</w:t>
      </w:r>
      <w:r>
        <w:rPr>
          <w:shd w:fill="FFFFFF" w:val="clear"/>
        </w:rPr>
        <w:t xml:space="preserve">, </w:t>
      </w:r>
      <w:r>
        <w:rPr>
          <w:b/>
          <w:bCs/>
          <w:shd w:fill="FFFFFF" w:val="clear"/>
        </w:rPr>
        <w:t xml:space="preserve">z </w:t>
      </w:r>
      <w:r>
        <w:rPr>
          <w:b/>
          <w:bCs/>
          <w:color w:val="000000"/>
        </w:rPr>
        <w:t xml:space="preserve">art. 31 ust. 3 w związku z art. 42 ust. 2 </w:t>
      </w:r>
      <w:r>
        <w:rPr>
          <w:b/>
          <w:bCs/>
        </w:rPr>
        <w:t>Konstytucji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/>
      </w:pPr>
      <w:r>
        <w:rPr>
          <w:b/>
          <w:bCs/>
        </w:rPr>
        <w:t>2) odmówić nadania dalszego biegu skardze konstytucyjnej w pozostałej częśc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20" w:hanging="720"/>
        <w:jc w:val="center"/>
        <w:outlineLvl w:val="0"/>
        <w:rPr/>
      </w:pPr>
      <w:r>
        <w:rPr/>
        <w:t>UZASADNIENI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20" w:hanging="0"/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>
          <w:lang w:eastAsia="pl-PL"/>
        </w:rPr>
      </w:pPr>
      <w:r>
        <w:rPr>
          <w:lang w:eastAsia="pl-PL"/>
        </w:rPr>
        <w:t xml:space="preserve">1. </w:t>
      </w:r>
      <w:r>
        <w:rPr>
          <w:rFonts w:eastAsia="Calibri"/>
          <w:color w:val="000000"/>
        </w:rPr>
        <w:t>W skardze konstytucyjnej wniesionej do Trybunału Konstytucyjnego 5 listopada 2020 r. (data nadania) T.Z. (dalej: skarżący</w:t>
      </w:r>
      <w:r>
        <w:rPr>
          <w:color w:val="000000"/>
        </w:rPr>
        <w:t xml:space="preserve">), </w:t>
      </w:r>
      <w:r>
        <w:rPr>
          <w:lang w:eastAsia="pl-PL"/>
        </w:rPr>
        <w:t>reprezentowany przez pełnomocnika z wyboru</w:t>
      </w:r>
      <w:r>
        <w:rPr>
          <w:color w:val="000000"/>
        </w:rPr>
        <w:t>, wystąpił z żądaniem na tle następującego stanu faktycznego.</w:t>
      </w:r>
    </w:p>
    <w:p>
      <w:pPr>
        <w:pStyle w:val="Normal"/>
        <w:ind w:firstLine="709"/>
        <w:jc w:val="both"/>
        <w:rPr>
          <w:lang w:eastAsia="pl-PL"/>
        </w:rPr>
      </w:pPr>
      <w:r>
        <w:rPr>
          <w:lang w:eastAsia="pl-PL"/>
        </w:rPr>
        <w:t>Decyzją Wójta Gminy N. (województwo małopolskie) z 26 czerwca 2020 r. (nr: […]) skarżącego zawieszono w pełnieniu obowiązków dyrektora Szkoły Podstawowej […]. Od tej decyzji skarżący wniósł odwołanie.</w:t>
      </w:r>
    </w:p>
    <w:p>
      <w:pPr>
        <w:pStyle w:val="Normal"/>
        <w:ind w:firstLine="709"/>
        <w:jc w:val="both"/>
        <w:rPr/>
      </w:pPr>
      <w:r>
        <w:rPr>
          <w:lang w:eastAsia="pl-PL"/>
        </w:rPr>
        <w:t xml:space="preserve">Postanowieniem Komisji Dyscyplinarnej dla Nauczycieli przy Wojewodzie z 10 lipca 2020 r. (nr: […]) </w:t>
      </w:r>
      <w:r>
        <w:rPr/>
        <w:t>odwołania nie uwzględniono, a zaskarżoną decyzję utrzymano w mocy do czasu prawomocnego zakończenia postępowania dyscyplinarnego. Na to postanowienie skarżący wniósł zażalenie.</w:t>
      </w:r>
    </w:p>
    <w:p>
      <w:pPr>
        <w:pStyle w:val="Normal"/>
        <w:ind w:firstLine="709"/>
        <w:jc w:val="both"/>
        <w:rPr/>
      </w:pPr>
      <w:r>
        <w:rPr/>
        <w:t xml:space="preserve">Wydanym na posiedzeniu niejawnym postanowieniem Odwoławczej Komisji </w:t>
      </w:r>
      <w:r>
        <w:rPr>
          <w:lang w:eastAsia="pl-PL"/>
        </w:rPr>
        <w:t xml:space="preserve">Dyscyplinarnej dla Nauczycieli przy Ministrze Edukacji Narodowej z 3 sierpnia 2020 r. (nr: </w:t>
      </w:r>
      <w:r>
        <w:rPr/>
        <w:t xml:space="preserve">[…]; dalej: postanowienie </w:t>
      </w:r>
      <w:r>
        <w:rPr>
          <w:lang w:eastAsia="pl-PL"/>
        </w:rPr>
        <w:t>z 3 sierpnia 2020 r.</w:t>
      </w:r>
      <w:r>
        <w:rPr/>
        <w:t xml:space="preserve">) zażalenie nie zostało uwzględnione, a zaskarżone postanowienie utrzymano w mocy. W treści postanowienia pouczono skarżącego, iż od tego postanowienia nie przysługuje mu odwołanie do sądu. W skardze konstytucyjnej postanowienie to wskazano jako ostateczne rozstrzygnięcie o konstytucyjnych wolnościach lub prawach skarżącego, o których mowa w art. 79 ust. 1 Konstytucji oraz art. 77 ust. 1 ustawy z dnia 30 listopada 2016 r. o organizacji i trybie postępowania przed Trybunałem Konstytucyjnym (Dz. U. z 2019 r. poz. 2393). Pismem z 28 sierpnia 2020 r. skarżący wniósł o dokonanie reasumpcji tego postanowienia. Pismem Przewodniczącego Odwoławczej Komisji </w:t>
      </w:r>
      <w:r>
        <w:rPr>
          <w:lang w:eastAsia="pl-PL"/>
        </w:rPr>
        <w:t>Dyscyplinarnej dla Nauczycieli przy Ministrze Edukacji Narodowej z 30 września 2020 r. poinformowano skarżącego, iż wniesienie złożonego wniosku jest niedopuszczalne.</w:t>
      </w:r>
    </w:p>
    <w:p>
      <w:pPr>
        <w:pStyle w:val="Normal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jc w:val="both"/>
        <w:rPr/>
      </w:pPr>
      <w:r>
        <w:rPr/>
        <w:t>2. Pismem z 15 stycznia 2021 r. (data nadania) skarżący wykonał zarządzenie Prezesa Trybunału Konstytucyjnego z 16 grudnia 2020 r. (doręczone 11 stycznia 2021 r.) wzywające do doręczenia wskazanych dokumentów. Natomiast pismem z 22 września 2021 r. (data nadania) skarżący odpowiedział na zarządzenie sędziego Trybunału Konstytucyjnego z 6 września 2021 r. (doręczone 16 września 2021 r.), wzywające do usunięcia braków formalnych skargi konstytucyjnej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Kwestionowanym w skardze przepisom ustawy z dnia </w:t>
      </w:r>
      <w:r>
        <w:rPr>
          <w:color w:val="000000"/>
          <w:shd w:fill="FFFFFF" w:val="clear"/>
        </w:rPr>
        <w:t xml:space="preserve">26 stycznia 1982 r. – Karta Nauczyciela (Dz. U. z 2019 r. poz. 2215; obecnie: Dz. U. z 2021 r. poz. 1762; brzmienie inkryminowanych przepisów nie uległo zmianie; dalej: u.k.n.) skarżący zarzucił, iż stanowiąc podstawę postanowienia z </w:t>
      </w:r>
      <w:r>
        <w:rPr>
          <w:lang w:eastAsia="pl-PL"/>
        </w:rPr>
        <w:t>3 sierpnia 2020 r. doprowadziły do naruszenia jego konstytucyjnych wolności lub praw. Kwestionowanemu art.</w:t>
      </w:r>
      <w:r>
        <w:rPr/>
        <w:t xml:space="preserve"> 85t ust. 11 u.k.n. </w:t>
      </w:r>
      <w:r>
        <w:rPr>
          <w:color w:val="000000"/>
        </w:rPr>
        <w:t>w zakresie, w jakim nie przewiduje kontroli sądowej wydanego orzeczenia w przedmiocie zawieszenia nauczyciela w czynnościach</w:t>
      </w:r>
      <w:r>
        <w:rPr/>
        <w:t xml:space="preserve"> zarzucił naruszenie prawa do sądu w ujęciu wynikającym z </w:t>
      </w:r>
      <w:r>
        <w:rPr>
          <w:color w:val="000000"/>
        </w:rPr>
        <w:t xml:space="preserve">art. 45 ust. 1 w związku z art. 77 ust. 2 Konstytucji oraz naruszenie zasady równości odczytywanej z art. 32 ust. 1 </w:t>
      </w:r>
      <w:r>
        <w:rPr/>
        <w:t xml:space="preserve">Konstytucji. Natomiast kwestionowanemu art. </w:t>
      </w:r>
      <w:r>
        <w:rPr>
          <w:color w:val="000000"/>
        </w:rPr>
        <w:t>85t ust. 6 i 10 u.k.n. w zakresie, w jakim „dozwala na rozpatrzenie odwołania, a w dalszej kolejności zażalenia od zawieszenia nauczyciela w czynnościach przez Komisje Dyscyplinarne działające odpowiednio przy właściwym wojewodzie oraz Ministrze Edukacji Narodowej na posiedzeniu niejawnym bez udziału obwinionego lub jego obrońcy</w:t>
      </w:r>
      <w:r>
        <w:rPr>
          <w:shd w:fill="FFFFFF" w:val="clear"/>
        </w:rPr>
        <w:t>”, zarzucił naruszenie prawa do obrony w związku z przekroczeniem zasady proporcjonalności (</w:t>
      </w:r>
      <w:r>
        <w:rPr>
          <w:color w:val="000000"/>
        </w:rPr>
        <w:t xml:space="preserve">art. 31 ust. 3 w związku z art. 42 ust. 2 </w:t>
      </w:r>
      <w:r>
        <w:rPr/>
        <w:t>Konstytucji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Zgodnie z art. 61 ust. 1 ustawy z dnia 30 listopada 2016 r. o organizacji i trybie postępowania przed Trybunałem Konstytucyjnym (Dz. U. z 2019 r. poz. 2393; dalej: u.o.t.p.TK), skarga konstytucyjna podlega wstępnemu rozpoznaniu na posiedzeniu niejawnym. Na etapie wstępnej kontroli Trybunał Konstytucyjny bada, czy skarga nie jest oczywiście bezzasadna i czy spełnia przesłanki uzasadniające nadanie jej dalszego bieg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hd w:fill="FFFFFF" w:val="clear"/>
        </w:rPr>
        <w:t>Skarga konstytucyjna</w:t>
      </w:r>
      <w:r>
        <w:rPr/>
        <w:t xml:space="preserve"> w części, w jakiej kwestionuje konstytucyjność </w:t>
      </w:r>
      <w:r>
        <w:rPr>
          <w:color w:val="000000"/>
        </w:rPr>
        <w:t xml:space="preserve">art. 85t ust. 6 i 10 </w:t>
      </w:r>
      <w:r>
        <w:rPr/>
        <w:t xml:space="preserve">ustawy z dnia </w:t>
      </w:r>
      <w:r>
        <w:rPr>
          <w:color w:val="000000"/>
          <w:shd w:fill="FFFFFF" w:val="clear"/>
        </w:rPr>
        <w:t>26 stycznia 1982 r. – Karta Nauczyciela (Dz. U. z 2019 r. poz. 2215; obecnie: Dz. U. z 2021 r. poz. 1762; dalej: u.k.n.)</w:t>
      </w:r>
      <w:r>
        <w:rPr>
          <w:color w:val="000000"/>
        </w:rPr>
        <w:t xml:space="preserve"> w zakresie, w jakim „dozwala na rozpatrzenie odwołania, a w dalszej kolejności zażalenia od zawieszenia nauczyciela w czynnościach przez Komisje Dyscyplinarne działające odpowiednio przy właściwym wojewodzie oraz Ministrze Edukacji Narodowej na posiedzeniu niejawnym bez udziału obwinionego lub jego obrońcy</w:t>
      </w:r>
      <w:r>
        <w:rPr>
          <w:shd w:fill="FFFFFF" w:val="clear"/>
        </w:rPr>
        <w:t xml:space="preserve">”, </w:t>
      </w:r>
      <w:r>
        <w:rPr/>
        <w:t>nie jest oczywiście bezzasadna oraz spełnia przesłanki uzasadniające nadanie jej dalszego biegu (art. 61 ust. 2 u.o.t.p.TK).</w:t>
      </w:r>
    </w:p>
    <w:p>
      <w:pPr>
        <w:pStyle w:val="Normal"/>
        <w:ind w:firstLine="709"/>
        <w:jc w:val="both"/>
        <w:rPr/>
      </w:pPr>
      <w:r>
        <w:rPr/>
        <w:t>Skarżący jest reprezentowany przez pełnomocnika z urzędu (art. 44 ust. 1 u.o.t.p.TK). Skarga konstytucyjna zawiera przedstawienie stanu faktycznego sprawy (art. 53 ust. 1 pkt 4 u.o.t.p.TK) oraz argumentację, zgodnie z którą</w:t>
      </w:r>
      <w:r>
        <w:rPr>
          <w:shd w:fill="FFFFFF" w:val="clear"/>
        </w:rPr>
        <w:t xml:space="preserve"> kwestionowany </w:t>
      </w:r>
      <w:r>
        <w:rPr>
          <w:color w:val="000000"/>
        </w:rPr>
        <w:t>art. 85t ust. 6 i 10 u.k.n.</w:t>
      </w:r>
      <w:r>
        <w:rPr>
          <w:shd w:fill="FFFFFF" w:val="clear"/>
        </w:rPr>
        <w:t xml:space="preserve"> we wskazanym w skardze zakresie, stanowiąc podstawę </w:t>
      </w:r>
      <w:r>
        <w:rPr/>
        <w:t xml:space="preserve">postanowienia Komisji </w:t>
      </w:r>
      <w:r>
        <w:rPr>
          <w:lang w:eastAsia="pl-PL"/>
        </w:rPr>
        <w:t xml:space="preserve">Dyscyplinarnej dla Nauczycieli przy Ministrze Edukacji Narodowej z 3 sierpnia 2020 r. (nr: </w:t>
      </w:r>
      <w:r>
        <w:rPr/>
        <w:t xml:space="preserve">[…]; dalej: postanowienie Komisji), doprowadził – jak wyjaśnia skarżący – do naruszenia jego wolności lub praw wynikających z </w:t>
      </w:r>
      <w:r>
        <w:rPr>
          <w:color w:val="000000"/>
        </w:rPr>
        <w:t xml:space="preserve">art. 31 ust. 3 w związku z art. 42 ust. 2 </w:t>
      </w:r>
      <w:r>
        <w:rPr/>
        <w:t>Konstytucji (art. 53 ust. 1 pkt 1 u.o.t.p.TK). W skardze wskazano bowiem,</w:t>
      </w:r>
      <w:r>
        <w:rPr>
          <w:shd w:fill="FFFFFF" w:val="clear"/>
        </w:rPr>
        <w:t xml:space="preserve"> która konstytucyjna wolność lub prawo skarżącego oraz w jaki sposób – jego zdaniem – zostały w tym zakresie naruszone </w:t>
      </w:r>
      <w:r>
        <w:rPr/>
        <w:t xml:space="preserve">(art. 53 ust. 1 pkt 2 u.o.t.p.TK). Przedstawia również </w:t>
      </w:r>
      <w:r>
        <w:rPr>
          <w:shd w:fill="FFFFFF" w:val="clear"/>
        </w:rPr>
        <w:t xml:space="preserve">uzasadnienie zarzutu niezgodności kwestionowanego przepisu ze wskazaną konstytucyjną wolnością lub prawem skarżącego, z powołaniem argumentów lub dowodów na jego poparcie </w:t>
      </w:r>
      <w:r>
        <w:rPr/>
        <w:t>(art. 53 ust. 1 pkt 3 u.o.t.p.TK). Skarga konstytucyjna została wniesiona z zachowaniem ustawowego terminu (art. 77 ust. 1 u.o.t.p.TK). Pełnomocnik skarżącego oświadczył także, iż od postanowienia Komisji nie wniesiono innego nadzwyczajnego środka zaskarżenia (art. 53 ust. 1 pkt 6 u.o.t.p.TK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Natomiast w części, w jakiej skarga kwestionuje konstytucyjność art. 85t ust. 11 u.k.n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w zakresie, w jakim „nie przewiduje kontroli sądowej wydanego orzeczenia w przedmiocie zawieszenia nauczyciela w czynnościach</w:t>
      </w:r>
      <w:r>
        <w:rPr/>
        <w:t xml:space="preserve">”, nie spełnia wynikającego z art. 79 ust. 1 Konstytucji i skonkretyzowanego w </w:t>
      </w:r>
      <w:r>
        <w:rPr>
          <w:color w:val="000000"/>
        </w:rPr>
        <w:t>art. 53 ust 1 pkt 1 u.o.t.p.TK wymogu określenia przepisu stanowiącego podstawę ostatecznego orzeczenia o wolnościach lub prawach skarżącego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Warunkiem przyjęcia przez Trybunał Konstytucyjny do rozpoznania skargi jest, stosownie do treści art. 53 ust 1 pkt 1 u.o.t.p.TK określenie przepisu, na podstawie którego sąd lub organ administracji publicznej ostatecznie orzekł o wolnościach lub prawach skarżącego. Skarżący wskazał, że ostateczną decyzją, która narusza jego prawo do sądu (prawo odwołania do sądu) jest postanowienie Komisji. Mimo, iż w treści tego postanowienia zawarto pouczenie, że skarżącemu nie przysługuje odwołanie do sądu, rozstrzygnięcie to nie jest – w rozumieniu przepisów u.o.t.p.TK – ostatecznym orzeczeniem, stanowiącym o braku ,,sądowej kontroli orzeczenia w przedmiocie zawieszenia nauczyciela w czynnościach”. Dokumentem takim byłby wyrok, decyzja lub inne orzeczenie nieprzyjmujące do rozpoznania żądania skarżącego o przeprowadzenie sądowej kontroli postanowienia Komisji </w:t>
      </w:r>
      <w:r>
        <w:rPr/>
        <w:t xml:space="preserve">(por. </w:t>
      </w:r>
      <w:r>
        <w:rPr>
          <w:shd w:fill="FFFFFF" w:val="clear"/>
        </w:rPr>
        <w:t xml:space="preserve">postanowienie pełnego składu TK z 10 marca 2015 r., sygn. SK 65/13, OTK ZU nr 3/A/2015, poz. 35). </w:t>
      </w:r>
      <w:r>
        <w:rPr/>
        <w:t>Tymczasem</w:t>
      </w:r>
      <w:r>
        <w:rPr>
          <w:color w:val="000000"/>
        </w:rPr>
        <w:t xml:space="preserve"> skarżący nie podjął próby odwołania się do sądu od postanowienia Komisji. Złożył jedynie 28 sierpnia 2020 r. wniosek o jego reasumpcję, który nie został rozpoznany, o czym poinformowano skarżącego pismem z 30 września 2020 r. W skardze konstytucyjnej skarżący nie domaga się jednak przeprowadzenia kontroli zgodności z Konstytucją przepisu art. 85t ust. 11 u.k.n. w zakresie, w jakim nie przewiduje reasumpcji postanowienia Komisji, ale jak już wskazano wyżej – w zakresie, w jakim ,,nie przewiduje sądowej kontroli orzeczenia wydanego w przedmiocie zawieszenia nauczyciela w czynnościach”. Orzeczenia, które naruszałoby prawo skarżącego do sądowej kontroli orzeczenia Komisji, skarżący nie przedłożył Trybunałowi Konstytucyjnem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 W tym stanie rzeczy Trybunał postanowił, jak w sentencj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podstawie art. 61 ust. 5 u.o.t.p.TK skarżącemu przysługuje prawo do wniesienia zażalenia na punkt pierwszy sentencji niniejszego postanowienie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pacing w:val="30"/>
    </w:rPr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3z3">
    <w:name w:val="WW8Num13z3"/>
    <w:qFormat/>
    <w:rPr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6:51:00Z</dcterms:created>
  <dc:creator/>
  <dc:description/>
  <cp:keywords/>
  <dc:language>en-US</dc:language>
  <cp:lastModifiedBy/>
  <dcterms:modified xsi:type="dcterms:W3CDTF">2022-09-19T18:56:00Z</dcterms:modified>
  <cp:revision>1</cp:revision>
  <dc:subject/>
  <dc:title/>
</cp:coreProperties>
</file>