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86/B/2022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28 czerwca 2022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160/20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Julia Przyłębsk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 na posiedzeniu niejawnym skargi konstytucyjnej A.K. o zbadanie zgodności:</w:t>
      </w:r>
    </w:p>
    <w:p>
      <w:pPr>
        <w:pStyle w:val="Tekstblokowy"/>
        <w:spacing w:lineRule="auto" w:line="240"/>
        <w:ind w:left="993" w:right="565" w:hanging="284"/>
        <w:rPr/>
      </w:pPr>
      <w:r>
        <w:rPr>
          <w:szCs w:val="24"/>
        </w:rPr>
        <w:t>1)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 oraz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awy z dnia 17 listopada 1964 r. – Kodeks postępowania cywilnego (Dz. U. z 2020 r. poz. 1575, ze zm.) „w zakresie w jakim nie przewidują dopuszczalności zaskarżenia postanowienia sądu drugiej instancji w przedmiocie oddalenia wniosku o zwolnienie od kosztów sądowych (opłaty sądowej od apelacji) złożonego do sądu drugiej instancji i rozpoznawanego przez ten sąd po raz pierwszy”,</w:t>
      </w:r>
      <w:bookmarkStart w:id="0" w:name="_Hlk95124803"/>
      <w:r>
        <w:rPr>
          <w:szCs w:val="24"/>
        </w:rPr>
        <w:t xml:space="preserve"> z art. 45 ust. 1 oraz art. 78 </w:t>
      </w:r>
      <w:bookmarkEnd w:id="0"/>
      <w:r>
        <w:rPr>
          <w:szCs w:val="24"/>
        </w:rPr>
        <w:t>Konstytucji Rzeczypospolitej Polskiej;</w:t>
      </w:r>
    </w:p>
    <w:p>
      <w:pPr>
        <w:pStyle w:val="Tekstblokowy"/>
        <w:spacing w:lineRule="auto" w:line="240"/>
        <w:ind w:left="993" w:right="565" w:hanging="284"/>
        <w:rPr/>
      </w:pPr>
      <w:r>
        <w:rPr>
          <w:szCs w:val="24"/>
        </w:rPr>
        <w:t xml:space="preserve">2) </w:t>
      </w:r>
      <w:bookmarkStart w:id="1" w:name="_Hlk95124329"/>
      <w:r>
        <w:rPr>
          <w:szCs w:val="24"/>
        </w:rPr>
        <w:t>art. 357 § 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 związku z art. 391 § 1 ustawy o której mowa w punkcie 1 w związku z art. 112 ust. 3 ustawy z dnia 28 lipca 2005 r. o kosztach sądowych w sprawach cywilnych (Dz. U. z 2020 r. poz. 755, ze zm.) „w zakresie w jakim nie przewidują obowiązku uzasadnienia przez sąd drugiej instancji postanowienia o oddaleniu wniosku o zwolnienie od kosztów sądowych (opłaty sądowej od apelacji) złożonego do sądu drugiej instancji i rozpoznawanego przez ten sąd po raz pierwszy”, z art. 45 ust. 1 oraz art. 78 Konstytucji,</w:t>
      </w:r>
    </w:p>
    <w:p>
      <w:pPr>
        <w:pStyle w:val="Tekstblokowy"/>
        <w:spacing w:lineRule="auto" w:line="240"/>
        <w:ind w:left="993" w:right="565" w:hanging="284"/>
        <w:rPr/>
      </w:pPr>
      <w:r>
        <w:rPr>
          <w:szCs w:val="24"/>
        </w:rPr>
        <w:t>3) art. 112 ust. 2 i 3 ustawy z dnia 28 lipca 2005 r. o kosztach sądowych w sprawach cywilnych (Dz. U. z 2020 r. poz. 755, ze zm.) „w zakresie w jakim nie przewiduje możliwości przesunięcia początku biegu terminu do opłacenia złożonego pisma do czasu prawomocnego rozstrzygnięcia przez sąd odwoławczy rozpoznający w zażaleniu na odrzucenie nieopłaconego pisma (środka zaskarżenia, w tym apelacji) wniosek złożony w trybie art. 380 K.p.c. [ustawy z dnia 17 listopada 1964 r. – Kodeks postępowania cywilnego (Dz. U. z 2020 r. poz. 1575, ze zm.)] o rozpoznanie postanowienia sądu drugiej instancji oddalającego wniosek strony o zwolnienie z kosztów sądowych (opłaty sądowej od apelacji) złożony do sądu drugiej instancji i rozpoznawany przez ten sąd po raz pierwszy”, z art. 45 ust. 1 oraz art. 78 Konstytucji,</w:t>
      </w:r>
      <w:bookmarkEnd w:id="1"/>
    </w:p>
    <w:p>
      <w:pPr>
        <w:pStyle w:val="Tekstblokowy"/>
        <w:spacing w:lineRule="auto" w:line="240"/>
        <w:ind w:left="709" w:right="113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p o s t a n a w i a: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709" w:hanging="0"/>
        <w:rPr/>
      </w:pPr>
      <w:r>
        <w:rPr>
          <w:b/>
          <w:szCs w:val="24"/>
        </w:rPr>
        <w:t>1) nadać dalszy bieg skardze konstytucyjnej w zakresie badania zgodności: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a) art. 357 § 2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 xml:space="preserve"> w związku z art. 391 § 1 ustawy z dnia 17 listopada 1964 r. – Kodeks postępowania cywilnego </w:t>
      </w:r>
      <w:r>
        <w:rPr>
          <w:bCs/>
          <w:szCs w:val="24"/>
        </w:rPr>
        <w:t xml:space="preserve">(Dz. U. z 2020 r. poz. 1575, ze zm.) </w:t>
      </w:r>
      <w:r>
        <w:rPr>
          <w:b/>
          <w:szCs w:val="24"/>
        </w:rPr>
        <w:t xml:space="preserve">w związku z art. 112 ust. 3 ustawy z dnia 28 lipca 2005 r. o kosztach sądowych w sprawach cywilnych </w:t>
      </w:r>
      <w:r>
        <w:rPr>
          <w:bCs/>
          <w:szCs w:val="24"/>
        </w:rPr>
        <w:t xml:space="preserve">(Dz. U. z 2020 r. poz. 755, ze zm.) </w:t>
      </w:r>
      <w:r>
        <w:rPr>
          <w:b/>
          <w:szCs w:val="24"/>
        </w:rPr>
        <w:t xml:space="preserve">z art. 45 ust. 1 oraz art. 78 Konstytucji, </w:t>
      </w:r>
    </w:p>
    <w:p>
      <w:pPr>
        <w:pStyle w:val="Normal"/>
        <w:widowControl w:val="false"/>
        <w:suppressAutoHyphens w:val="true"/>
        <w:spacing w:lineRule="auto" w:line="240"/>
        <w:ind w:firstLine="709"/>
        <w:rPr/>
      </w:pPr>
      <w:r>
        <w:rPr>
          <w:b/>
          <w:szCs w:val="24"/>
        </w:rPr>
        <w:t>b) art. 112 ust. 2 i 3 ustawy z dnia 28 lipca 2005 r. o kosztach sądowych w sprawach cywilnych</w:t>
      </w:r>
      <w:r>
        <w:rPr>
          <w:bCs/>
          <w:szCs w:val="24"/>
        </w:rPr>
        <w:t xml:space="preserve"> (Dz. U. z 2020 r. poz. 755, ze zm.) </w:t>
      </w:r>
      <w:r>
        <w:rPr>
          <w:b/>
          <w:szCs w:val="24"/>
        </w:rPr>
        <w:t>z art. 45 ust. 1 oraz art. 78 Konstytucji;</w:t>
      </w:r>
    </w:p>
    <w:p>
      <w:pPr>
        <w:pStyle w:val="Normal"/>
        <w:widowControl w:val="false"/>
        <w:suppressAutoHyphens w:val="true"/>
        <w:spacing w:lineRule="auto" w:line="240"/>
        <w:ind w:left="709" w:firstLine="709"/>
        <w:rPr/>
      </w:pPr>
      <w:r>
        <w:rPr>
          <w:b/>
          <w:szCs w:val="24"/>
        </w:rPr>
        <w:t>2) odmówić nadania skardze konstytucyjnej dalszego biegu w pozostałym zakresie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UZASADNIENI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1. W skardze konstytucyjnej wniesionej do Trybunału Konstytucyjnego 30</w:t>
      </w:r>
      <w:r>
        <w:rPr>
          <w:b/>
          <w:szCs w:val="24"/>
        </w:rPr>
        <w:t xml:space="preserve"> </w:t>
      </w:r>
      <w:r>
        <w:rPr>
          <w:szCs w:val="24"/>
        </w:rPr>
        <w:t>października 2020 r. (data nadania) A.K. (dalej: skarżący) – reprezentowany przez pełnomocnika z wyboru – wystąpił z żądaniem przytoczonym na tle następującego stanu faktycznego.</w:t>
      </w:r>
    </w:p>
    <w:p>
      <w:pPr>
        <w:pStyle w:val="Normal"/>
        <w:spacing w:lineRule="auto" w:line="240"/>
        <w:ind w:firstLine="709"/>
        <w:rPr/>
      </w:pPr>
      <w:bookmarkStart w:id="2" w:name="_Hlk95288374"/>
      <w:bookmarkEnd w:id="2"/>
      <w:r>
        <w:rPr>
          <w:szCs w:val="24"/>
        </w:rPr>
        <w:t>Skarżący, wnosząc apelację do Sądu Okręgowego w Ś. (dalej: Sąd Okręgowy) od postanowienia Sądu Rejonowego w Ś. z 13 listopada 2019 r. (sygn. akt […]), pismem z 17 stycznia 2020 r. (sygn. akt […]) wezwany został do uzupełnienia braków formalnych poprzez uiszczenie brakującej opłaty od apelacji. Wnioskiem z 29 stycznia 2020 r. skarżący wniósł o zwolnienie go w całości od ponoszenia powyższej opłaty. Został on jednak oddalony przez Sąd Okręgowy postanowieniem z</w:t>
      </w:r>
      <w:r>
        <w:rPr>
          <w:b/>
          <w:szCs w:val="24"/>
        </w:rPr>
        <w:t xml:space="preserve"> </w:t>
      </w:r>
      <w:r>
        <w:rPr>
          <w:szCs w:val="24"/>
        </w:rPr>
        <w:t>3</w:t>
      </w:r>
      <w:r>
        <w:rPr>
          <w:b/>
          <w:szCs w:val="24"/>
        </w:rPr>
        <w:t xml:space="preserve"> </w:t>
      </w:r>
      <w:r>
        <w:rPr>
          <w:szCs w:val="24"/>
        </w:rPr>
        <w:t xml:space="preserve">lutego 2020 r. (sygn. akt jw.). Pismem z 12 lutego 2020 r. skarżący wystąpił o sporządzenie i doręczenie pisemnego uzasadnienia ww. orzeczenia, które postanowieniem Sądu Okręgowego z 18 lutego 2020 r. (sygn. akt jw.) zostało odrzucone. W piśmie z 26 lutego 2020 r. skarżący złożył kolejny wniosek o sporządzenie i doręczenie uzasadnienia tym razem postanowienia z 18 lutego 2020 r., który Sąd Okręgowy postanowieniem z 9 marca 2020 r. (sygn. akt jw.) także odrzucił.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Następnie, orzeczeniem z 9 marca 2020 r. (sygn. akt jw.), Sąd Okręgowy odrzucił apelację jako nieopłaconą, a postanowieniem z 25 sierpnia 2020 r. (sygn. akt […]) oddalił złożone na nie zażalenie. W uzasadnieniu podjętego rozstrzygnięcia wskazał m.in., że „brak odniesienia w treści uzasadnienia wskazanego postanowienia [przyczyn oddalenia postanowieniem z 3 lutego 2020 r. wniosku uczestnika postępowania o zwolnienie z kosztów sądowych] (…) nie pozbawił możliwości dokonania oceny przez inny skład Sądu Okręgowego prawidłowości podjętej decyzji o oddaleniu wniosku o zwolnienie od opłaty od apelacji w trybie art. 380 k.p.c. Dokonana analiza treści wniosku o zwolnienie od opłaty od apelacji oraz oświadczenia majątkowego uczestnika /k. 731-734/ jednoznacznie wskazuje na trafność rozstrzygnięcia w tym zakresie (…). Nadto wskazać należy, iż w okolicznościach niniejszej sprawy, nie ulega wątpliwości, iż w terminie przewidzianym w art. 112 ust. 3 ustawy o kosztach sądowych w sprawach cywilnych uczestnik reprezentowany przez profesjonalnego pełnomocnika nie uiścił opłaty sądowej od apelacji (…). Obowiązek uiszczenia opłaty od apelacji w[e] wskazanej kwocie stał się bowiem wymagalny na gruncie prawomocnego rozstrzygnięcia o wymiarze opłaty sądowej” (s. 3-4). Orzeczenie to, </w:t>
      </w:r>
      <w:bookmarkStart w:id="3" w:name="_Hlk89243584"/>
      <w:r>
        <w:rPr>
          <w:szCs w:val="24"/>
        </w:rPr>
        <w:t>doręczone skarżącemu 31 sierpnia 2020 r</w:t>
      </w:r>
      <w:bookmarkEnd w:id="3"/>
      <w:r>
        <w:rPr>
          <w:szCs w:val="24"/>
        </w:rPr>
        <w:t>., wskazane zostało jako ostateczne rozstrzygnięcie w rozumieniu art. 79 ust. 1 Konstytucji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Zarządzeniem sędziego Trybunału Konstytucyjnego z 17 września 2021 r. (doręczonym 27 września 2021 r.) </w:t>
      </w:r>
      <w:r>
        <w:rPr>
          <w:bCs/>
          <w:szCs w:val="24"/>
        </w:rPr>
        <w:t>skarżącego</w:t>
      </w:r>
      <w:r>
        <w:rPr>
          <w:szCs w:val="24"/>
        </w:rPr>
        <w:t xml:space="preserve"> wezwano do usunięcia braków formalnych skargi przez: 1) doręczenie pełnomocnictwa szczególnego uprawniającego do sporządzenia i wniesienia skargi konstytucyjnej oraz reprezentowania skarżącego przed Trybunałem Konstytucyjnym w odniesieniu do sprawy, w związku z którą złożona została skarga konstytucyjna (wraz z czterema kopiami); 2) dokładne wyjaśnienie, w jaki sposób zaskarżone przepisy naruszają wolności lub prawa wskazane przez skarżącego. Pismem z 1 października 2021 r. (data nadania: 4 października 2021 r.) skarżący ustosunkował się do powyższego wezwania. Zaprezentował również nowe wzorce kontroli, tj. 77 ust. 2 oraz art. 176 ust. 1 Konstytucji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</w:rPr>
        <w:t>2. W ocenie skarżącego „[b]rak możliwości zaskarżenia postanowienia sądu odwoławczego wydającego postanowienie o oddaleniu wniosku o zwolnienie od kosztów sądowych po raz pierwszy, jak również brak uzasadnienia tego postanowienia jak i brak możliwości przesunięcia terminu opłacenia apelacji do czasu rozpoznania zażalenia na odrzucenie apelacji, w którym to zażaleniu złożono wniosek w trybie art. 380 K.p.c. o rozpoznanie zażalenia na postanowienie sądu odwoławczego oddalające wniosek strony o zwolnienie z kosztów sądowych, jest przejawem nieprawidłowo ukształtowanej procedury. Regulacje te dają stronie fikcyjne prawo «zaskarżenia» w trybie art. 380 K.p.c. postanowienia oddalającego wniosek o zwolnienie z kosztów wydanego przez sąd odwoławczy, ponieważ w istocie sąd odwoławczy rozpoznający zażalenie na postanowienie tego sądu o odrzuceniu apelacji nie może znać motywów leżących u podstaw oddalenia wniosku o zwolnienie z kosztów (…). [R]egulacje [te] stanowią o nierzetelnie ukształtowanej procedurze cywilnej” (s. 9-10 pisma procesowego z 1 października 2021 r.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  <w:bookmarkStart w:id="4" w:name="_Hlk95288374"/>
      <w:bookmarkStart w:id="5" w:name="_Hlk95288374"/>
      <w:bookmarkEnd w:id="5"/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 Trybunał wydaje postanowienie o nadaniu skardze konstytucyjnej dalszego biegu, gdy spełnia ona określone przez prawo wymagania oraz nie zachodzą okoliczności, o których mowa w art. 61 ust. 4 pkt 3 u.o.t.p.TK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 W ocenie Trybunału w części</w:t>
      </w:r>
      <w:r>
        <w:rPr>
          <w:bCs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w jakiej skarżący kwestionuje konstytucyjność art. 357 § 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 związku z art. 391 § 1 ustawy z dnia 17 listopada 1964 r. – Kodeks postępowania cywilnego (Dz. U. z 2020 r. poz. 1575, ze zm.; dalej: k.p.c.) w związku z art. 112 ust. 3 ustawy z dnia 28 lipca 2005 r. o kosztach sądowych w sprawach cywilnych (Dz. U. z 2020 r. poz. 755, ze zm.; dalej: u.k.s.c.) „w zakresie w jakim nie przewidują obowiązku uzasadnienia przez sąd drugiej instancji postanowienia o oddaleniu wniosku o zwolnienie od kosztów sądowych (opłaty sądowej od apelacji) złożonego do sądu drugiej instancji i rozpoznawanego przez ten sąd po raz pierwszy” oraz art. 112 ust. 2 i 3 u.k.s.c. „w zakresie w jakim nie przewiduje możliwości przesunięcia początku biegu terminu do opłacenia złożonego pisma do czasu prawomocnego rozstrzygnięcia przez sąd odwoławczy rozpoznający w zażaleniu na odrzucenie nieopłaconego pisma (środka zaskarżenia, w tym apelacji) wniosek złożony w trybie art.</w:t>
      </w:r>
      <w:r>
        <w:rPr>
          <w:b/>
          <w:szCs w:val="24"/>
        </w:rPr>
        <w:t xml:space="preserve"> </w:t>
      </w:r>
      <w:r>
        <w:rPr>
          <w:szCs w:val="24"/>
        </w:rPr>
        <w:t xml:space="preserve">380 K.p.c. o rozpoznanie postanowienia sądu drugiej instancji oddalającego wniosek strony o zwolnienie z kosztów sądowych (opłaty sądowej od apelacji) złożony do sądu drugiej instancji i rozpoznawany przez ten sąd po raz pierwszy”, </w:t>
      </w:r>
      <w:r>
        <w:rPr>
          <w:rFonts w:eastAsia="Calibri"/>
          <w:szCs w:val="24"/>
        </w:rPr>
        <w:t>skarga spełnia przesłanki nadania jej dalszego biegu (art. 61 ust. 2 u.o.t.p.TK)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Trybunał zauważa, że – co prawda w myśl art. 67 u.o.t.p.TK – orzekając, związany jest zakresem zaskarżenia wskazanym we wniosku, pytaniu prawnym lub w skardze konstytucyjnej, to jednak w odniesieniu do tego przepisu wielokrotnie wskazywał, że w europejskiej kulturze prawnej ugruntowała się zasada </w:t>
      </w:r>
      <w:r>
        <w:rPr>
          <w:i/>
          <w:iCs/>
          <w:szCs w:val="24"/>
        </w:rPr>
        <w:t>falsa demonstratio non nocet</w:t>
      </w:r>
      <w:r>
        <w:rPr>
          <w:szCs w:val="24"/>
        </w:rPr>
        <w:t>, zgodnie z którą kluczowe znaczenie ma istota sprawy, a nie jej oznaczenie (zob. wyroki TK z: 8 lipca 2002 r., sygn. SK 41/01, OTK ZU nr 4/A/2002; 12 lipca 2005 r., sygn. P 11/03, OTK ZU nr 7/A/2005, poz. 80; 28 października 2010 r., sygn. P 25/09, OTK ZU nr 8/A/2010, poz. 82; postanowienie TK z 1 marca 2010 r., sygn. SK 22/09, OTK ZU nr 3/A/2010, poz. 28). Na skargę konstytucyjną – jak przyjmuje Trybunał – składa się cała wyrażająca ją treść, a w</w:t>
      </w:r>
      <w:r>
        <w:rPr>
          <w:i/>
          <w:iCs/>
          <w:szCs w:val="24"/>
        </w:rPr>
        <w:t xml:space="preserve"> petitum</w:t>
      </w:r>
      <w:r>
        <w:rPr>
          <w:szCs w:val="24"/>
        </w:rPr>
        <w:t xml:space="preserve"> skargi następuje jedynie usystematyzowanie wątpliwości oraz wskazanie kluczowych w tym względzie wzorców kontroli (zob. wyroki TK z: 8 lipca 2002 r., sygn. SK 41/01, OTK ZU nr 4/A/2002, poz. 51; 24 lutego 2009 r., sygn. SK 34/07, OTK ZU nr 2/A/2009, poz. 10). 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Mając powyższe na względzie, Trybunał stwierdza, że wynikająca z uzasadnienia skargi konstytucyjnej i pisma procesowego usuwającego jej braki istota problemu konstytucyjnego nakazuje przyjąć, że intencją skarżącego jest kwestionowanie art. 357 § 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 związku z art. 391 § 1 ustawy z dnia 17 listopada 1964 r. – Kodeks postępowania cywilnego (Dz. U. z 2020 r. poz. 1575, ze zm.; dalej: k.p.c.) w związku z art. 112 ust. 3 ustawy z dnia 28 lipca 2005 r. o kosztach sądowych w sprawach cywilnych (Dz. U. z 2020 r. poz. 755, ze zm.; dalej: u.k.s.c.), oraz art. 112 ust. 2 i 3 u.k.s.c., w całości nie zaś w zakresie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3. Natomiast w zakresie, w jakim skarżący kwestionuje konstytucyjność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 oraz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.p.c. z art. 45 ust. 1 oraz art. 78 Konstytucji, zdaniem Trybunału skarga nie spełnia przesłanek nadania jej dalszego biegu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Zgodnie z art. 79 ust. 1 Konstytucji prawo do wniesienia skargi konstytucyjnej przysługuje każdemu, czyje konstytucyjne prawa lub wolności zostały naruszone w wyniku wydania w jego sprawie ostatecznego rozstrzygnięcia, opartego na niezgodnym z Konstytucją przepisie ustawy lub innego aktu normatywnego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W myśl art. 77 ust. 1 u.o.t.p.TK skarga konstytucyjna może być wniesiona po wyczerpaniu drogi prawnej, o ile droga ta jest przewidziana, w ciągu trzech miesięcy od dnia doręczenia skarżącemu prawomocnego wyroku, ostatecznej decyzji lub innego ostatecznego rozstrzygnięcia. Wyczerpanie drogi prawnej jest warunkiem koniecznym z punktu widzenia subsydiarności skargi konstytucyjnej. W toku instancji skarżący musi więc wykorzystać dostępne mu zwykłe środki prawne, zapobiegające uzyskaniu przez orzeczenie waloru prawomocności. </w:t>
      </w:r>
      <w:r>
        <w:rPr>
          <w:szCs w:val="24"/>
          <w:shd w:fill="FFFFFF" w:val="clear"/>
        </w:rPr>
        <w:t xml:space="preserve">Skarżący powinien zatem wskazać prawomocne rozstrzygnięcie, które zostało wydane w oparciu o zaskarżony akt normatywny. Tylko regulacja prawna, będąca podstawą ostatecznego orzeczenia odnoszącego się do praw lub wolności skarżącego, może być przedmiotem skargi, która – w przeciwnym wypadku – nabrałaby charakteru </w:t>
      </w:r>
      <w:r>
        <w:rPr>
          <w:i/>
          <w:iCs/>
          <w:szCs w:val="24"/>
          <w:shd w:fill="FFFFFF" w:val="clear"/>
        </w:rPr>
        <w:t>actio popularis</w:t>
      </w:r>
      <w:r>
        <w:rPr>
          <w:szCs w:val="24"/>
          <w:shd w:fill="FFFFFF" w:val="clear"/>
        </w:rPr>
        <w:t xml:space="preserve"> (zob. m.in. postanowienie TK z 29 stycznia 2013 r., sygn. SK 36/12, OTK ZU nr 1/A/2013, poz. 15 i powołane tam orzecznictwo). Wskazanie takiego przepisu nie jest bowiem czysto „techniczną czynnością”. Jak zauważył Trybunał w postanowieniu z 14 maja 2003 r., sygn. Ts 56/02 (OTK ZU nr 2/B/2003, poz. 91): „nie chodzi (…) o wskazanie jakiegokolwiek – podjętego w toku postępowania – orzeczenia sądu, ale takiego, które nadać mogło ostateczny charakter merytorycznemu rozstrzygnięciu o konstytucyjnych prawach lub wolnościach skarżącego, wydanemu na podstawie zakwestionowanych w skardze przepisów”. Innymi słowy, chodzi o władcze rozstrzygnięcie, które ostatecznie – i choćby pośrednio – określa sytuację prawną skarżącego i ma znaczenie dla realizacji jego uprawnień (por. postanowienia TK: z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17grudnia 1997 r., sygn. Ts 22/97, OTK ZU nr 1/1998, poz. 10; 12 sierpnia 1998 r., sygn. Ts 62/98, OTK ZU nr 5/1998, poz. 71; 13 października 1998 r., sygn. Ts 117/98, OTK ZU nr 3/1999, poz. 43; 4 grudnia 2000 r., sygn. SK 10/99, OTK ZU nr 8/2000, poz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300; 7 sierpnia 2001 r., sygn. Ts 68/01, OTK ZU nr 8/2001, poz. 296; 26 maja 2008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r., sygn. SK 8/08, OTK ZU nr 4/A/2008, poz. 72).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4"/>
        </w:rPr>
        <w:t>4. Trybunał stwierdza, że kwestionowany w skardze art. 394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1 i § 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.p.c. nie był normatywną podstawą postanowienia Sądu Okręgowego w Ś. z 25</w:t>
      </w:r>
      <w:r>
        <w:rPr>
          <w:b/>
          <w:szCs w:val="24"/>
        </w:rPr>
        <w:t xml:space="preserve"> </w:t>
      </w:r>
      <w:r>
        <w:rPr>
          <w:szCs w:val="24"/>
        </w:rPr>
        <w:t xml:space="preserve">sierpnia 2020 r. (sygn. akt […]), z którym skarżący wiąże naruszenie jego konstytucyjnych praw. Przepis ten nie determinował bowiem treści tego rozstrzygnięcia. 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firstLine="709"/>
        <w:rPr/>
      </w:pPr>
      <w:r>
        <w:rPr>
          <w:szCs w:val="24"/>
        </w:rPr>
        <w:t xml:space="preserve">5. Niezależnie od powyższych okoliczności Trybunał na marginesie wyjaśnia, że zgodnie z utrwalonym orzecznictwem modyfikacja skargi, tj. powoływanie nowych wzorców kontroli lub stawianie nowych zarzutów po upływie 3 miesięcy od daty doręczenia skarżącemu ostatecznego rozstrzygnięcia jest </w:t>
      </w:r>
      <w:r>
        <w:rPr>
          <w:bCs/>
          <w:szCs w:val="24"/>
        </w:rPr>
        <w:t>niedopuszczalna</w:t>
      </w:r>
      <w:r>
        <w:rPr>
          <w:szCs w:val="24"/>
        </w:rPr>
        <w:t xml:space="preserve"> (zob. wyrok TK z 7 marca 2006 r., sygn. SK 11/05, OTK ZU nr 3/A/2006, poz. 27 oraz postanowienia TK z: 12 listopada 2001 r., sygn. Ts 139/01, OTK ZU nr 1/B/2002, poz. 106, 14 maja 2003 r., sygn. Ts 29/03, OTK ZU nr 1/B/2004, poz. 28 oraz 17 listopada 1999 r., sygn. SK</w:t>
      </w:r>
      <w:r>
        <w:rPr>
          <w:b/>
          <w:szCs w:val="24"/>
        </w:rPr>
        <w:t xml:space="preserve"> </w:t>
      </w:r>
      <w:r>
        <w:rPr>
          <w:szCs w:val="24"/>
        </w:rPr>
        <w:t>17/99, OTK ZU nr 7/1999, poz. 168). Z tych powodów wskazanie nowych wzorców kontroli w piśmie usuwającym braki formalne skargi należało uznać za bezskuteczne.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Z tych wszystkich powodów należało postanowić jak w sentencji.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  <w:shd w:fill="FFFFFF" w:val="clear"/>
        </w:rPr>
        <w:t>POUCZENIE</w:t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Na podstawie art. 61 ust. 5 u.o.t.p.TK skarżącemu przysługuje prawo do wniesienia zażalenia na punkt drugi niniejszego postanowienia w terminie siedmiu dni od daty jego doręczenia.</w:t>
      </w:r>
    </w:p>
    <w:p>
      <w:pPr>
        <w:pStyle w:val="Normal"/>
        <w:spacing w:lineRule="auto" w:line="24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7:54:00Z</dcterms:created>
  <dc:creator/>
  <dc:description/>
  <cp:keywords/>
  <dc:language>en-US</dc:language>
  <cp:lastModifiedBy/>
  <dcterms:modified xsi:type="dcterms:W3CDTF">2022-09-19T18:55:00Z</dcterms:modified>
  <cp:revision>1</cp:revision>
  <dc:subject/>
  <dc:title/>
</cp:coreProperties>
</file>