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3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pc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46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Jakub Stelina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…] Sp. z o.o. Sp. k. 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58 § 1 pkt 3 w związku z art. 49 § 1 w związku z art. 29 </w:t>
      </w:r>
      <w:r>
        <w:rPr>
          <w:shd w:fill="FFFFFF" w:val="clear"/>
        </w:rPr>
        <w:t xml:space="preserve">ustawy </w:t>
      </w:r>
      <w:r>
        <w:rPr/>
        <w:t xml:space="preserve">z dnia 30 sierpnia 2002 r. – Prawo o postępowaniu przed sądami administracyjnymi (Dz. U. z 2019 r. poz. 2325) „w rozumieniu pozwalającym na odrzucenie skargi w przypadku nieuzupełnienia jej o odpis z Krajowego Rejestru Sądowego, który to jest powszechnie dostępny i jego brak nie uniemożliwia nadania sprawie biegu”, z </w:t>
      </w:r>
      <w:bookmarkStart w:id="0" w:name="_Hlk105400908"/>
      <w:r>
        <w:rPr/>
        <w:t>art. 45 ust. 1, art. 2, art. 77 ust. 2, art. 31 ust. 3 Konstytucji</w:t>
      </w:r>
      <w:bookmarkEnd w:id="0"/>
      <w:r>
        <w:rPr/>
        <w:t xml:space="preserve"> Rzeczypospolitej Polskiej, </w:t>
      </w:r>
    </w:p>
    <w:p>
      <w:pPr>
        <w:pStyle w:val="Akapitzlist"/>
        <w:suppressAutoHyphens w:val="false"/>
        <w:ind w:left="851" w:right="567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 wstępnym rozpoznaniu skargi konstytucyjnej […] Sp. z o.o. Sp. k. (sygn. Ts 46/22) Trybunał Konstytucyjny stwierdza, że spełnia ona przesłanki nadania jej dalszego biegu (art. 61 u.o.t.p.TK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1:08:00Z</dcterms:created>
  <dc:creator/>
  <dc:description/>
  <cp:keywords/>
  <dc:language>en-US</dc:language>
  <cp:lastModifiedBy/>
  <dcterms:modified xsi:type="dcterms:W3CDTF">2022-09-16T21:08:00Z</dcterms:modified>
  <cp:revision>1</cp:revision>
  <dc:subject/>
  <dc:title/>
</cp:coreProperties>
</file>