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1/B/2022</w:t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Standard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lipca 2022 r.</w:t>
      </w:r>
    </w:p>
    <w:p>
      <w:pPr>
        <w:pStyle w:val="Standard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7/22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Bogdan Święczkowski,</w:t>
      </w:r>
    </w:p>
    <w:p>
      <w:pPr>
        <w:pStyle w:val="Standard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S. o zbadanie zgodności: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 xml:space="preserve">1) § 4 ust. 1 w związku z § 8 rozporządzenia Ministra Sprawiedliwości </w:t>
      </w:r>
      <w:r>
        <w:rPr>
          <w:color w:val="1B1B1B"/>
        </w:rPr>
        <w:t xml:space="preserve">z dnia 3 października 2016 r. w sprawie ponoszenia przez Skarb Państwa kosztów nieopłaconej pomocy prawnej udzielonej przez adwokata z urzędu (Dz. U. z 2019 r. poz. 18) </w:t>
      </w:r>
      <w:r>
        <w:rPr/>
        <w:t xml:space="preserve">z </w:t>
      </w:r>
      <w:bookmarkStart w:id="0" w:name="_Hlk105400908"/>
      <w:r>
        <w:rPr/>
        <w:t>art. 64 ust. 2 w związku z art. 31 ust. 3, art. 32 ust. 1 zdanie drugie i art. 92 ust. 1 zdanie pierwsze Konstytucji</w:t>
      </w:r>
      <w:bookmarkEnd w:id="0"/>
      <w:r>
        <w:rPr/>
        <w:t xml:space="preserve"> Rzeczypospolitej Polskiej; </w:t>
      </w:r>
    </w:p>
    <w:p>
      <w:pPr>
        <w:pStyle w:val="Akapitzlist"/>
        <w:suppressAutoHyphens w:val="false"/>
        <w:ind w:left="993" w:right="567" w:hanging="284"/>
        <w:jc w:val="both"/>
        <w:rPr/>
      </w:pPr>
      <w:r>
        <w:rPr/>
        <w:t>2) § 16 ust. 2 rozporządzenia wymienionego w punkcie pierwszym z art. 2 i art. 64 ust. 2 w związku z art. 31 ust. 3 i art. 32 ust. 1 zdanie drugie Konstytucji,</w:t>
      </w:r>
    </w:p>
    <w:p>
      <w:pPr>
        <w:pStyle w:val="Akapitzlist"/>
        <w:suppressAutoHyphens w:val="false"/>
        <w:ind w:left="851" w:righ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 o s t a n a w i a: 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  <w:bCs/>
          <w:lang w:eastAsia="pl-PL"/>
        </w:rPr>
        <w:t xml:space="preserve">nadać </w:t>
      </w:r>
      <w:r>
        <w:rPr>
          <w:b/>
          <w:bCs/>
        </w:rPr>
        <w:t xml:space="preserve">skardze konstytucyjnej </w:t>
      </w:r>
      <w:r>
        <w:rPr>
          <w:b/>
          <w:bCs/>
          <w:lang w:eastAsia="pl-PL"/>
        </w:rPr>
        <w:t>dalszy bieg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pl-PL"/>
        </w:rPr>
        <w:t xml:space="preserve">1. </w:t>
      </w:r>
      <w:r>
        <w:rPr>
          <w:rFonts w:eastAsia="Calibri"/>
          <w:color w:val="000000"/>
        </w:rPr>
        <w:t xml:space="preserve">W skardze konstytucyjnej wniesionej do Trybunału Konstytucyjnego 21 stycznia 2022 r. (data nadania) adwokat </w:t>
      </w:r>
      <w:r>
        <w:rPr/>
        <w:t>K.S.</w:t>
      </w:r>
      <w:r>
        <w:rPr>
          <w:rFonts w:eastAsia="Calibri"/>
          <w:color w:val="000000"/>
        </w:rPr>
        <w:t xml:space="preserve"> (dalej: skarżący</w:t>
      </w:r>
      <w:r>
        <w:rPr>
          <w:color w:val="000000"/>
        </w:rPr>
        <w:t>), wystąpił we własnym imieniu z żądaniem na tle następującego stanu faktycznego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Sąd Rejonowy w Ż. III Wydział Rodzinny i Nieletnich postanowieniem z 25 maja 2021 r. (sygn. akt […]) umorzył postępowanie w sprawie o alimenty (wobec zawarcia ugody między stronami), a także przyznał skarżącemu (adwokatowi powódki ustanowionemu jej pełnomocnikiem z urzędu) wynagrodzenie w kwocie 2 952 zł (w tym 552 zł VAT) oraz odstąpił od obciążania pozwanej kosztami procesu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W części przyznanego skarżącemu wynagrodzenia, postanowienie to zostało przez skarżącego (jako pełnomocnika powódki) zaskarżone w drodze zażalenia, w którym domagał się on przyznania wynagrodzenia w kwocie 4 428 zł (w tym 1 107 zł VAT). Żądanie swoje oparł na uzasadnieniu wyroku TK z 23 kwietnia 2020 r. o sygn. SK 66/19 (</w:t>
      </w:r>
      <w:r>
        <w:rPr>
          <w:rStyle w:val="Value"/>
        </w:rPr>
        <w:t>OTK ZU A/2020, poz. 13</w:t>
      </w:r>
      <w:r>
        <w:rPr>
          <w:lang w:eastAsia="en-US"/>
        </w:rPr>
        <w:t xml:space="preserve">), derogującego </w:t>
      </w:r>
      <w:r>
        <w:rPr>
          <w:shd w:fill="FFFFFF" w:val="clear"/>
        </w:rPr>
        <w:t xml:space="preserve">§ 4 ust. 1 rozporządzenia Ministra Sprawiedliwości z dnia 22 października 2015 r. w sprawie ponoszenia przez Skarb Państwa kosztów nieopłaconej pomocy prawnej udzielonej przez adwokata z urzędu (Dz. U. poz. 1801) wywodząc, że rozróżnienie wysokości stawek dla pełnomocnika ustanowionego z urzędu względem pełnomocnika z wyboru, narusza przepisy Konstytucji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Zażalenie zostało oddalone postanowieniem Sądu Rejonowego w Ż. III Wydział Rodzinny i Nieletnich z 20 września 2021 r. (sygn. akt […]), które wskazane zostało </w:t>
      </w:r>
      <w:r>
        <w:rPr>
          <w:lang w:eastAsia="zh-CN"/>
        </w:rPr>
        <w:t xml:space="preserve">w złożonej skardze konstytucyjnej jako ostateczne rozstrzygnięcie, o którym mowa w art. 79 ust. 1 Konstytucji oraz art. 77 ust. 1 </w:t>
      </w:r>
      <w:r>
        <w:rPr/>
        <w:t>ustawy z dnia 30 listopada 2016 r. o organizacji i trybie postępowania przed Trybunałem Konstytucyjnym (Dz. U. z 2019 r. poz. 2393; dalej: u.o.t.p.TK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Pismem z 24 marca 2022 r. (data nadania) skarżący ustosunkował się do zarządzenia Prezesa Trybunału Konstytucyjnego z 15 marca 2022 r. w sprawie wezwania skarżącego do udokumentowania daty doręczenia orzeczenia wskazanego w skardze konstytucyjnej jako ostateczne oraz doręczenia odpisu skargi konstytucyjnej wraz z załącznikami. Natomiast pismem z 24 maja 2022 r. (data nadania) odniósł się do zarządzenia sędziego Trybunału Konstytucyjnego z 11 maja 2022 r. w sprawie wezwania do uzasadnienia niezgodności kwestionowanych przepisów z wolnościami lub prawami skarżącego oraz </w:t>
      </w:r>
      <w:r>
        <w:rPr>
          <w:shd w:fill="FFFFFF" w:val="clear"/>
        </w:rPr>
        <w:t>poinformowania, czy od postanowienia Sądu Rejonowego w Ż. z 20 września 2021 r. (sygn. akt […]) wniesiony został nadzwyczajny środek zaskarżenia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 xml:space="preserve">3. Zakwestionowanym w skardze przepisom </w:t>
      </w:r>
      <w:r>
        <w:rPr/>
        <w:t xml:space="preserve">rozporządzenia Ministra Sprawiedliwości </w:t>
      </w:r>
      <w:r>
        <w:rPr>
          <w:color w:val="1B1B1B"/>
        </w:rPr>
        <w:t>z dnia 3 października 2016 r. w sprawie ponoszenia przez Skarb Państwa kosztów nieopłaconej pomocy prawnej udzielonej przez adwokata z urzędu (Dz. U. poz. 1714, ze zm.; obecnie: Dz. U. z 2019 r. poz. 18; dalej: rozporządzenie) skarżący zarzucił, że</w:t>
      </w:r>
      <w:r>
        <w:rPr>
          <w:lang w:eastAsia="zh-CN"/>
        </w:rPr>
        <w:t xml:space="preserve"> stanowiąc podstawę postanowienia </w:t>
      </w:r>
      <w:r>
        <w:rPr>
          <w:lang w:eastAsia="en-US"/>
        </w:rPr>
        <w:t>Sądu Rejonowego w Ż. III Wydział Rodzinny i Nieletnich z 20 września 2021 r. (sygn. akt […])</w:t>
      </w:r>
      <w:r>
        <w:rPr>
          <w:lang w:eastAsia="zh-CN"/>
        </w:rPr>
        <w:t xml:space="preserve"> doprowadziły do naruszenia jego konstytucyjnych wolności lub praw. Przepisowi </w:t>
      </w:r>
      <w:r>
        <w:rPr/>
        <w:t xml:space="preserve">§ 4 ust. 1 rozporządzenia zarzucił </w:t>
      </w:r>
      <w:r>
        <w:rPr>
          <w:lang w:eastAsia="zh-CN"/>
        </w:rPr>
        <w:t xml:space="preserve">nieproporcjonalne </w:t>
      </w:r>
      <w:r>
        <w:rPr/>
        <w:t xml:space="preserve">naruszenie </w:t>
      </w:r>
      <w:r>
        <w:rPr>
          <w:lang w:eastAsia="zh-CN"/>
        </w:rPr>
        <w:t xml:space="preserve">zasad równości i równej ochrony własności </w:t>
      </w:r>
      <w:r>
        <w:rPr/>
        <w:t xml:space="preserve">w związku z przekroczeniem ustawowej delegacji do wydania rozporządzenia (art. 64 ust. 2 w związku z art. 31 ust. 3, art. 32 ust. 1 zdanie drugie i art. 92 ust. 1 zdanie pierwsze Konstytucji), zaś kwestionowanemu § 16 ust. 2 rozporządzenia zarzucił </w:t>
      </w:r>
      <w:r>
        <w:rPr>
          <w:lang w:eastAsia="zh-CN"/>
        </w:rPr>
        <w:t xml:space="preserve">nieproporcjonalne </w:t>
      </w:r>
      <w:r>
        <w:rPr/>
        <w:t xml:space="preserve">naruszenie zasad demokratycznego państwa prawnego i sprawiedliwości społecznej oraz zasad równości i </w:t>
      </w:r>
      <w:r>
        <w:rPr>
          <w:lang w:eastAsia="zh-CN"/>
        </w:rPr>
        <w:t>równej ochrony własności (</w:t>
      </w:r>
      <w:r>
        <w:rPr/>
        <w:t>art. 2 i art. 64 ust. 2 w związku z art. 31 ust. 3 i art. 32 ust. 1 zdanie drugie Konstytucji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karga nie jest oczywiście bezzasadna i czy spełnia przesłanki uzasadniające nadanie jej dalszego biegu.</w:t>
      </w:r>
    </w:p>
    <w:p>
      <w:pPr>
        <w:pStyle w:val="Normal"/>
        <w:ind w:firstLine="709"/>
        <w:jc w:val="both"/>
        <w:rPr/>
      </w:pPr>
      <w:r>
        <w:rPr/>
        <w:t xml:space="preserve">Skarżący jest adwokatem występującym we własnym imieniu (art. 44 ust. 1 u.o.t.p.TK). Skarga konstytucyjna wniesiona została z zachowaniem terminu, a przed jej wniesieniem skarżący wyczerpał przysługującą mu drogę prawną, gdyż </w:t>
      </w:r>
      <w:r>
        <w:rPr>
          <w:lang w:eastAsia="zh-CN"/>
        </w:rPr>
        <w:t xml:space="preserve">postanowienie </w:t>
      </w:r>
      <w:r>
        <w:rPr>
          <w:lang w:eastAsia="en-US"/>
        </w:rPr>
        <w:t>Sądu Rejonowego w Ż. III Wydział Rodzinny i Nieletnich z 20 września 2021 r. (sygn. akt […])</w:t>
      </w:r>
      <w:r>
        <w:rPr>
          <w:lang w:eastAsia="zh-CN"/>
        </w:rPr>
        <w:t xml:space="preserve"> </w:t>
      </w:r>
      <w:r>
        <w:rPr/>
        <w:t xml:space="preserve">stanowiło ostateczne rozstrzygnięcie o wskazanych w skardze jego wolnościach lub prawach (art. 77 ust. 1 u.o.t.p.TK). Data doręczenia tego orzeczenia została udokumentowana (art. 53 ust. 1 pkt 5 u.o.t.p.TK). W piśmie procesowym z 24 maja 2022 r. (data nadania) skarżący oświadczył, że od tego rozstrzygnięcia nie wniesiono nadzwyczajnego środka zaskarżenia (art. 53 ust. 1 pkt 6 u.o.t.p.TK). W skardze przedstawiono stan faktyczny sprawy (art. 53 ust. 1 pkt 4 u.o.t.p.TK) oraz </w:t>
      </w:r>
      <w:r>
        <w:rPr>
          <w:shd w:fill="FFFFFF" w:val="clear"/>
        </w:rPr>
        <w:t>określono kwestionowany przepis aktu normatywnego, na podstawie którego sąd lub organ administracji publicznej orzekł ostatecznie o wolnościach lub prawach albo obowiązkach skarżącego określonych w Konstytucji i w stosunku do którego domaga się on stwierdzenia niezgodności z Konstytucją</w:t>
      </w:r>
      <w:r>
        <w:rPr/>
        <w:t xml:space="preserve"> (art. 53 ust. 1 pkt 1 u.o.t.p.TK). Skarga zawiera również </w:t>
      </w:r>
      <w:r>
        <w:rPr>
          <w:shd w:fill="FFFFFF" w:val="clear"/>
        </w:rPr>
        <w:t xml:space="preserve">wskazanie, które konstytucyjne wolności lub prawa skarżącego oraz w jaki sposób – jego zdaniem – zostały naruszone </w:t>
      </w:r>
      <w:r>
        <w:rPr/>
        <w:t xml:space="preserve">(art. 53 ust. 1 pkt 2 u.o.t.p.TK). Przedstawia także </w:t>
      </w:r>
      <w:r>
        <w:rPr>
          <w:shd w:fill="FFFFFF" w:val="clear"/>
        </w:rPr>
        <w:t xml:space="preserve">uzasadnienie zarzutu niezgodności kwestionowanego przepisu ze wskazaną konstytucyjną wolnością lub prawem skarżącego, z powołaniem argumentów lub dowodów na jego poparcie </w:t>
      </w:r>
      <w:r>
        <w:rPr/>
        <w:t>(art. 53 ust. 1 pkt 3 u.o.t.p.TK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tym stanie rzeczy Trybunał Konstytucyjny stwierdził, że badana skarga nie jest oczywiście bezzasadna oraz spełnia przesłanki uzasadniające nadanie jej dalszego biegu. Dlatego na podstawie art. 61 ust. 2 u.o.t.p.TK, skardze konstytucyjnej należało nadać dalszy bieg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pacing w:val="30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sz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1">
    <w:name w:val="highlight1"/>
    <w:qFormat/>
    <w:rPr>
      <w:color w:val="FFFFFF"/>
      <w:shd w:fill="33DD77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360"/>
      <w:ind w:left="72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03:00Z</dcterms:created>
  <dc:creator/>
  <dc:description/>
  <cp:keywords/>
  <dc:language>en-US</dc:language>
  <cp:lastModifiedBy/>
  <dcterms:modified xsi:type="dcterms:W3CDTF">2022-09-15T18:03:00Z</dcterms:modified>
  <cp:revision>1</cp:revision>
  <dc:subject/>
  <dc:title/>
</cp:coreProperties>
</file>