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75/B/2022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9 czerwca 2022</w:t>
      </w:r>
      <w:r>
        <w:rPr>
          <w:b/>
        </w:rPr>
        <w:t xml:space="preserve">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307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Rafał Wojciechowski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[…] sp. z o.o. z siedzibą w S. o zbadan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r>
        <w:rPr/>
        <w:t>„</w:t>
      </w:r>
      <w:r>
        <w:rPr/>
        <w:t>§ 1 ust. 1 w związku z § 2 oraz § 1 ust. 2 w związku z załącznikiem do rozporządzenia Rady Ministrów z dnia 5 maja 1998 r. w sprawie wysokości i sposobu pobierania przez Prezesa Urzędu Regulacji Energetyki corocznych opłat wnoszonych przez przedsiębiorstwa energetyczne, którym została udzielona koncesja” (Dz. U. z 1998 r. Nr 60, poz. 387, ze zm.) w zakresie, w jakim „naruszają własność (prawo własności) poprzez określenie podstawy obliczenia opłaty koncesyjnej wnoszonej przez przedsiębiorstwo energetyczne, sposobu obliczenia wysokości tej opłaty oraz samą jej wysokość wbrew zasadzie wyrażonej we wskazanych [poniżej] wzorcach konstytucyjnych, iż ingerencja w prawo własności w drodze nakładania danin publicznych wymaga ustalenia wszystkich elementów obowiązku daninowego w drodze ustawy”, z art. 31 ust. 3 i art. 64 ust. 1 i 3 oraz art. 217 w związku z art. 21 ust. 1 Konstytucji Rzeczypospolitej Polskiej</w:t>
      </w:r>
      <w:r>
        <w:rPr>
          <w:w w:val="110"/>
        </w:rPr>
        <w:t>,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nadać skardze konstytucyjnej dalszy bieg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  <w:t>UZASADNIENIE</w:t>
      </w:r>
    </w:p>
    <w:p>
      <w:pPr>
        <w:pStyle w:val="Normal"/>
        <w:overflowPunct w:val="false"/>
        <w:autoSpaceDE w:val="false"/>
        <w:ind w:firstLine="708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skardze konstytucyjnej wniesionej do Trybunału Konstytucyjnego 15 grudnia 2021 r. (data nadania) […] sp. z o.o. z siedzibą w S.</w:t>
      </w:r>
      <w:r>
        <w:rPr>
          <w:lang w:eastAsia="pl-PL"/>
        </w:rPr>
        <w:t xml:space="preserve"> (dalej: skarżąca),</w:t>
      </w:r>
      <w:r>
        <w:rPr/>
        <w:t xml:space="preserve"> reprezentowana przez pełnomocnika z wyboru, wystąpiła z żądaniem przytoczonym na tle następującego stanu faktycznego.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/>
      </w:pPr>
      <w:bookmarkStart w:id="0" w:name="_Hlk26259394"/>
      <w:r>
        <w:rPr>
          <w:lang w:eastAsia="pl-PL"/>
        </w:rPr>
        <w:t>Skarżąca, w ramach prowadzonej działalności gospodarczej, posiadała koncesję na obrót paliwami ciekłymi na okres od 6 marca 2011 r. do 30 grudnia 2030 r. Decyzją z 21 grudnia 2015 r. Prezes Urzędu Regulacji Energetyki (dalej: PURE) cofnął skarżącej koncesję z uwagi na trwałe zaprzestanie wykonywania działalności gospodarczej objętej koncesją.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/>
      </w:pPr>
      <w:bookmarkStart w:id="1" w:name="_Hlk26259394"/>
      <w:r>
        <w:rPr>
          <w:lang w:eastAsia="pl-PL"/>
        </w:rPr>
        <w:t>Decyzją z 12 września 2018 r. PURE ustalił dla skarżącej wysokość opłaty koncesyjnej za 2015 r. Skarżąca odwołała się od tej decyzji do Sądu Okręgowego w W</w:t>
      </w:r>
      <w:bookmarkStart w:id="2" w:name="_Hlk26259788"/>
      <w:bookmarkEnd w:id="1"/>
      <w:r>
        <w:rPr>
          <w:lang w:eastAsia="pl-PL"/>
        </w:rPr>
        <w:t xml:space="preserve">., który wyrokiem </w:t>
      </w:r>
      <w:r>
        <w:rPr>
          <w:rFonts w:eastAsia="SimSun;宋体" w:cs="Mangal"/>
          <w:kern w:val="2"/>
          <w:lang w:eastAsia="hi-IN" w:bidi="hi-IN"/>
        </w:rPr>
        <w:t>z 21 lipca 2020 r. (sygn. akt […])</w:t>
      </w:r>
      <w:r>
        <w:rPr>
          <w:lang w:eastAsia="pl-PL"/>
        </w:rPr>
        <w:t xml:space="preserve"> oddalił złożone odwołanie. </w:t>
      </w:r>
      <w:r>
        <w:rPr>
          <w:rFonts w:eastAsia="SimSun;宋体" w:cs="Mangal"/>
          <w:kern w:val="2"/>
          <w:lang w:eastAsia="hi-IN" w:bidi="hi-IN"/>
        </w:rPr>
        <w:t xml:space="preserve">Od powyższego rozstrzygnięcia skarżąca wniosła apelację, którą Sąd Apelacyjny w W. oddalił wyrokiem z 30 czerwca 2021 r. (sygn. akt […]). </w:t>
      </w:r>
      <w:bookmarkEnd w:id="2"/>
    </w:p>
    <w:p>
      <w:pPr>
        <w:pStyle w:val="Normal"/>
        <w:shd w:fill="FFFFFF" w:val="clear"/>
        <w:overflowPunct w:val="false"/>
        <w:autoSpaceDE w:val="false"/>
        <w:ind w:firstLine="708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Zarządzeniem Prezesa Trybunału Konstytucyjnego z 21 lutego 2022 r. skarżąca została wezwana do usunięcia w przepisanym terminie braku formalnego skargi konstytucyjnej przez doręczenie odpisu lub kopii poświadczonej za zgodność z oryginałem wyroku Sądu Apelacyjnego w W. z 30 czerwca 2021 r. wraz z uzasadnieniem (sygn. akt […]). Pismem z 3 marca 2022 r. (data nadania) skarżąca wykonała zarządzenie. 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>
          <w:lang w:eastAsia="pl-PL"/>
        </w:rPr>
      </w:pPr>
      <w:r>
        <w:rPr>
          <w:rFonts w:eastAsia="SimSun;宋体" w:cs="Mangal"/>
          <w:kern w:val="2"/>
          <w:lang w:eastAsia="hi-IN" w:bidi="hi-IN"/>
        </w:rPr>
        <w:t>Uzasadniając wniesienie skargi skarżąca powołała się m.in. na wyrok Trybunału z 15 lipca 2013 r., sygn. K 7/12 (OTK ZU nr 6/A/2013, poz. 76), w którym stwierdzono, że „Niezależnie jednak, czy będziemy mieli do czynienia z podatkiem, czy też inną daniną publiczną, o której mowa w art. 217 Konstytucji, ustawodawcę wiązać będzie tzw. reżim ustawy daninowej, tj. obowiązek nie tylko nałożenia daniny publicznej w drodze ustawy, ale i ustawowego określenia jej konstrukcji prawnej” (s. 5 skargi). Zdaniem skarżącej, mimo że w 2015 r. istniał obowiązek wnoszenia opłaty koncesyjnej, to z uwagi na brak ustawowych podstaw do jej obliczenia</w:t>
      </w:r>
      <w:r>
        <w:rPr>
          <w:rFonts w:eastAsia="SimSun;宋体" w:cs="Mangal"/>
          <w:strike/>
          <w:kern w:val="2"/>
          <w:lang w:eastAsia="hi-IN" w:bidi="hi-IN"/>
        </w:rPr>
        <w:t>,</w:t>
      </w:r>
      <w:r>
        <w:rPr>
          <w:rFonts w:eastAsia="SimSun;宋体" w:cs="Mangal"/>
          <w:kern w:val="2"/>
          <w:lang w:eastAsia="hi-IN" w:bidi="hi-IN"/>
        </w:rPr>
        <w:t xml:space="preserve"> był on niewykonalny. Decyzja PURE zawierała obliczenie opłaty koncesyjnej wykorzystujące przepisy rozporządzenia nie tylko co do podstawy obliczenia tej opłaty i stosowanej stawki, ale i co do jej granic, przez co naruszała art. 217 Konstytucji, który zobowiązuje ustawodawcę do nakładania danin publicznych w drodze ustawy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SimSun;宋体" w:cs="Mangal"/>
          <w:kern w:val="2"/>
          <w:shd w:fill="FFFFFF" w:val="clear"/>
          <w:lang w:eastAsia="pl-PL" w:bidi="hi-IN"/>
        </w:rPr>
        <w:t>Skarżąca podkreśliła, że co prawda kwestionowane przepisy już nie obowiązują, ale zawierały one treści normatywne odnoszące się do sfery praw i wolności chronionych konstytucyjnie. Obecnie, jak zaznacza, nie istnieje żaden inny instrument prawny mogący spowodować zmianę ukształtowanej definitywnie sytuacji, a wyeliminowanie danego przepisu z systemu prawnego będzie stanowić skuteczny środek przywracający ochronę praw naruszonych obowiązywaniem kwestionowanej regulacji prawnej</w:t>
      </w:r>
      <w:r>
        <w:rPr>
          <w:rFonts w:eastAsia="SimSun;宋体" w:cs="Mangal"/>
          <w:kern w:val="2"/>
          <w:lang w:eastAsia="pl-PL" w:bidi="hi-IN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 w:cs="Mangal"/>
          <w:kern w:val="2"/>
          <w:lang w:eastAsia="pl-PL" w:bidi="hi-IN"/>
        </w:rPr>
      </w:pPr>
      <w:r>
        <w:rPr>
          <w:rFonts w:eastAsia="SimSun;宋体" w:cs="Mangal"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4" w:firstLine="709"/>
        <w:jc w:val="both"/>
        <w:rPr>
          <w:bCs/>
        </w:rPr>
      </w:pPr>
      <w:r>
        <w:rPr/>
        <w:t>Trybunał Konstytucyjny zważył, co następuje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4" w:firstLine="709"/>
        <w:jc w:val="both"/>
        <w:rPr/>
      </w:pPr>
      <w:bookmarkStart w:id="3" w:name="_Hlk4147241"/>
      <w:r>
        <w:rPr/>
        <w:t>Zgodnie z art. 61 ust. 1 ustawy z dnia 30 listopada 2016 r. o organizacji i trybie postępowania przed Trybunałem</w:t>
      </w:r>
      <w:r>
        <w:rPr>
          <w:lang w:eastAsia="pl-PL"/>
        </w:rPr>
        <w:t xml:space="preserve"> </w:t>
      </w:r>
      <w:r>
        <w:rPr/>
        <w:t xml:space="preserve">Konstytucyjnym </w:t>
      </w:r>
      <w:r>
        <w:rPr>
          <w:rFonts w:cs="Calibri"/>
          <w:kern w:val="2"/>
        </w:rPr>
        <w:t>(Dz. U. z 2019 r. poz. 2393</w:t>
      </w:r>
      <w:r>
        <w:rPr/>
        <w:t>; dalej: u.o.t.p.TK) skarga konstytucyjna podlega wstępnemu rozpoznaniu na posiedzeniu niejawnym. Służy ono wyeliminowaniu – już w początkowej fazie postępowania – spraw, które nie mogą być przedmiotem merytorycznego rozstrzygania.</w:t>
      </w:r>
      <w:bookmarkEnd w:id="3"/>
      <w:r>
        <w:rPr/>
        <w:t xml:space="preserve"> Trybunał wydaje postanowienie o nadaniu skardze konstytucyjnej dalszego biegu, gdy spełnia ona określone przez prawo wymagania oraz gdy nie zachodzą okoliczności, o których mowa w art. 61 ust. 4 pkt 3 u.o.t.p.TK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4" w:firstLine="709"/>
        <w:jc w:val="both"/>
        <w:rPr/>
      </w:pPr>
      <w:r>
        <w:rPr/>
        <w:t>W ocenie Trybunału skarga konstytucyjna spełnia przesłanki przekazania jej do merytorycznego rozpoznania, ponieważ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4" w:firstLine="709"/>
        <w:jc w:val="both"/>
        <w:rPr/>
      </w:pPr>
      <w:r>
        <w:rPr/>
        <w:t>1) skargę sporządził radca prawny, który przedłożył pełnomocnictwo szczególne do reprezentowania skarżącej w postępowaniu przed Trybunałem;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/>
      </w:pPr>
      <w:r>
        <w:rPr/>
        <w:t xml:space="preserve">2) skarżąca wyczerpała przysługującą jej drogę prawną, </w:t>
      </w:r>
      <w:r>
        <w:rPr>
          <w:lang w:eastAsia="pl-PL"/>
        </w:rPr>
        <w:t>ponieważ wyrok Sądu Apelacyjnego w W. z 30 czerwca 2021 r. (sygn. akt […]) jest prawomocny i nie przysługują od niego zwykłe środki zaskarżenia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4" w:firstLine="709"/>
        <w:jc w:val="both"/>
        <w:rPr/>
      </w:pPr>
      <w:r>
        <w:rPr/>
        <w:t xml:space="preserve">3) dochowany został przewidziany w art. 77 ust. 1 u.o.t.p.TK trzymiesięczny termin wniesienia skargi; </w:t>
      </w:r>
      <w:r>
        <w:rPr>
          <w:bCs/>
          <w:lang w:eastAsia="pl-PL"/>
        </w:rPr>
        <w:t>ostateczne rozstrzygnięcie zostało doręczone skarżącej 18 listopada 2021 r.</w:t>
      </w:r>
      <w:r>
        <w:rPr/>
        <w:t>, a skarga konstytucyjna została wniesiona do Trybunału Konstytucyjnego 15 grudnia 2021 r. (data nadania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4" w:firstLine="709"/>
        <w:jc w:val="both"/>
        <w:rPr/>
      </w:pPr>
      <w:r>
        <w:rPr>
          <w:shd w:fill="FFFFFF" w:val="clear"/>
        </w:rPr>
        <w:t xml:space="preserve">Jak wynika z orzecznictwa Trybunału, „[z]asada </w:t>
      </w:r>
      <w:r>
        <w:rPr>
          <w:i/>
          <w:iCs/>
        </w:rPr>
        <w:t>falsa demonstratio non nocet</w:t>
      </w:r>
      <w:r>
        <w:rPr>
          <w:shd w:fill="FFFFFF" w:val="clear"/>
        </w:rPr>
        <w:t xml:space="preserve"> nakazuje odczytać zakres zaskarżenia zgodnie z intencjami podmiotu uruchamiającego postępowanie przed sądem konstytucyjnym” (postanowienia z 26 lutego 2014 r., sygn. K 52/12, OTK ZU nr 2/A/2014, poz. 25, cz. II, pkt 2 oraz </w:t>
      </w:r>
      <w:r>
        <w:rPr>
          <w:lang w:eastAsia="pl-PL"/>
        </w:rPr>
        <w:t>7 marca 2017 r., sygn. K 40/13, OTK ZU A/2017, poz. 12</w:t>
      </w:r>
      <w:r>
        <w:rPr>
          <w:shd w:fill="FFFFFF" w:val="clear"/>
        </w:rPr>
        <w:t>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4" w:firstLine="709"/>
        <w:jc w:val="both"/>
        <w:rPr/>
      </w:pPr>
      <w:r>
        <w:rPr>
          <w:shd w:fill="FFFFFF" w:val="clear"/>
        </w:rPr>
        <w:t>W niniejszej skardze, jak przyjął</w:t>
      </w:r>
      <w:r>
        <w:rPr/>
        <w:t xml:space="preserve"> </w:t>
      </w:r>
      <w:r>
        <w:rPr>
          <w:shd w:fill="FFFFFF" w:val="clear"/>
        </w:rPr>
        <w:t>Trybunał,</w:t>
      </w:r>
      <w:r>
        <w:rPr/>
        <w:t xml:space="preserve"> określono przedmiot kontroli w rozumieniu art. 53 ust. 1 pkt 1 u.o.t.p.TK. Uznano bowiem, że choć skarżąca nieprecyzyjnie wskazała akt prawny zawierający kwestionowane przepisy, to jednak z uzasadnienia skargi jednoznacznie wynika, iż zaskarżony został § 1 ust. 1 w związku z § 2 oraz § 1 ust. 2 rozporządzenia Rady Ministrów z dnia 5 maja 1998 r. w sprawie wysokości i sposobu pobierania przez Prezesa Urzędu Regulacji Energetyki corocznych opłat wnoszonych przez przedsiębiorstwa energetyczne, którym została udzielona koncesja (Dz. U. z 1998 r. Nr 60, poz. 387, ze zm.) w związku z załącznikiem do niego. Skarżąca wskazała ponadto, które konstytucyjne prawo oraz w jaki sposób zostało – jej zdaniem – naruszone (art. 53 ust. 1 pkt 2 u.o.t.p.TK), a także uzasadniła sformułowane w skardze zarzuty (art. 53 ust. 1 pkt 3 u.o.t.p.TK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4" w:firstLine="709"/>
        <w:jc w:val="both"/>
        <w:rPr/>
      </w:pPr>
      <w:r>
        <w:rPr/>
        <w:t>W związku z powyższym i zważywszy na to, że sformułowane przez skarżącą zarzuty nie są oczywiście bezzasadne (art. 61 ust. 4 pkt 3 u.o.t.p.TK), Trybunał Konstytucyjny – na podstawie art. 61 ust. 2 u.o.t.p.TK – postanowił nadać skardze konstytucyjnej dalszy bieg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4" w:firstLine="709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pacing w:val="-1"/>
      <w:w w:val="10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  <w:i/>
      <w:iCs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6:00Z</dcterms:created>
  <dc:creator/>
  <dc:description/>
  <cp:keywords/>
  <dc:language>en-US</dc:language>
  <cp:lastModifiedBy/>
  <dcterms:modified xsi:type="dcterms:W3CDTF">2022-09-15T08:50:00Z</dcterms:modified>
  <cp:revision>1</cp:revision>
  <dc:subject/>
  <dc:title/>
</cp:coreProperties>
</file>