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73/B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31 maja 2022 r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258/21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Zielonacki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I.M.S.N. i V.K.N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3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 oraz § 2 zdanie pierwsze ustawy z dnia 17 listopada 1964 r. – Kodeks postępowania cywilnego (Dz. U. Nr 43 poz. 296, ze zm.) „w zakresie, w jakim narusza konstytucyjnie gwarantowane powszechne prawo do dochodzenia naruszonych praw i wolności na drodze sądowej przez to, że uzależnia dostępność merytorycznego rozpoznanie skargi kasacyjnej od spełnienia niedookreślonych i ocennych przesłanek w postępowaniu niejawnym uznawanym za formę merytorycznego badania skargi”, z art. 2 w związku z art. 45 ust. 1 i art. 31 ust. 3, art. 30, art. 77 ust. 2 i art. 176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ać dalszy bieg skardze konstytucyjnej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 wniesionej do Trybunału Konstytucyjnego 14 października 2021 r. (data nadania) I.M.S.N. i V.K.N. (dalej: skarżący), reprezentowani przez pełnomocników z wyboru, wystąpili z żądaniem przytoczonym w komparycji niniejszego postanowienia, na tle następującego stanu faktyczn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Okręgowy w W., wyrokiem z 5 grudnia 2018 r. (sygn. akt […]), wydanym w sprawie cywilnej o zapłatę, zasądził solidarnie od skarżących na rzecz innej osoby fizycznej kwotę 100 000 zł z ustawowymi odsetkami za opóźnienie oraz koszty procesu. Następnie Sąd Apelacyjny w W., wyrokiem z 19 listopada 2019 r. (sygn. akt […]), oddalił apelację skarżących od powyższego orzeczenia. Wyrok ten skarżący zaskarżyli skargą kasacyjną. Sąd Najwyższy, postanowieniem z 28 maja 2021 r. (sygn. akt […]), wydanym na posiedzeniu niejawnym, odmówił przyjęcia skargi do rozpoznania. W uzasadnieniu tego orzeczenia wyjaśnił, że wniosek o przyjęcie skargi nie został uzasadniony prawidłowo, tj. w sposób pozwalający na ustalenie, jakie wątpliwości prawne skarżący powzięli na gruncie sprawy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daniem skarżących za sprzeczne z Konstytucją należy uznać ukształtowanie postępowania kasacyjnego przewidujące możliwość odmówienia – w ramach przedsądu kasacyjnego – przyjęcia skargi kasacyjnej do rozpoznania. W ich ocenie uzależnienie merytorycznego rozpoznania skargi kasacyjnej od spełnienia nieokreślonych przesłanek w sposób nieproporcjonalny ogranicza dostęp stron postępowania do Sądu Najwyższego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 w związku z art. 45 ust. 1 i art. 31 ust. 3 oraz art. 77 ust. 2 Konstytucji)</w:t>
      </w:r>
      <w:r>
        <w:rPr>
          <w:rFonts w:cs="Times New Roman" w:ascii="Times New Roman" w:hAnsi="Times New Roman"/>
          <w:sz w:val="24"/>
          <w:szCs w:val="24"/>
        </w:rPr>
        <w:t xml:space="preserve">. Skarżący zwracają uwagę na niewskazanie przez Sąd Najwyższy przyczyn, dla których uznano za niespełniony warunek wykazania przez nich istnienia w sprawie istotnego zagadnienia prawnego uzasadniającego przyjęcie skargi kasacyjnej do rozpoznania. Twierdzą, że ich sprawę potraktowano przedmiotowo, co – jak podają – narusza ich godność (art. 30 Konstytucji). Wskazują ponadto na brak możliwości odwołania się od rozstrzygnięcia zapadłego w ramach przedsądu kasacyjnego.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rządzeniem Prezesa Trybunału Konstytucyjnego z 25 listopada 2021 r. (doręczonym pełnomocnikowi skarżących 6 grudnia 2021 r.), wydanym w trybie art. 57 ust.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TK),</w:t>
      </w:r>
      <w:r>
        <w:rPr>
          <w:rFonts w:cs="Times New Roman" w:ascii="Times New Roman" w:hAnsi="Times New Roman"/>
          <w:sz w:val="24"/>
          <w:szCs w:val="24"/>
        </w:rPr>
        <w:t xml:space="preserve"> skarżący zostali wezwani do usunięcia braków formalnych skargi konstytucyjnej przez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anie adresu skarżących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ręczenie pełnomocnictwa szczególnego uprawniającego także do reprezentowania skarżących przed Trybunałem Konstytucyjnym w odniesieniu do sprawy, w związku z którą złożona została skarga konstytucyjna (wraz z czterema kopiami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dokumentowanie daty doręczenia orzeczenia wskazanego w skardze konstytucyjnej jako ostateczne (doręczenie np. poświadczonej za zgodność z oryginałem koperty wraz z monitoringiem przesyłki Poczty Polskiej, w której doręczone zostało to orzeczenie lub poświadczonej za zgodność z oryginałem kopii zwrotnego potwierdzenia odbioru tej przesyłki) wraz z czterema kopiami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) doręczenie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) odpisów lub kopii poświadczonych za zgodność z oryginał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 załączników złożonych wraz ze skargą konstytucyjną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 kompletnej apelacji pozwanych z 31 stycznia 2019 r. (wr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wiema kompletnymi kopiami apelacji pozwanych)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) dwóch odpisów skargi konstytucyjnej wraz załącznikam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z 13 grudnia 2021 r. (data nadania) skarżący wykonali wezwani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rządzeniem sędziego Trybunału Konstytucyjnego z 26 stycznia 2022 r. (doręczonym pełnomocnikowi skarżących 1 lutego 2022 r.), wydanym w trybie art. 61 ust.3 u.o.t.p.TK, skarżący zostali wezwani do usunięcia braków formalnych skargi konstytucyjnej przez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yjaśnienie – w związku z treścią skargi kasacyjnej oraz uzasadnienia postanowienia Sądu Najwyższego z 28 maja 2021 r. (sygn. akt […]) – czy przedmiotem zaskarżenia w niniejszej sprawie jest cały § 1 art. 398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vertAlign w:val="superscript"/>
          <w:lang w:eastAsia="ar-SA"/>
        </w:rPr>
        <w:t>9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ustawy z dnia 17 listopada 1964 r. – Kodeks postępowania cywilneg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(Dz. U. Nr 43, poz. 296, ze zm.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, czy też punkt 1 albo punkty 1 i 2 wskazanego przepisu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2) wyjaśnienie – w związku z treścią uzasadnienia skargi konstytucyjnej – czy § 2 art. 398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vertAlign w:val="superscript"/>
          <w:lang w:eastAsia="ar-SA"/>
        </w:rPr>
        <w:t>9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ustawy – Kodeks postępowania cywilnego jest również przedmiotem zaskarżenia w niniejszej sprawie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3) wyjaśnienie, czy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a) powołany na s. 22 uzasadnienia skargi konstytucyjnej art. 30 Konstytucji Rzeczypospolitej Polskiej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b) powołany na s. 19-20 uzasadnienia skargi konstytucyjnej art. 176 ust. 1 i 2 Konstytucji – mają zostać potraktowane przez Trybunał Konstytucyjny jako wzorce kontroli w niniejszej (obok wskazanych w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ar-SA"/>
        </w:rPr>
        <w:t xml:space="preserve">petitum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skarg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z 7 lutego 2022 r. skarżący wykonali powyższe wezwanie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edmiotem zaskarżenia w niniejszej sprawie uczyniono </w:t>
      </w: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 ustawy z dnia 17 listopada 1964 r. – Kodeks postępowania cywilnego (obecnie Dz. U. z 2021 r. poz. 1805, ze zm.; dalej: k.p.c.), zgodnie z którym Sąd Najwyższy przyjmuje skargę kasacyjną do rozpoznania, jeżeli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sprawie występuje istotne zagadnienie prawne,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istnieje potrzeba wykładni przepisów prawnych budzących poważne wątpliwości lub wywołujących rozbieżności w orzecznictwie sądów,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achodzi nieważność postępowania lub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skarga kasacyjna jest oczywiście uzasadniona. Skarżący kwestionują ponadto </w:t>
      </w: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2 zdanie pierwsze k.p.c., na podstawie którego o przyjęciu lub odmowie przyjęcia skargi kasacyjnej do rozpoznania Sąd Najwyższy orzeka na posiedzeniu niejaw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wzorce kontroli skarżący powołali art. 2 w związku z art. 45 ust. 1 i art. 31 ust. 3, art. 30, art. 77 ust. 2 i art. 176 ust. 1 Konstytu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rybunał stwierdza, że analizowana skarga konstytucyjna spełnia przesłanki warunkujące przekazanie jej do rozpoznania merytorycznego, gdyż została sporządzona w imieniu skarżących przez adwokata (art. 44 ust. 1 u.o.t.p.TK), zaś skarżący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zerpali przysługującą im drogę prawną (art. 77 ust. 1 u.o.t.p.TK), ponieważ postanowienie Sądu Najwyższego z 28 maja 2021 r. (sygn. akt […]; dalej: postanowienie Sądu Najwyższego), wskazane jako orzeczenie ostateczne w rozumieniu art. 79 ust. 1 Konstytucji, jest prawomocne i nie przysługują od niego zwykłe środki zaskarżenia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wali przepisanego, trzymiesięcznego terminu do wniesienia skargi konstytucyjnej (art. 77 ust. 1 u.o.t.p.TK), bowiem odpis postanowienia Sądu Najwyższego został doręczony skarżącym 14 lipca 2021 r., a skarga została wniesiona do Trybunału 14 października 2021 r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o określili przedmiot kontroli (art. 53 ust. 1 pkt 1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li, które konstytucyjne prawa i wolności oraz w jaki sposób – ich zdaniem – zostały naruszone (art. 53 ust. 1 pkt 2 u.o.t.p.TK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li stosowne uzasadnienie sformułowanych przez nich zarzutów (art. 53ust. 1 pkt 3 u.o.t.p.T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ocenie Trybunału skarga konstytucyjna nie jest obarczona nieusuwalnymi brakami formalnymi, o których mowa w art. 61 ust. 4 pkt 1 u.o.t.p.TK, zaś sformułowane w niej zarzuty nie są oczywiście bezzasadne w rozumieniu art. 61 ust. 4 pkt 3 u.o.t.p.TK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ą przedstawionego przez skarżących </w:t>
      </w:r>
      <w:bookmarkStart w:id="0" w:name="akapit3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u jest uzależnienie dostępności merytorycznego rozpoznania skargi kasacyjnej od spełnienia niedookreślonych przesłanek, ocenianych przez Sąd Najwyższy na posiedzeniu niejawnym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przedsąd kasacyjny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stwierdza, że zaskarżona regulacja była podstawą prawną postanowienia Sądu Najwyższego odmawiającego przyjęcia do rozpoznania skargi kasacyjnej skarżących od wydanego w ich sprawie wyroku Sądu Apelacyjnego w Warszawie z 28 maja 2021 r. (sygn. akt […]) i jest źródłem normy, wobec której skarżący sformułowali zarzut niekonstytucyjnośc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stanie rz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 podstawie art. 61 ust. 2 u.o.t.p.TK – </w:t>
      </w:r>
      <w:r>
        <w:rPr>
          <w:rFonts w:eastAsia="Times New Roman" w:cs="Times New Roman" w:ascii="Times New Roman" w:hAnsi="Times New Roman"/>
          <w:sz w:val="24"/>
          <w:szCs w:val="24"/>
        </w:rPr>
        <w:t>postanowiono jak w senten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720" w:after="126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9:00Z</dcterms:created>
  <dc:creator/>
  <dc:description/>
  <cp:keywords/>
  <dc:language>en-US</dc:language>
  <cp:lastModifiedBy/>
  <dcterms:modified xsi:type="dcterms:W3CDTF">2022-09-15T05:43:00Z</dcterms:modified>
  <cp:revision>1</cp:revision>
  <dc:subject/>
  <dc:title/>
</cp:coreProperties>
</file>