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57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3 czerwca 2022 r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Ts 172/21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Stanisław Piotrowicz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P.D. w spraw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459 § 2 w związku z art. 168b ustawy z dnia 6 czerwca 1997 r. – Kodeks postępowania karnego (Dz. U. Nr 89, poz. 555, ze zm.) „w zakresie, w jakim przepis ten nie przyznaje podejrzanemu prawa wniesienia zażalenia na postanowienie prokuratora w przedmiocie wykorzystania w postępowaniu karnym dowodu popełnienia przestępstwa, popełnionego przez osobę, wobec której była stosowana kontrola operacyjna innego niż objęte zarządzeniem kontroli operacyjnej, lub popełnionego przez inną osobę niż objęta zarządzeniem kontroli operacyjnej”, z art. 45 ust. 1, art. 77 ust. 2 oraz art. 78 w związku z art. 176 ust. 1, art. 31 ust. 3 i art. 2, a także z art. 78 w związku z art. 32 ust. 1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P.D. w sprawie o sygn. Ts 172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30:00Z</dcterms:created>
  <dc:creator/>
  <dc:description/>
  <cp:keywords/>
  <dc:language>en-US</dc:language>
  <cp:lastModifiedBy/>
  <dcterms:modified xsi:type="dcterms:W3CDTF">2022-09-08T16:32:00Z</dcterms:modified>
  <cp:revision>1</cp:revision>
  <dc:subject/>
  <dc:title/>
</cp:coreProperties>
</file>