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53/B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z dnia 29 czerwca 2022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ygn. akt Ts 106/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szCs w:val="24"/>
        </w:rPr>
        <w:t>Andrzej Zielonacki – przewodniczący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szCs w:val="24"/>
        </w:rPr>
        <w:t>Rafał Wojciechowski – sprawozdawca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szCs w:val="24"/>
        </w:rPr>
        <w:t>Zbigniew Jędrzejewski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30 czerwca 2021 r. o odmowie nadania dalszego biegu skardze konstytucyjnej E.D.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względnić zażalenie i nadać skardze konstytucyjnej dalszy bieg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W skardze konstytucyjnej wniesionej do Trybunału Konstytucyjnego 28 lipca 2020 r. (data nadania) E.D. (dalej: skarżąca), reprezentowana przez pełnomocnika z urzędu, wystąpiła o zbadanie zgodności art. 2 pkt 19 ustawy z dnia 11 lutego 2016 r. o pomocy państwa w wychowywaniu dzieci (Dz. U. poz. 195, ze zm.) – w brzmieniu obowiązującym w okresie od 1 kwietnia 2016 r. do 30 czerwca 2019 r. – w zakresie, w jakim „przepis ten ogranicza pojęcie «utraty dochodu» jedynie do zdarzeń w nim wymienionych, pomijając w tym katalogu diety radnych”, z art. 2, art. 32 ust. 1 i 2 oraz art. 71 ust. 1 Ko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2. Postanowieniem z 30 czerwca 2021 r. (doręczonym pełnomocnikowi skarżącej 7 lipca 2021 r.) Trybunał Konstytucyjny odmówił nadania dalszego biegu skardze z uwagi na wniesienie jej po upływie przepisanego terminu. Wyjaśnił, że w sprawie nie doszło do zawieszenia biegu terminu do wniesienia skargi na podstawie art. 15zzs ust. 1 ustawy z dnia 2 marca 2020 r. o szczególnych rozwiązaniach związanych z zapobieganiem, przeciwdziałaniem i zwalczaniem COVID-19, innych chorób zakaźnych oraz wywołanych nimi sytuacji kryzysowych (Dz. U. poz. 374, ze zm.; dalej: ustawa COVID-19) z uwagi na okoliczność, że przepis ten ma zastosowanie jedynie do terminów „procesowych i sądowych” w wymienionych w nim rodzajach postępowań. </w:t>
      </w:r>
    </w:p>
    <w:p>
      <w:pPr>
        <w:pStyle w:val="Normal"/>
        <w:ind w:firstLine="708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3. W zażaleniu z 13 lipca 2021 r. (data nadania) skarżąca zarzuciła naruszenie art. 79 ust. 1 Konstytucji w związku z art. 77 ust. 1 u.o.t.p.TK w związku z art. 15zzs ust. 1 ustawy COVID-19 poprzez przyjęcie, iż termin do wniesienia skargi konstytucyjnej nie uległ zawieszeniu. Wniosła o zmianę zaskarżonego postanowienia przez nadanie skardze dalszego biegu. W uzasadnieniu wskazała, że skarga konstytucyjna jest środkiem ochrony wolności i praw, zatem brak jest podstaw do przyjęcia, iż prawo do jej złożenia jest prawem podmiotowym. Zdaniem skarżącej „[s]koro w ustawie określającej organizację i tryb postępowania przed Trybunałem Konstytucyjnym nie przesądzono o charakterze terminu do wniesienia skargi konstytucyjnej, a jednocześnie wprowadzono odesłanie do Kodeksu postępowania cywilnego, zasadnym jest przyjęcie, iż intencją ustawodawcy było określenie trybu składania skargi w sposób przewidziany dla środków zaskarżenia ustanowionych w procedurze cywilnej, czego konsekwencją winno być uznanie, iż termin do wniesienia skargi jest terminem procesowym” (s. 3 zażalenia). Skarżąca zwróciła ponadto uwagę, że w art. 15zzs ust. 2 ustawy COVID-19 przewidziano, że „wstrzymanie lub zawieszenie biegu terminów procesowych i sądowych nie ma zastosowania między innymi w sprawach wniosków i pytań prawnych do Trybunału Konstytucyjnego”. Oznacza to, jej zdaniem, że „terminy związane z postępowaniem przed Trybunałem Konstytucyjnym mają charakter procesowy” (s. 4 zażalenia). O procesowym charakterze terminu do wystąpienia ze skargą świadczy też, w ocenie skarżącej, umieszczenie art. 77 ust. 1 u.o.t.p.TK, który reguluje kwestię terminu, w ustawie procesowej określającej organizację i tryb postępowania przed Trybunałem (w rozdziale „Przepisy szczególne o postępowaniu przed Trybunałem”). Skarżąca podnosi ponadto, że w art. 77 ust. 1 u.o.t.p.TK nie wskazano, że po upływie terminu prawo do wniesienia skargi konstytucyjnej definitywnie wygasa, natomiast wątpliwości co do jego charakteru nie powinny być rozstrzygane na jej niekorzyść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Trybunał Konstytucyjny w obecnym składzie stwierdza, że w niniejszej sprawie został dochowany termin do wniesienia skargi konstytucyjnej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1. Zgodnie z art. 77 ust. 1 u.o.t.p.TK skarga konstytucyjna może być wniesiona po wyczerpaniu drogi prawnej, o ile droga ta jest przewidziana, w ciągu trzech miesięcy od dnia doręczenia skarżącemu prawomocnego wyroku, ostatecznej decyzji lub innego ostatecznego rozstrzygnięcia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Do ustawy z dnia 2 marca 2020 r. o szczególnych rozwiązaniach związanych z zapobieganiem, przeciwdziałaniem i zwalczaniem COVID-19, innych chorób zakaźnych oraz wywołanych nimi sytuacji kryzysowych (Dz. U. poz. 374, ze zm.; dalej: ustawa COVID-19) z dniem 31 marca 2020 r., na mocy art. 1 pkt 14 w związku z art. 101 </w:t>
      </w:r>
      <w:r>
        <w:rPr>
          <w:i/>
          <w:iCs/>
          <w:szCs w:val="24"/>
        </w:rPr>
        <w:t>in principio</w:t>
      </w:r>
      <w:r>
        <w:rPr>
          <w:szCs w:val="24"/>
        </w:rPr>
        <w:t xml:space="preserve"> ustawy z dnia 31 marca 2020 r. o zmianie ustawy o szczególnych rozwiązaniach związanych z zapobieganiem, przeciwdziałaniem i zwalczaniem COVID-19, innych chorób zakaźnych oraz wywołanych nimi sytuacji kryzysowych oraz niektórych innych ustaw (Dz. U. poz. 568, ze zm.), dodano art. 15 zzs.</w:t>
      </w:r>
    </w:p>
    <w:p>
      <w:pPr>
        <w:pStyle w:val="Normal"/>
        <w:ind w:firstLine="708"/>
        <w:jc w:val="both"/>
        <w:rPr/>
      </w:pPr>
      <w:r>
        <w:rPr>
          <w:szCs w:val="24"/>
        </w:rPr>
        <w:t>Zgodnie z art. 15zzs ust. 1 ustawy COVID-19 w okresie stanu zagrożenia epidemicznego lub stanu epidemii ogłoszonego z powodu COVID bieg terminów procesowych i sądowych w postępowaniach: sądowych (w tym sądowoadministracyjnych), egzekucyjnych, karnych, karnych skarbowych, w sprawach o wykroczenia, administracyjnych oraz postępowaniach i kontrolach prowadzonych na podstawie ustawy z dnia 29 sierpnia 1997 r. – Ordynacja podatkowa, kontrolach celno-skarbowych, postępowaniach w sprawach, o których mowa w art. 15f ust. 9 ustawy z dnia 19 listopada 2009 r. o grach hazardowych (Dz. U. z 2019 r. poz. 847 i 1495 oraz z 2020 r. poz. 284), innych postępowaniach prowadzonych na podstawie ustaw nie rozpoczyna się, a rozpoczęty ulega zawieszeniu na ten okres. Jak natomiast stanowił art. 15zzs ust. 2 ustawy COVID-19, wstrzymanie rozpoczęcia i zawieszenie biegu terminów, o których mowa w ust. 1 tego przepisu, nie dotyczy terminów w sprawach wniosków i pytań prawnych do Trybunału Konstytucyjnego.</w:t>
      </w:r>
    </w:p>
    <w:p>
      <w:pPr>
        <w:pStyle w:val="Normal"/>
        <w:ind w:firstLine="708"/>
        <w:jc w:val="both"/>
        <w:rPr>
          <w:szCs w:val="24"/>
          <w:highlight w:val="lightGray"/>
        </w:rPr>
      </w:pPr>
      <w:r>
        <w:rPr>
          <w:szCs w:val="24"/>
        </w:rPr>
        <w:t>Na podstawie § 1 rozporządzenia Ministra Zdrowia z dnia 13 marca 2020 r. w sprawie ogłoszenia na obszarze Rzeczypospolitej Polskiej stanu zagrożenia epidemicznego (Dz. U. poz. 433, ze zm.; dalej: rozporządzenie z 13 marca 2020 r.) od 14 marca 2020 r. obowiązywał w Polsce stan zagrożenia epidemicznego. Został on odwołany 20 marca 2020 r. na podstawie § 1 rozporządzenia Ministra Zdrowia z dnia 20 marca 2020 r. w sprawie odwołania na obszarze Rzeczypospolitej Polskiej stanu zagrożenia epidemicznego (Dz. U. poz. 490) w związku z ogłoszeniem tego samego dnia w § 1 rozporządzenia Ministra Zdrowia z dnia 20 marca 2020 r. w sprawie ogłoszenia na obszarze Rzeczypospolitej Polskiej stanu epidemii (Dz. U. poz. 491; dalej: rozporządzenie z 20 marca 2020 r.).</w:t>
      </w:r>
    </w:p>
    <w:p>
      <w:pPr>
        <w:pStyle w:val="Normal"/>
        <w:ind w:firstLine="708"/>
        <w:jc w:val="both"/>
        <w:rPr/>
      </w:pPr>
      <w:r>
        <w:rPr>
          <w:szCs w:val="24"/>
        </w:rPr>
        <w:t>Art. 15zzs ustawy COVID-19 został uchylony z dniem 16 maja 2020 r. na mocy art. 46 pkt 20 w związku z art. 76 ustawy z dnia 14 maja 2020 r. o zmianie niektórych ustaw w zakresie działań osłonowych w związku z rozprzestrzenianiem się wirusa SARS-CoV-2 (Dz. U. z 2020 r. poz. 875; dalej: ustawa zmieniająca). Zgodnie z art. 68 ust. 6 ustawy zmieniającej</w:t>
      </w:r>
      <w:r>
        <w:rPr>
          <w:bCs/>
          <w:szCs w:val="24"/>
        </w:rPr>
        <w:t>,</w:t>
      </w:r>
      <w:r>
        <w:rPr>
          <w:szCs w:val="24"/>
        </w:rPr>
        <w:t xml:space="preserve"> terminy w postępowaniach, o których mowa w art. 15zzs ustawy COVID-19, których bieg nie rozpoczął się na podstawie tego przepisu, rozpoczynają bieg po upływie 7 dni od dnia wejścia w życie ustawy zmieniającej, zaś – stosownie do art. 68 ust. 7 ustawy zmieniającej – terminy w postępowaniach, o których mowa w art. 15zzs ustawy COVID-19, których bieg uległ zawieszeniu na podstawie tego przepisu, biegną dalej po upływie 7 dni od dnia wejścia w życie ustawy zmieniającej. Ustawa zmieniająca weszła w życie 16 maja 2020 r., o czym stanowi jej art. 76. Siódmy dzień od jej wejścia w życie to 23 maja 2020 r., a dzień po nim, to jest 24 maja 2020 r. jest pierwszym dniem po upływie siedmiu dni od wejścia w życie tej ustawy. Zatem terminy, których bieg uległ zawieszeniu, biegną dalej poczynając od 24 maja 2020 r. (ten dzień jest ich dniem pierwszym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 kolei w myśl stosowanych w postępowaniu przed Trybunałem odpowiednio na zasadzie art. 36 u.o.t.p.TK w związku z art. 165 § 1 ustawy z dnia 17 listopada 1964 r. – Kodeks postępowania cywilnego (Dz. U. z 2020 r. poz. 1575, ze zm.; dalej: k.p.c.) przepisów ustawy z dnia 23 kwietnia 1964 r. – Kodeks cywilny (Dz. U. z 2020 r. poz. 1740; dalej: k.c.): jeżeli termin jest oznaczony w miesiącach lub latach, a ciągłość terminu nie jest wymagana, miesiąc liczy się za dni trzydzieści, a rok za dni trzysta sześćdziesiąt pięć (art. 114); jeżeli początkiem terminu oznaczonego w dniach jest pewne zdarzenie, nie uwzględnia się przy obliczaniu terminu dnia, w którym to zdarzenie nastąpiło (art. 111 § 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2. Odnosząc powyższe regulacje do niniejszej sprawy, Trybunał stwierdza, że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termin do wniesienia analizowanej skargi konstytucyjnej powinien być obliczany na zasadzie wynikającej z art. 114, art. 111 § 1 i art. 115 k.c. w związku z art. 165 § 1 k.p.c. w związku z art. 36 i art. 77 ust. 1 u.o.t.p.TK w związku z art. 15zzs ust. 1 pkt 10 w związku z art. 15zzs ust. 2 </w:t>
      </w:r>
      <w:r>
        <w:rPr>
          <w:i/>
          <w:iCs/>
          <w:szCs w:val="24"/>
        </w:rPr>
        <w:t>in fine a contrario</w:t>
      </w:r>
      <w:r>
        <w:rPr>
          <w:szCs w:val="24"/>
        </w:rPr>
        <w:t xml:space="preserve"> ustawy COVID-19 w związku z art. 46 pkt 20 w związku z art. 76 </w:t>
      </w:r>
      <w:r>
        <w:rPr>
          <w:i/>
          <w:szCs w:val="24"/>
        </w:rPr>
        <w:t>in principio</w:t>
      </w:r>
      <w:r>
        <w:rPr>
          <w:szCs w:val="24"/>
        </w:rPr>
        <w:t xml:space="preserve"> i art. 68 ust. 7 ustawy zmieniającej i wynosi dziewięćdziesiąt dni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termin ten rozpoczął bieg 29 stycznia 2020 r., czyli dnia następnego po doręczeniu pełnomocnikowi skarżącej odpisu wyroku Naczelnego Sądu Administracyjnego z 21 listopada 2019 r. (sygn. akt […]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bieg terminu uległ zawieszeniu na skutek złożenia przez skarżącą 13 lutego 2020 r. wniosku o ustanowienie pełnomocnika z urzędu do sporządzenia skargi konstytucyjnej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24 maja 2020 r. termin zaczął biec dalej na mocy art. 68 ust. 7 ustawy zmieniającej (w niniejszej sprawie termin zacząłby biec dalej 1 kwietnia 2020 r., tj. pierwszego dnia po zawiadomieniu pełnomocnika o wyznaczeniu go do reprezentowania skarżącej z urzędu, gdyby nie fakt, że w sprawie tej bieg terminu do złożenia skargi podlegał ponadto zawieszeniu w okresie od 14 marca do 23 maja 2020 r. na podstawie art. 15zzs ust. 1 pkt 10 w związku z art. 15zzs ust. 2 </w:t>
      </w:r>
      <w:r>
        <w:rPr>
          <w:i/>
          <w:iCs/>
          <w:szCs w:val="24"/>
        </w:rPr>
        <w:t>in fine a contrario</w:t>
      </w:r>
      <w:r>
        <w:rPr>
          <w:szCs w:val="24"/>
        </w:rPr>
        <w:t xml:space="preserve"> ustawy COVID-19 w związku z art. 68 ust. 7 ustawy zmieniającej w związku z § 1 rozporządzenia z 13 marca 2020 r. oraz § 1 rozporządzenia z 20 marca 2020 r.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statnim dniem do wniesienia skargi był 5 sierpnia 2020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tym stanie rzeczy Trybunał Konstytucyjny postanowił jak w senten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3:00Z</dcterms:created>
  <dc:creator/>
  <dc:description/>
  <cp:keywords/>
  <dc:language>en-US</dc:language>
  <cp:lastModifiedBy/>
  <dcterms:modified xsi:type="dcterms:W3CDTF">2022-09-07T14:53:00Z</dcterms:modified>
  <cp:revision>1</cp:revision>
  <dc:subject/>
  <dc:title/>
</cp:coreProperties>
</file>