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4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30 stycznia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8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Mirosław Wyrzykowski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</w:t>
      </w:r>
      <w:r>
        <w:rPr>
          <w:sz w:val="24"/>
          <w:szCs w:val="24"/>
        </w:rPr>
        <w:t>ytucyjnej Danuty Hauser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14" w:right="594" w:hanging="405"/>
        <w:rPr/>
      </w:pPr>
      <w:r>
        <w:rPr>
          <w:sz w:val="24"/>
          <w:szCs w:val="24"/>
        </w:rPr>
        <w:t>art. 1 ustawy Krajowej Rady Narodowej z dnia 15 sierpnia 1944 r. o tymczasowym trybie wydawa</w:t>
      </w:r>
      <w:r>
        <w:rPr>
          <w:rFonts w:eastAsia="Times New Roman CE" w:cs="Times New Roman CE" w:ascii="Times New Roman CE" w:hAnsi="Times New Roman CE"/>
          <w:sz w:val="24"/>
          <w:szCs w:val="24"/>
        </w:rPr>
        <w:t>nia dekretów z mocą ustawy (Dz.</w:t>
      </w:r>
      <w:r>
        <w:rPr>
          <w:sz w:val="24"/>
          <w:szCs w:val="24"/>
        </w:rPr>
        <w:t xml:space="preserve"> U. Nr 1, poz.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14" w:right="594" w:hanging="405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2 ust. 1 lit e) Dekretu PKWN z dnia 6 września 1944 r. o przeprowadzeniu refo</w:t>
      </w:r>
      <w:r>
        <w:rPr>
          <w:sz w:val="24"/>
          <w:szCs w:val="24"/>
        </w:rPr>
        <w:t>rmy rolnej (Dz. U. z 1945 r. Nr 3, poz. 13)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709" w:right="594" w:hanging="0"/>
        <w:rPr>
          <w:sz w:val="24"/>
          <w:szCs w:val="24"/>
        </w:rPr>
      </w:pPr>
      <w:r>
        <w:rPr>
          <w:sz w:val="24"/>
          <w:szCs w:val="24"/>
        </w:rPr>
        <w:t xml:space="preserve">z art. 21 ust. 1 i 2 oraz art. 64 Konstytucji Rzeczypospolitej Polskiej,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Danuty Hauser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łożonej do Trybunału Konstytucyjnego </w:t>
      </w:r>
      <w:r>
        <w:rPr>
          <w:sz w:val="24"/>
          <w:szCs w:val="24"/>
        </w:rPr>
        <w:t>11 grudnia 2001 r. z</w:t>
      </w:r>
      <w:r>
        <w:rPr>
          <w:rFonts w:eastAsia="Times New Roman CE" w:cs="Times New Roman CE" w:ascii="Times New Roman CE" w:hAnsi="Times New Roman CE"/>
          <w:sz w:val="24"/>
          <w:szCs w:val="24"/>
        </w:rPr>
        <w:t>arzucono, iż art. 1 ustawy Krajowej Rady Narodowej z dnia 15 sierpnia 1944 r. o tymczasowym trybie wydawania dekretów z mocą ustawy (</w:t>
      </w:r>
      <w:r>
        <w:rPr>
          <w:sz w:val="24"/>
          <w:szCs w:val="24"/>
        </w:rPr>
        <w:t>Dz. U. Nr 1, poz. 3) oraz art. 2 ust. 1 lit e) De</w:t>
      </w:r>
      <w:r>
        <w:rPr>
          <w:rFonts w:eastAsia="Times New Roman CE" w:cs="Times New Roman CE" w:ascii="Times New Roman CE" w:hAnsi="Times New Roman CE"/>
          <w:sz w:val="24"/>
          <w:szCs w:val="24"/>
        </w:rPr>
        <w:t>kretu PKWN z dnia 6 września 1944 r. o prze</w:t>
      </w:r>
      <w:r>
        <w:rPr>
          <w:sz w:val="24"/>
          <w:szCs w:val="24"/>
        </w:rPr>
        <w:t>prowadzeniu reformy rolnej (Dz. U. z 1945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3, poz. 13) są niezgodne z art. 21 ust. 1 i 2 oraz art. 64 Konstytucji Rzeczypospolitej Polskiej</w:t>
      </w:r>
      <w:r>
        <w:rPr>
          <w:sz w:val="24"/>
          <w:szCs w:val="24"/>
        </w:rPr>
        <w:t>, a ponadto z art. 99 Konstytucji RP z 17 marca 1921 r., art. 81 ust. 1 i 2 Ustawy Konstytucyjnej z 23 kwietnia 1935 r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wyrokiem z 12 paźdz</w:t>
      </w:r>
      <w:r>
        <w:rPr>
          <w:sz w:val="24"/>
          <w:szCs w:val="24"/>
        </w:rPr>
        <w:t>iernika 2000 r. (sygn. akt IV S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730/00) Naczelny Sąd Administracyjny oddalił skargę na decyzję Ministra Rolnictwa i Rozwoju Wsi z 17 lutego 2000 r. (Nr rn.051/625-111/99) odmawiającej stwierdzenia, iż część nieruchomości, do której prawa rości sobie skarżąca, nie podpadała pod działanie przepisów dekretu o reformie rolnej. Skarżąca wskazała ponadto, iż zwróciła się do Prezesa NSA o wniesie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ewizji nadzwyczajnej od powyższego wyroku, który pismem z 11 października 2001 r. odmówił wnioskowi skarżącej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aniem skarżącej wyrok Naczelnego Sądu Administracyjnego z 12 października 2000 r. został wydany bez podstawy prawnej lub z naruszeniem art. 156 § 1 pkt 2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eksu postępowania administracyjnego, z uwagi na to, iż sąd nie uwzględnił ewidentnych naruszeń prawa do jakich doszło przy przejmowaniu przez Państwo nieruchomości </w:t>
      </w:r>
      <w:r>
        <w:rPr>
          <w:sz w:val="24"/>
          <w:szCs w:val="24"/>
        </w:rPr>
        <w:t xml:space="preserve">na mocy dekretu PKWN o reformie rolnej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46 ust. 1 ustawy z dnia 1 sierpnia 1997 r. o Trybunale Konstytucyjnym (Dz. U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102, poz. 643 ze zm.) skarga konstytucyjna powinna zostać wniesiona po wyczerpaniu przysługującej skarżącemu drogi prawnej, w ciągu trzech miesięcy od daty doręczenia prawomocnego wyroku, ostatecznej decyzji lub innego ostatecznego rozstrzygnięcia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 skarżąca przyjęła za podstawę wystąpienia ze skargą konstytucyjną wyrok NSA z 12 października 2000 r. oddalający jej skargę na decyzję organu administracji publicznej. Wyrok ten wszakże miał charakter prawomocny i na drodze prawnej nie przysługiwał już skarżącej od tego wyroku żaden środek zaskarżenia. W szczególności środkiem takim nie jest wniosek skierowany do Prezesa NSA o wystąpienie z rewizją nadzwyczajną, zaś odmowa uwzględnienia tego wniosku nie stanowi ostatecznego rozstrzygnięcia, którego doręczenie wyznaczałoby począ</w:t>
      </w:r>
      <w:r>
        <w:rPr>
          <w:sz w:val="24"/>
          <w:szCs w:val="24"/>
        </w:rPr>
        <w:t>tek biegu terminu do wniesienia skargi konstytucyjnej (por. postanowienie TK z 17 marca 1999 r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ygn. akt Ts 117/98, OTK ZU nr 3/1999, poz. 44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Jak wynika z akt sprawy, wskazan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kardze konstytucyjnej wyrok Naczelnego Sądu Administracyjnego został skarżącej doręczon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 lutego 2001 r. Skoro zaś skarga konstytucyjna została złożona do Trybunału Konstytucyjnego dopiero</w:t>
      </w:r>
      <w:r>
        <w:rPr>
          <w:sz w:val="24"/>
          <w:szCs w:val="24"/>
        </w:rPr>
        <w:t xml:space="preserve"> 11 grudnia 2001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szło do znaczn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kroczenia trzymiesięcznego terminu określonego w a</w:t>
      </w:r>
      <w:r>
        <w:rPr>
          <w:sz w:val="24"/>
          <w:szCs w:val="24"/>
        </w:rPr>
        <w:t>rt. 46 ust. 1 ustawy o Trybunale Konstytucyjnym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W tym stanie rzeczy, z uwagi na niespe</w:t>
      </w:r>
      <w:r>
        <w:rPr>
          <w:rFonts w:eastAsia="Times New Roman CE" w:cs="Times New Roman CE" w:ascii="Times New Roman CE" w:hAnsi="Times New Roman CE"/>
          <w:sz w:val="24"/>
          <w:szCs w:val="24"/>
        </w:rPr>
        <w:t>łnienie ustawowych przesłanek warunkujących dopuszczalność merytorycznego rozpoznania skargi konstytucyjnej należało odmówić nadania jej</w:t>
      </w:r>
      <w:r>
        <w:rPr>
          <w:sz w:val="24"/>
          <w:szCs w:val="24"/>
        </w:rPr>
        <w:t xml:space="preserve"> dalszego biegu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3:00Z</dcterms:created>
  <dc:creator> </dc:creator>
  <dc:description/>
  <dc:language>en-US</dc:language>
  <cp:lastModifiedBy>Buczek Hanna</cp:lastModifiedBy>
  <cp:lastPrinted>2002-02-01T12:01:00Z</cp:lastPrinted>
  <dcterms:modified xsi:type="dcterms:W3CDTF">2002-11-26T14:12:00Z</dcterms:modified>
  <cp:revision>2</cp:revision>
  <dc:subject> </dc:subject>
  <dc:title>Ts 178/01 - 30 stycznia 2002 r.</dc:title>
</cp:coreProperties>
</file>