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/A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1 czerwc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K 5/18</w:t>
      </w:r>
    </w:p>
    <w:p>
      <w:pPr>
        <w:pStyle w:val="Normal"/>
        <w:spacing w:lineRule="auto" w:line="240" w:before="0" w:after="0"/>
        <w:ind w:left="849" w:firstLine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firstLine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 Piskorski – przewodniczący</w:t>
      </w:r>
    </w:p>
    <w:p>
      <w:pPr>
        <w:pStyle w:val="Normal"/>
        <w:spacing w:lineRule="auto" w:line="240" w:before="0" w:after="0"/>
        <w:ind w:left="708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Piotrowicz</w:t>
      </w:r>
    </w:p>
    <w:p>
      <w:pPr>
        <w:pStyle w:val="Normal"/>
        <w:spacing w:lineRule="auto" w:line="240" w:before="0" w:after="0"/>
        <w:ind w:left="708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Pszczółkowski</w:t>
      </w:r>
    </w:p>
    <w:p>
      <w:pPr>
        <w:pStyle w:val="Normal"/>
        <w:spacing w:lineRule="auto" w:line="240" w:before="0" w:after="0"/>
        <w:ind w:left="708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Stelina</w:t>
      </w:r>
    </w:p>
    <w:p>
      <w:pPr>
        <w:pStyle w:val="Normal"/>
        <w:spacing w:lineRule="auto" w:line="240" w:before="0" w:after="0"/>
        <w:ind w:left="708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Święczkowski – sprawozdaw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, na posiedzeniu niejawnym w dniu 21 czerwca 2022 r., wniosku Prezydenta Konfederacji Lewiatan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83 ust. 1 pkt 3 w związku z art. 86 ust. 2 pkt 2 ustawy z dnia 13 października 1998 r. o systemie ubezpieczeń społecznych (Dz. U. z 2016 r. poz. 963, ze zm.) w zakresie, w jakim nadaje Zakładowi Ubezpieczeń Społecznych prawo do ingerencji w treść stosunków cywilnoprawnych, stanowiących tytuł ubezpieczenia społecznego, poprzez stwierdzenie nieważności tychże stosunków na podstawie art. 58 § 1 lub art. 83 § 1 ustawy z dnia 23 kwietnia 1964 r. – Kodeks cywilny (Dz. U. z 2016 r. poz. 380, ze zm.), przy wydawaniu decyzji indywidualnych w sprawach dotyczących ustalania wymiaru składek i ich poboru, a także umarzania należności z tytułu składek, z art. 7 w związku z art. 2 oraz art. 217 w związku z art. 21 ust. 1, w związku z art. 64 ust. 1 i 3 i w związku z art. 31 ust. 3 Konstytucj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rzyć postępowa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zeczenie zapadło jednogłośn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e wniosku z 30 maja 2017 r., Prezydent Konfederacji Lewiatan (dalej: wnioskodawca), wniósł o stwierdzenie, że art. 83 ust. 1 pkt 3 w związku z art. 86 ust. 2 pkt 2 ustawy </w:t>
      </w:r>
      <w:bookmarkStart w:id="0" w:name="_Hlk106202433"/>
      <w:r>
        <w:rPr>
          <w:rFonts w:cs="Times New Roman" w:ascii="Times New Roman" w:hAnsi="Times New Roman"/>
          <w:sz w:val="24"/>
          <w:szCs w:val="24"/>
        </w:rPr>
        <w:t>z dnia 13 października 1998 r. o systemie ubezpieczeń społecznych (ówcześnie: Dz. U. z 2016 r. poz. 963, ze zm., obecnie: Dz. U. z 2022 r. poz. 1009; dalej: ustawa systemowa lub u.s.u.s.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96945416"/>
      <w:r>
        <w:rPr>
          <w:rFonts w:cs="Times New Roman" w:ascii="Times New Roman" w:hAnsi="Times New Roman"/>
          <w:sz w:val="24"/>
          <w:szCs w:val="24"/>
        </w:rPr>
        <w:t xml:space="preserve">w zakresie, w jakim nadaje Zakładowi Ubezpieczeń Społecznych (dalej także: ZUS lub organ rentowy) prawo do ingerencji w treść stosunków cywilnoprawnych, stanowiących tytuł ubezpieczenia społecznego, poprzez stwierdzenie nieważności tychże stosunków na podstawie art. 58 § 1 lub art. 83 § 1 ustawy </w:t>
      </w:r>
      <w:bookmarkStart w:id="2" w:name="_Hlk106202493"/>
      <w:r>
        <w:rPr>
          <w:rFonts w:cs="Times New Roman" w:ascii="Times New Roman" w:hAnsi="Times New Roman"/>
          <w:sz w:val="24"/>
          <w:szCs w:val="24"/>
        </w:rPr>
        <w:t>z dnia 23 kwietnia 1964 r. – Kodeks cywilny (ówcześnie: Dz. U. z 2016 r. poz. 380, ze zm., obecnie: Dz. U. z 2020 r. poz. 1740, ze zm.; dalej: k.c.)</w:t>
      </w:r>
      <w:bookmarkEnd w:id="2"/>
      <w:r>
        <w:rPr>
          <w:rFonts w:cs="Times New Roman" w:ascii="Times New Roman" w:hAnsi="Times New Roman"/>
          <w:sz w:val="24"/>
          <w:szCs w:val="24"/>
        </w:rPr>
        <w:t>, przy wydawaniu decyzji indywidualnych w sprawach dotyczących ustalania wymiaru składek i ich poboru, a także umarzania należności z tytułu składek</w:t>
      </w:r>
      <w:bookmarkEnd w:id="1"/>
      <w:r>
        <w:rPr>
          <w:rFonts w:cs="Times New Roman" w:ascii="Times New Roman" w:hAnsi="Times New Roman"/>
          <w:sz w:val="24"/>
          <w:szCs w:val="24"/>
        </w:rPr>
        <w:t>, jest niezgody z art. 7 w zw. z art. 2 oraz art. 217 w związku z art. 21 ust. 1, w związku z art. 64 ust. 1 i 3 i w związku z art. 31 ust. 3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ając zarzuty zawarte we wniosku, wnioskodawca wskazał, że treść zakwestionowanego przepisu ustawy systemowej, została wykreowana w drodze stosowania prawa, dokonywanego zarówno przez ZUS jako organ administracji publicznej właściwy do wydawania rozstrzygnięć indywidualnych, w sprawach z zakresu ubezpieczeń społecznych, jak również w drodze praktyki orzeczniczej wymiaru sprawiedliwości: sądów powszechnych oraz Sądu Najwyższego – jako organów postępowań odwoławczych od decyzji Zakładu Ubezpieczeń Społecznych. Przedmiotem kontroli nie jest literalne brzmienie przepisów ustawy systemowej, lecz normy prawne wyinterpretowane w drodze stosowania prawa. Wnioskodawca zwraca uwagę, że wykładnia przedstawiona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wniosku, „przyjęta przez Sąd Najwyższy i jednolicie akceptowana przez sądy powszechne mieści się w zakresie treści zaskarżonego przepisu. Treść ta jest jednak niezgodna z Konstytucją” (wniosek, s. 7). Wnioskodawca wskazał, że nie dążył do zakwestionowania stosowania prawa ubezpieczeń społecznych (nie kwestionuje poszczególnych aktów o charakterze indywidualnym i konkretnym), lecz do wyeliminowania z polskiego porządku prawnego niekonstytucyjnych – jego zdaniem – norm generalno-abstrakcyjnych, uzyskanych w drodze jednolitej, konsekwentnej wykładni art. 83 ust. 1 pkt 3 w związku z art. 86 ust. 2 pkt 2 u.s.u.s., dokonywanej w ramach działalności orzeczniczej sądów – zwłaszcza Sądu Najwyższ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iśmie z 21 sierpnia 2018 r. Rzecznik Praw Obywatelskich poinformował, że nie zgłasza udziału w postępowani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iśmie z 26 października 2018 r. Prokurator Generalny (dalej także: PG), wniósł o stwierdzenie, że art. 83 ust. 1 pkt 3 w związku z art. 86 ust. 2 pkt 2 u.s.u.s. w zakresie, w jakim nadaje Zakładowi Ubezpieczeń Społecznych prawo do oceny treści stosunków cywilnoprawnych stanowiących tytuł ubezpieczenia społecznego poprzez stwierdzenie nieważności tychże stosunków na podstawie art. 58 § 1 lub art. 83 § 1 k.c., przy wydawaniu decyzji w indywidualnych sprawach dotyczących ustalania wymiaru składek na ubezpieczenie społeczne i ich poboru, a także umarzania należności z tytułu składek: a) jest zgodny z art. 7 w związku z wywodzoną z art. 2 Konstytucji zasadą określoności prawa oraz art. 217 Konstytucji; b) nie jest niezgodny z art. 64 ust. 3 w związku z art. 31 ust. 3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aniem Prokuratora Generalnego, w pozostałym zakresie postępowanie powinno zostać umorzone na podstawie art. 59 ust. 1 pkt 2 </w:t>
      </w:r>
      <w:bookmarkStart w:id="3" w:name="_Hlk106202944"/>
      <w:r>
        <w:rPr>
          <w:rFonts w:cs="Times New Roman" w:ascii="Times New Roman" w:hAnsi="Times New Roman"/>
          <w:sz w:val="24"/>
          <w:szCs w:val="24"/>
        </w:rPr>
        <w:t xml:space="preserve">ustawy z dnia 30 listopada 2016 r. o organizacji i trybie postępowania przed Trybunałem Konstytucyjnym (ówcześnie: Dz. U. poz. 2072, obecnie: Dz. U. z 2019 r. poz. 2393; dalej: u.o.t.p.TK) </w:t>
      </w:r>
      <w:bookmarkEnd w:id="3"/>
      <w:r>
        <w:rPr>
          <w:rFonts w:cs="Times New Roman" w:ascii="Times New Roman" w:hAnsi="Times New Roman"/>
          <w:sz w:val="24"/>
          <w:szCs w:val="24"/>
        </w:rPr>
        <w:t>z uwagi na niedopuszczalność wydania wyroku. W ocenie Prokuratora Generalnego, postępowanie w sprawie powinno być częściowo umorzone (w odniesieniu do niektórych wzorców kontroli), z uwagi na braki formalne wniosku, w którym nie uzasadniono zarzutu naruszenia: zasad pewności prawa i bezpieczeństwa prawnego oraz zasady zaufania wywodzonych z art. 2 Konstytucji; art. 21 ust. 1 i art. 64 ust. 1 Konstytucji. W opinii PG w tym zakresie wniosek nie spełnia wymogu określonego w art. 47 ust. 2 pkt 4 u.o.t.p.TK, tj. w uzasadnieniu nie wskazano argumentów lub dowodów na poparcie zarzutu niekonstytucyj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iśmie z 5 grudnia 2018 r., Marszałek Sejmu przedstawił stanowisko Sejmu Rzeczypospolitej Polskiej (dalej: Sejm) w sprawie. Sejm dokonał rekonstrukcji przedmiotu kontroli i wniósł o stwierdzenie, że art. 83 ust. 1 pkt 1 w związku z art. 86 ust. 2 pkt 1 u.s.u.s. w zakresie, w jakim uprawnia organ rentowy do zbadania ważności umów stanowiących tytuł do objęcia ubezpieczeniami społecznymi i wydania decyzji w przedmiocie podlegania bądź niepodlegania ubezpieczeniom społecznym, jest zgodny z art. 7 w związku z art. 2 oraz nie jest niezgodny z art. 217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em Sejmu, postępowanie w pozostałym zakresie powinno zostać umorzone na podstawie art. 59 ust. 1 pkt 2-3 u.o.t.p.TK, ze względu na odpowiednio: niedopuszczalność i zbędność wydania wyrok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to Sejm wskazał, że w odniesieniu do części zakresu zaskarżenia aktualizuje się ujemna przesłanka procesowa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 bis in idem </w:t>
      </w:r>
      <w:r>
        <w:rPr>
          <w:rFonts w:cs="Times New Roman" w:ascii="Times New Roman" w:hAnsi="Times New Roman"/>
          <w:sz w:val="24"/>
          <w:szCs w:val="24"/>
        </w:rPr>
        <w:t>(zakaz orzekania dwa razy w tej samej sprawie). Zdaniem Sejmu częściowa zbędność orzekania spowodowana jest wydaniem przez Trybunał wyroku z 29 listopada 2017 r., sygn. P 9/15 (por. stanowisko Sejmu, s. 22-23). W przywołanym orzeczeniu, Trybunał Konstytucyjny stwierdził zakresową zgodność art. 83 ust. 1 pkt 3 w związku z art. 41 ust. 12 i 13, art. 68 ust. 1 pkt 1 lit. c i art. 86 ust. 2 pkt 2 u.s.u.s., z art. 2 w związku z art. 84 i art. 217 oraz z art. 32 ust. 1 Konstytucji. Sejm wniósł o umorzenie postępowania w zakresie badania konstytucyjności kompetencji ZUS do ustalania innej – niż wynikająca z umowy o pracę – wysokości podstawy wymiaru składki na ubezpieczenie chorobowe, emerytalne, rentowe i wypadkowe z art. 7 w związku z art. 2 i art. 217 Konstytucji (zdaniem Sejmu, stanowisko Trybunału, stwierdzające konstytucyjność przedmiotu kontroli w sprawie o sygn. P 9/15, pozostaje relewantne dla niniejszej sprawy, przez co powtórne orzekanie w tym zakresie jest zbędne). Niedopuszczalne jest również – zdaniem Sejmu – orzekanie w zakresie oceny przedmiotu kontroli z następującymi wzorcami: art. 21 ust. 1, art. 64 ust. 1 i 3 oraz art. 31 ust. 3 Konstytucji, z uwagi na niespełnienie wymogów art. 47 ust. 2 pkt 4 u.o.t.p.T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stanowieniem z 13 lipca 2018 r. (sygn. Ts 6/17, OTK ZU B/2018, poz. 158), Trybunał Konstytucyjny nadał dalszy bieg wnioskowi Prezydenta Konfederacji Lewiatan (dalej: wnioskodawca lub Prezydent KL), w którym zakwestionowano zgodność art. 83 ust. 1 pkt 3 w związku z art. 86 ust. 2 pkt 2 ustawy z dnia 13 października 1998 r. o systemie ubezpieczeń społecznych (ówcześnie: Dz. U. z 2016 r. poz. 963, ze zm., obecnie: Dz. U. z 2022 r. poz. 1009; dalej: ustawa systemowa lub u.s.u.s.) w zakresie, w jakim nadaje Zakładowi Ubezpieczeń Społecznych (dalej także: ZUS lub organ rentowy) prawo do ingerencji w treść stosunków cywilnoprawnych stanowiących tytuł ubezpieczenia społecznego, poprzez stwierdzenie nieważności tychże stosunków na podstawie przepisów art. 58 § 1 lub art. 83 § 1 ustawy z dnia 23 kwietnia 1964 r. – Kodeks cywilny (ówcześnie: Dz. U. z 2016 r. poz. 380, ze zm., obecnie: Dz. U. z 2020 r. poz. 1740, ze zm.; dalej: k.c.), przy wydawaniu decyzji indywidualnych w sprawach dotyczących ustalania wymiaru składek i ich poboru, a także umarzania należności z tytułu składek, z art. 7 w związku z art. 2 Konstytucji oraz art. 217 w związku z art. 21 ust. 1, w związku z art. 64 ust. 1 i 3 i w związku z art. 31 ust. 3 Konstytucj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trwalonym orzecznictwem, Trybunał Konstytucyjny zobligowany jest do oceny – na każdym etapie postępowania – czy w sprawie nie zachodzi negatywna przesłanka procesowa, implikująca konieczność umorzenia postępowania (por. postanowienia TK z: 20 listopada 2019 r., sygn. K 2/18, OTK ZU A/2019, poz. 63, 11 marca 2020 r., sygn. K 33/16, OTK ZU A/2020, poz. 10). Wydanie – w fazie „kontroli wstępnej” – postanowienia o nadaniu wnioskowi/skardze konstytucyjnej dalszego biegu, nie zwalnia Trybunału z obowiązku badania dopuszczalności orzekania w dalszych fazach postępowania (por. postanowienie TK z 21 października 2003 r., sygn. SK 41/02, OTK ZU nr 8/A/2003, poz. 89). Negatywne przesłanki procesowe mogą ujawnić się, także w stadium rozpoznania merytory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, Trybunał Konstytucyjny orzekając w obecnym składzie zbadał wniosek pod kątem spełnienia wymogów formalnych określonych w Konstytucji i doprecyzowanych w ustawie z dnia 30 listopada 2016 r. o organizacji i trybie postępowania przed Trybunałem Konstytucyjnym (Dz. U. z 2019 r. poz. 2393; dalej: u.o.t.p.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nie z art. 191 ust. 1 pkt 4 i ust. 2 w związku z art. 188 pkt 1 Konstytucji, ogólnokrajowe władze organizacji pracodawców mogą wystąpić do Trybunału Konstytucyjnego z wnioskiem w sprawie zbadania zgodności ustawy z Konstytucją, jeżeli taka ustawa (szerzej: akt normatywny) dotyczy spraw objętych ich zakresem działani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eniem regulacji konstytucyjnej jest, wydana na podstawie upoważnienia zawartego w art. 197 Konstytucji, ustawa regulująca organizację Trybunału oraz tryb postępowania przed Trybunałem. Zgodnie z art. 46 u.o.t.p.TK, wniosek jest pismem procesowym, wnoszonym do Trybunału Konstytucyjnego w toku postępowania poza rozprawą. Postępowanie przed Trybunałem Konstytucyjnym jest sformalizowane oraz ma charakter pisemny. Ustawodawca określił ogólne wymogi formalne dla wniosku jako pisma proce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gólnych wymogów wniosku, zgodnie z art. 47 ust. 1 pkt 1-6 u.o.t.p.TK, należą: oznaczenie podmiotu uprawnionego do złożenia wniosku; podanie podstawy prawnej działania podmiotu uprawnionego do złożenia wniosku; oznaczenie rodzaju pisma procesowego; określenie kwestionowanego aktu normatywnego lub jego części; wskazanie wzorca kontroli oraz uzasadnieni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47 ust. 2 pkt 1-4 u.o.t.p.TK, uzasadnienie wniosku powinno składać się z: przywołania treści kwestionowanego wnioskiem przepisu wraz z jego wykładnią; przywołania treści wzorców kontroli wraz z ich wykładnią; określenia problemu konstytucyjnego i zarzutu niekonstytucyjności oraz wskazanie argumentów lub dowodów na poparcie zarzutu niekonstytucyjnośc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aniem Trybunału, w przedmiotowej sprawie nie spełniono konstytucyjnego oraz ustawowego wymogu, zgodnie z którym przedmiotem kontroli hierarchicznej zgodności może być cała ustawa, jej część, poszczególne przepisy prawne oraz wynikające z nich normy prawne. Z analizy wniosku wynika, że wskazany przez wnioskodawcę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>, przedmiot kontroli nie spełnia wymogu określonego w art. 188 pkt 1 Konstytucji, jak i nie zawiera elementów wskazanych w art. 47 ust. 1 pkt 4 u.o.t.p.TK, zgodnie z którym wniosek powinien zawierać „określenie kwestionowanego aktu normatywnego lub jego części” oraz w art. 47 ust. 2 pkt 1 u.o.t.p.TK, w myśl którego uzasadnienie zawierać powinno „przywołanie kwestionowanego wnioskiem przepisu wraz z jego wykładnią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nadto nie wskazał przedmiotu kontroli, który w świetle wymogów konstytucyjnych, ustawowych oraz orzeczniczych mógłby zostać poddany ocenie w ramach postępowania przed Trybunałem Konstytucyjnym. Z analizy uzasadnienia wniosku wynika, że Prezydent KL wskazuje na inny zakres kontroli niż wskazany w jego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>. Wydaje się, że intencją wnioskodawcy było poddanie kontroli regulacji, która upoważnia ZUS do badania ważności umowy cywilnoprawnej, na podstawie której jest świadczona m.in. praca, z perspektywy objęcia tytułem ubezpieczenia społecznego. Taka kompetencja wynika z art. 83 ust. 1 pkt 1 w związku z art. 86 ust. 2 pkt 1 u.s.u.s., który ewentualnie mógłby stać się przedmiotem kontroli. Wnioskodawca natomiast określił przedmiot kontroli wskazując art. 83 ust. 1 pkt 3 w związku z art. 86 ust. 2 pkt 2 u.s.u.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otychczasowej praktyce orzeczniczej Trybunału ugruntował się pogląd, zgodnie z którym kontroli hierarchicznej zgodności może być poddany zarówno cały akt normatywny, jak i poszczególne przepisy prawne oraz grupy przepisów. Trybunał stanowi także kontrolę norm prawnych – najmniejszych składowych elementów systemu prawnego, określających prawa i obowiązki, opisujących dyrektywy zachowania generalnie wskazanego adresata wywiedzionych z jednostek redakcyjnych w toku procesu wykładni prawa, przeprowadzanego w ramach stosowania prawa. Trybunał Konstytucyjny jako „sąd prawa”, pozostaje właściwy do kontroli konstytucyjności, konwencyjności oraz legalności przepisów prawnych oraz zawartych w nich norm prawnych. Trybunał nie ma kompetencji do oceny poszczególnych aktów stosowania prawa (por. postanowienie TK z 14 grudnia 1999 r., sygn. U 7/99, OTK ZU nr 7/1999, poz. 170; por. wyrok TK z 13 marca 2001 r., sygn. K 21/00, OTK ZU nr 3/2001, poz. 49), jak i do oceny prawidłowości wykładni prawa dokonywanej przy okazji rozstrzygania konkretnych spraw, zawisłych przed danym sądem. Zgodnie z dotychczasowym orzecznictwem Trybunału oraz poglądami doktryny, Trybunał Konstytucyjny pozostaje właściwy do badania hierarchicznej zgodności norm prawnych, wywiedzionych z przepisów prawnych, w trakcie stosowania prawa dokonywanego przez organy sądowe, jeżeli przyjęta interpretacja ma charakter stały, powszechny oraz jednoznaczny (por. wyrok TK z 24 czerwca 2008 r., sygn. SK 16/06, OTK ZU nr 5/A/2008, poz. 85). Jeżeli sądy najwyższego szczebla, wskutek jednolitej wykładni przepisów, doprowadzą do powszechnie akceptowanej interpretacji prawa, to wywiedzione normy podlegają kontroli Trybunału pod kątem ich zgodności z normami wyższego rzędu. W jednym z wyroków Trybunał zauważył: „że rzeczywista treść wielu przepisów prawnych formułuje się dopiero w procesie ich stosowania (…) Jeżeli jednak określony sposób rozumienia przepisu ustawy utrwalił się już w sposób oczywisty, a zwłaszcza jeśli znalazł jednoznaczny i autorytatywny wyraz w orzecznictwie Sądu Najwyższego bądź Naczelnego Sądu Administracyjnego, to należy uznać, że przepis ten – w praktyce swego stosowania – nabrał takiej właśnie treści, jaką odnalazły w nim najwyższe instancje sądowe naszego kraju” (wyrok z 3 października 2000 r., sygn. K 33/99, OTK ZU nr 6/2000, poz. 188). Wystąpienie zależności między prawem ustanowionym oraz sferą jego stosowania wymaga każdorazowego stwierdzenia czy </w:t>
      </w:r>
      <w:r>
        <w:rPr>
          <w:rFonts w:cs="Times New Roman" w:ascii="Times New Roman" w:hAnsi="Times New Roman"/>
          <w:i/>
          <w:iCs/>
          <w:sz w:val="24"/>
          <w:szCs w:val="24"/>
        </w:rPr>
        <w:t>a casu ad casum</w:t>
      </w:r>
      <w:r>
        <w:rPr>
          <w:rFonts w:cs="Times New Roman" w:ascii="Times New Roman" w:hAnsi="Times New Roman"/>
          <w:sz w:val="24"/>
          <w:szCs w:val="24"/>
        </w:rPr>
        <w:t xml:space="preserve"> rzeczywiście doszło do utrwalenia się powtarzalnej i powszechnej wykładni określonego przepisu prawa (por. postanowienie TK z 7 marca 2011 r., sygn. P 3/09, OTK ZU nr 2/A/2011, poz. 13). Trybunał w dotychczasowym orzecznictwie wskazywał, że „kwestionowanie samej wykładni przepisów prawnych (…) nie jest objęte kognicją Trybunału. Jednakże powszechnie przyjęty, przez organy stosujące prawo, sposób rozumienia przepisów prawnych jest nierozdzielnie związany z treścią normatywną tych przepisów, a w konsekwencji z normami prawnymi konstruowanymi na gruncie tych przepisów” (wyrok z 16 września 2008 r., sygn. akt SK 76/06, OTK ZU nr 7/A/2008, poz. 12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za własne uznaje stanowisko orzecznicze – akceptowane przez doktrynę, zgodnie z którym normy prawne wywiedzione z przepisów prawnych (jako jednostek redakcyjnych stanowiących graficzne wyrażenie, zakodowanych w nich norm generalno-abstrakcyjnych), podlegają kontroli konstytucyjności, jeśli interpretacja ma charakter ustabilizowany, a praktyka sądowa jest powszechna (por. M. Kłopocka-Jasińska, </w:t>
      </w:r>
      <w:r>
        <w:rPr>
          <w:rFonts w:cs="Times New Roman" w:ascii="Times New Roman" w:hAnsi="Times New Roman"/>
          <w:i/>
          <w:iCs/>
          <w:sz w:val="24"/>
          <w:szCs w:val="24"/>
        </w:rPr>
        <w:t>Skarga konstytucyjna na orzeczenie sądu. Model możliwy do zastosowania w Polsce</w:t>
      </w:r>
      <w:r>
        <w:rPr>
          <w:rFonts w:cs="Times New Roman" w:ascii="Times New Roman" w:hAnsi="Times New Roman"/>
          <w:sz w:val="24"/>
          <w:szCs w:val="24"/>
        </w:rPr>
        <w:t xml:space="preserve">, Warszawa 2020, s. 10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stwierdza, że obowiązek wykazania istnienia takich norm prawnych, przedstawionych jako przedmiot kontroli, spoczywa na wnioskodawcy, który w ramach sporządzanego przez siebie wniosku, zobligowany jest do przedstawienia Trybunałowi normy prawnej, z przywołaniem właściwego i reprezentatywnego orzecznictwa, potwierdzającego tezę istnienia normy poddanej kontrol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gruncie przedmiotowej sprawy nie sposób przyjąć, że przedmiotem kontroli jest norma generalno-abstrakcyjna ukształtowana w drodze praktyki sądowej – wnioskodawca nie przedstawił dowodów na poparcie takiej tezy. Prezydent KL wskazał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oraz uzasadnieniu, że kwestionuje konstytucyjność normy prawnej wynikającej – jego zdaniem – z art. 83 ust. 1 pkt 3 w związku z art. 86 ust. 2 pkt 2 u.s.u.s., jednak nie wykazał, że owa norma rzeczywiście istnieje w obrocie prawnym. Wnioskodawca nie udowodnił również, że normę wykreowano w drodze praktyki orzeczniczej Sądu Najwyższego, której można przypisać cechy: stałości, powszechności oraz jednoznaczności. Nie poparł swojej tezy żadnymi argumentami, nie wskazał również na poglądy doktryny prawa, które potwierdzałyby istnienie wskazanej przez niego normy w orzecznictw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ody wnioskodawcy ograniczają się do apriorycznego założenia, że zaskarżona norma kompetencyjna, przysługująca Zakładowi Ubezpieczeń Społecznych, rzeczywiście wynika z przepisów ustawy systemowej, a sądy dokonują jej jednolitej wykładni. Trybunał Konstytucyjny przypomina, że do jego kompetencji należy „orzekanie w sprawach zgodności ustaw z Konstytucją (art. 188 Konstytucji), zaś wniosek winien zawierać między innymi określenie kwestionowanego aktu normatywnego” (wyrok TK z 19 listopada 2001 r., sygn. K 3/00, OTK ZU nr 8/2001, poz. 25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stwierdził, że: „W judykaturze istnieje utrwalony pogląd, zgodnie z którym upoważnienie ZUS do badania treści umów cywilnoprawnych w aspekcie ich zgodności z normami prawa cywilnego wynika z art. 83 ust. 1 pkt 3 w zw. z art. 86 ust. 2 pkt 1 i 2 ustawy o systemie ubezpieczeń społecznych” (wniosek, s. 6). Następnie we wniosku wskazano tylko jedno orzeczenie Sądu Najwyższego, które jak się wydaje miało przemawiać za istnieniem utrwalonej, powtarzalnej praktyki orzeczniczej, w wyniku której doszło do wykreowania normy kompetencyjnej Zakładu Ubezpieczeń Społecznych, określonej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wniosku. Co więcej, w uzasadnieniu wniosku można dostrzec wyraźną sprzeczność z jego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. Wnioskodawca wskazał bowiem, iż „nie kwestionuje przywołanego orzecznictwa Sądu Najwyższego i uważa, że w jego świetle </w:t>
      </w:r>
      <w:bookmarkStart w:id="4" w:name="_Hlk105592171"/>
      <w:r>
        <w:rPr>
          <w:rFonts w:cs="Times New Roman" w:ascii="Times New Roman" w:hAnsi="Times New Roman"/>
          <w:sz w:val="24"/>
          <w:szCs w:val="24"/>
        </w:rPr>
        <w:t>przepis art. 83 ust. 1 pkt 3) w zw. z art. 86 ust. 2 pkt 2)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ustawy o systemie ubezpieczeń społecznych umożliwia ZUS wywodzenie kompetencji do kontrolowania ważności, a w konsekwencji do stwierdzania nieważności umów cywilnoprawnych w przypadku ustalenia, że zachodzą okoliczności wskazane w art. 58 § 1 lub art. 83 § 1 Kodeksu cywilnego” (tamże, s. 7). Jednocześnie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wniosku wnioskodawca uczynił przedmiotem kontroli konstytucyjnej te same przepisy – art. 83 ust. 1 pkt 3 w związku z art. 86 ust. 2 pkt 2 u.s.u.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 świetle art. 86 ust. 2 pkt 1 i art. 83 ust. 1 pkt 1 ustawy systemowej Zakład Ubezpieczeń Społecznych jest zaś uprawniony do zbadania ważności umów kreujących stosunki prawne stanowiące tytuł do objęcia ubezpieczeniami społecznymi i wydania stosownych decyzji w przedmiocie podlegania bądź niepodlegania danej osoby owym ubezpieczeniom” (wyrok Sądu Najwyższego z 21 maja 2010 r., sygn. akt I UK 43/10). Przytoczony przez wnioskodawcę cytat z uzasadnienia orzeczenia Sądu Najwyższego, zdaniem Trybunału Konstytucyjnego, nie może zostać uznany jako powszechna i jednolita wykładnia zaskarżonego przepisu, ani tym bardziej jako norma generalno-abstrakcyjna, przewidująca kwestionowaną kompetencję organu rentoweg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rybunału jest oczywiste, że wskazanie jednego cytatu pochodzącego z uzasadnienia wyroku SN nie może uzasadniać, następującego bezpośrednio po nim, kategorycznego stwierdzenia wnioskodawcy: „Sąd Najwyższy przyjął zatem jednoznacznie, że z przepisów ustawy systemowej wynika upoważnienie organów do oceny i zakwestionowania ustalonej przez strony treści stosunku prawnego, w szczególności zaś ZUS ma podstawy do badania ważności tego stosunku, stanowiącego tytuł podlegania ubezpieczeniom społecznym, w celu stwierdzenia objęcia ubezpieczeniem społecznym” (wniosek, s. 6). Wnioskodawca wskazał, że takie stanowisko podzielane jest przez sądy powszechne, czego potwierdzeniem – jak się wydaje – miały być przywołane sygnatury judykatów Sądu Apelacyjnego w Gdańsku. Przy czym wnioskodawca ograniczył się wyłącznie do przywołania tychże sygnatur, nie poddając analizie wskazywanych orzeczeń. W doktrynie wskazuje się, że dla „nadania przepisowi określonego rozumienia nie wystarczy, aby wynikało ono z incydentalnych orzeczeń najwyższych instancji sądowych, a nawet z uchwały SN mającej walor zasady prawnej. Dopuszczalność przeprowadzenia kontroli uzależniona jest bowiem od uznania, że taka uchwała rzeczywiście i w sposób niebudzący wątpliwości nadała zakwestionowanemu przepisowi określone znaczenie” (komentarz do art. 188 [w:] </w:t>
      </w:r>
      <w:r>
        <w:rPr>
          <w:rFonts w:cs="Times New Roman" w:ascii="Times New Roman" w:hAnsi="Times New Roman"/>
          <w:i/>
          <w:iCs/>
          <w:sz w:val="24"/>
          <w:szCs w:val="24"/>
        </w:rPr>
        <w:t>Konstytucja RP. Tom II. Komentarz do art. 87-243</w:t>
      </w:r>
      <w:r>
        <w:rPr>
          <w:rFonts w:cs="Times New Roman" w:ascii="Times New Roman" w:hAnsi="Times New Roman"/>
          <w:sz w:val="24"/>
          <w:szCs w:val="24"/>
        </w:rPr>
        <w:t>, red. M. Safjan, L. Bosek, Warszawa 2016). Wymogi dopuszczalności zbadania konstytucyjności normy prawnej, ukształtowanej w drodze praktyki orzeczniczej, są bardzo restrykcyj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niem Trybunału, wnioskodawca powinien wskazać we wniosku orzeczenia Sądu Najwyższego (w tym uchwały wykładnicze), wydane na przestrzeni lat, które rzeczywiście wskazywałyby na istnienie normy kompetencyjnej określonej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wniosk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Trybunał dostrzegł, że pozostali uczestnicy postępowania tj. Prokurator Generalny oraz Sejm (por. stanowisko PG, s. 22-27; stanowisko Sejmu, s. 12-22), dokonali pogłębionej analizy wielu stanowisk Sądu Najwyższego oraz sądów powszechnych, wskazujących możliwość istnienia, wykreowanej przez utrwalone orzecznictwo, normy kompetencyjnej przysługującej organowi rentowemu wskazanej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wnios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7 ust. 1 u.o.t.p.TK, Trybunał Konstytucyjny jest związany zakresem zaskarżenia wskazanym we wniosku, na który zgodnie z ust. 2 tegoż artykułu składa się wskazanie kwestionowanego aktu normatywnego lub jego częśc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nie może zatem zastąpić podmiotu inicjującego postępowanie w sformułowaniu przedmiotu kontroli oraz dokonaniu jego wykładni. Naruszałoby to szczegółowe normy proceduralne, których z mocy art. 7 Konstytucji, Trybunał zobowiązany jest przestrzega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ona argumentacja ulega istotnemu wzmocnieniu przy uwzględnieniu faktu, że wnioskodawca w istocie nie wykazał w uzasadnieniu wywiedzionego wniosku, dlaczego przedstawiona wykładnia prawa, dokonana przez Sąd Najwyższy w wyroku o sygn. akt I UK 43/10, ma uzasadniać prawo Zakładu Ubezpieczeń Społeczny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 ingerencji w treść stosunków cywilnoprawnych stanowiących tytuł ubezpieczenia społecznego poprzez stwierdzanie nieważności tychże stosunków na podstawie przepisów k.c., które to prawo wnioskodawca kwestionuje z punktu widzenia zgodności z ustawą zasadniczą. Należy zauważyć, że w wyroku o sygn. ak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UK 43/10 Sąd Najwyższy potwierdził, iż w sytuacji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dy umowa o prac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zawarta dla pozoru, nie stanowi ona tytułu do objęcia ubezpieczeniami społecznymi, jeżeli przy składaniu oświadczeń woli obie strony mają świadomość, że osoba określona w umowie jako pracownik nie będzie świadczyć pracy, a podmiot wskazany jako pracodawca nie będzie korzystać z jej pracy, czyli strony z góry zakładają, iż nie będą realizowały swoich praw i obowiązków wypełniających treść stosunku pracy. Przedmiotem kontroli w sprawie o sygn. K 5/18 są natomiast umowy cywilnoprawne. Powyższy pogląd SN potwierdzony w wyroku o sygn. akt I UK 43/10, dotyczy stosunku pracy (nawiązywanego na podstawie umowy o pracę), a nie „stosunków cywilnoprawnych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leży również podkreślić, że wnioskodawca popada w wewnętrzną sprzeczność, czyniąc z jednej strony podstawą wywiedzionego wniosku, przyjęty w jednym orzeczeniu Sądu Najwyższego, sposób wykładni </w:t>
      </w:r>
      <w:r>
        <w:rPr>
          <w:rFonts w:cs="Times New Roman" w:ascii="Times New Roman" w:hAnsi="Times New Roman"/>
          <w:sz w:val="24"/>
          <w:szCs w:val="24"/>
        </w:rPr>
        <w:t>art. 83 ust. 1 pkt 3 w związku z art. 86 ust. 2 pkt 2 u.s.u.s., przy jednoczesnym uznaniu, że taki sposób wykładni jest prawidłowy, albowiem znajduje on uzasadnienie w dyspozycji przepisów stanowiących przedmiot kontroli. Za podobnie wewnętrznie sprzeczne należy uznać zestawienie wzorców kontroli w postaci art. 217 Konstytucji (dotyczącego nakładania danin publicznych) z art. 64 ust. 3 i art. 31 ust. 3 Konstytucji, które dotyczą ograniczenia prawa własności. W tym zakresie należy bowiem przypomnieć stanowisko Trybunału, zgodnie z którym „obciążenia podatkowe nie podlegają zatem kontroli w kategoriach ograniczeń prawa własności lub innych praw majątkowych, a przez to konfrontacja zakwestionowanych przepisów z art. 64 ust. 1 i 3 w związku z art. 31 ust. 3 Konstytucji jest bezprzedmiotowa, ze względu na nieadekwatność tych wzorców kontroli” (wyrok z 12 lutego 2015 r., sygn. SK 14/12, OTK ZU nr 2/A/2015, poz. 15 i tam powołane orzecznictwo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leżnie od powyższego za ogólnikowe, a przez to niespełniające wymogów określonych w art. 47 ust. 2 pkt 4 u.o.t.p.TK, należy uznać uzasadnienie wniosku w zakresie dotyczącym naruszenia ujętych związkowo z art. 217 Konstytucji: art. 21 ust. 1, art. 64 ust. 1 i 3, art. 31 ust. 3 Konstytucji. W tym bowiem zakresie wnioskodawca ograniczył się bowiem li tylko do zrelacjonowania treści wybranych przepisów prawa podatkowego, a następnie wskazania, iż „mimo, że zasada ochrony własności nie ma charakteru absolutnego, możliwość jej ograniczenia jest obwarowana warunkami określonymi w art. 64 ust. 3 Konstytucji. Zgodnie z rzeczonym przepisem, własność może być ograniczona tylko w drodze ustawy i tylko w zakresie, w jakim nie narusza ona istoty prawa własności. Należy zauważyć, że Zakład Ubezpieczeń Społecznych wywodzi swoje kompetencje do badania umów cywilnoprawnych w kontekście art. 58 § 1 lub art. 83 § 1 Kodeksu cywilnego z niejednoznacznego brzmienia kwestionowanego przepisu, przy czym pozwala na to swoboda pozostawiona przez ustawodawcę w interpretowaniu rzeczonej regulacji. W ocenie Wnioskodawcy nie jest zatem spełniona przesłanka formalna ingerencji w prawo własności (wymóg ustawy)” (wniosek, s. 26) oraz iż „w świetle powyższego, ograniczenie prawa własności, wynikające z wykonywania uprawnień przez ZUS, nadanych temu organowi w art. 83 ust. 1 pkt 3) w zw. z art. 86 ust. 2 pkt 2) Ustawy o systemie ubezpieczeń społecznych, nie spełnia wymogów określonych w art. 64 ust. 3 ustawy zasadniczej. Taki stan rzeczy uzasadnia zarzut niezgodności zaskarżonych przepisów z art. 217 w zw. z art. 21 ust. 1, w zw. z art. 64 ust. 1 i 3, w zw. z art. 31 ust. 3 Konstytucji” (tamże, s. 27). Jak wynika z powyższego, wnioskodawca w żaden sposób nie uzasadnił zarzutu naruszenia art. 21 ust. 1 ustawy zasadniczej. W zakresie pozostałych przepisów wnioskodawca nie wykazał, w jaki sposób, kwestionowane w niniejszym postępowaniu przepisy art. 83 ust. 1 pkt 3 w związku z art. 86 ust. 2 pkt 2 u.s.u.s., mają naruszać przytoczone przez wnioskodawcę wzorce kontroli. Ogólnikowość przedłożonej argumentacji, jak i brak skorelowania zakwestionowanych przepisów z przyjętymi we wniosku wzorcami kontroli nakazuje przyjąć, że wnioskodawca uchybił wymogom należytego uzasadnienia wniosku, dekodowanym z dyspozycji art. 47 ust. 2 pkt 4 u.o.t.p.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ekapitulując stwierdzić należy, iż wobec braku wykazania przez wnioskodawcę, iż przepisy ustawy systemowej są powszechnie i jednolicie intepretowane w taki sposób, jaki określił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>, przy jednoczesnym bardzo kategorycznym stwierdzeniu, że przedmiotem kontroli nie jest literalne brzmienie art. 83 ust. 1 pkt 3 w związku z art. 86 ust. 2 pkt 2 u.s.u.s., Trybunał Konstytucyjny musiał przyjąć, że wnioskodawca dokonał próby zaskarżenia w trybie kontroli trybunalskiej, pojedynczej wykładni prawa dokonanej przez Sąd Najwyższy w wyroku o sygn. akt I UK 43/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hierarchicznej kontroli nie może być wykładnia przepisu, czy sposób jego stosowania (por. M. Florczak-Wątor, [w:] </w:t>
      </w:r>
      <w:r>
        <w:rPr>
          <w:rFonts w:cs="Times New Roman" w:ascii="Times New Roman" w:hAnsi="Times New Roman"/>
          <w:i/>
          <w:iCs/>
          <w:sz w:val="24"/>
          <w:szCs w:val="24"/>
        </w:rPr>
        <w:t>Konstytucja Rzeczypospolitej Polskiej. Komentarz</w:t>
      </w:r>
      <w:r>
        <w:rPr>
          <w:rFonts w:cs="Times New Roman" w:ascii="Times New Roman" w:hAnsi="Times New Roman"/>
          <w:sz w:val="24"/>
          <w:szCs w:val="24"/>
        </w:rPr>
        <w:t xml:space="preserve">, red. P. Tuleja, Warszawa 2019, s. 262). Trybunał nie jest „sądem faktów”, a co za tym idzie nie pozostaje kompetentny do oceny jednostkowej wykładni prawa dokonanej przez sąd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powyższe, jak również mając na względzie, że wnioskodawca uchybił statuowanemu w art. 47 ust. 2 pkt 4 u.o.t.p.TK obowiązkowi należytego uzasadnienia przedstawionych zarzutów, Trybunał Konstytucyjny był zobligowany, na podstawie art. 59 ust. 1 pkt 2 u.o.t.p.TK, do umorzenia postępowania, wobec niedopuszczalności wydania merytorycznego orzecze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 powyższe okoliczności, Trybunał Konstytucyjny postanowił jak w sentencji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2:00Z</dcterms:created>
  <dc:creator/>
  <dc:description/>
  <cp:keywords/>
  <dc:language>en-US</dc:language>
  <cp:lastModifiedBy/>
  <dcterms:modified xsi:type="dcterms:W3CDTF">2022-06-29T09:12:00Z</dcterms:modified>
  <cp:revision>1</cp:revision>
  <dc:subject/>
  <dc:title/>
</cp:coreProperties>
</file>