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0/B/2022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268" w:right="-2" w:hanging="2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ind w:left="2268" w:hanging="22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8 kwietnia 2022 r.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7/21</w:t>
      </w:r>
    </w:p>
    <w:p>
      <w:pPr>
        <w:pStyle w:val="Normal"/>
        <w:overflowPunct w:val="false"/>
        <w:autoSpaceDE w:val="false"/>
        <w:spacing w:lineRule="auto" w:line="240" w:before="0" w:after="0"/>
        <w:ind w:left="2268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yna Pawłowicz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wniosku Komisji Krajowej Niezależnego Samorządnego Związku Zawodowego „Solidarność”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/>
      </w:pPr>
      <w:bookmarkStart w:id="0" w:name="_Hlk95904631"/>
      <w:bookmarkEnd w:id="0"/>
      <w:r>
        <w:rPr>
          <w:rFonts w:cs="Times New Roman" w:ascii="Times New Roman" w:hAnsi="Times New Roman"/>
          <w:sz w:val="24"/>
          <w:szCs w:val="24"/>
        </w:rPr>
        <w:t>art. 13 ust. 1 i art. 18b ust. 2 ustawy z dnia 18 lutego 1994 r. 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(Dz. U. z 2020 r. poz. 723, ze zm.) w zakresie, w jakim „wśród okresów, które traktuje się jako równorzędne ze służbą w Policji, Agencji Bezpieczeństwa Wewnętrznego, Agencji Wywiadu, Służbie Kontrwywiadu Wojskowego, Służbie Wywiadu Wojskowego, Centralnym Biurze Antykorupcyjnym, Straży Granicznej, Straży Marszałkowskiej, Służbie Ochrony Państwa, Państwowej Straży Pożarnej, Służbie Celnej, Służbie Celno-Skarbowej i Służbie Więziennej pomija[ją] okresy służby w charakterze funkcjonariusza Inspekcji Celnej, [oraz] zatrudnienia w wyodrębnionych komórkach organizacyjnych w urzędach kontroli skarbowej lub w urzędzie obsługującym ministra właściwego do spraw finansów publicznych, o których mowa w art. 11g ust. 1 i 2 oraz w art. 36 ust. 1, a także w art. 38 ust. 4 i 5 ustawy z dnia 28 września 1991 r. o kontroli skarbowej (Dz. U. z 2004 r. Nr 8, poz. 65 ze zm.), przy wykonywaniu obowiązków służbowych polegających na rozpoznawaniu, wykrywaniu, zapobieganiu i zwalczaniu określonych przestępstw i wykroczeń”, z art. 2, art. 32 oraz art. 67 ust. 1 Konstytucji Rzeczypospolitej Polskiej,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95904631"/>
      <w:bookmarkStart w:id="2" w:name="_Hlk95904631"/>
      <w:bookmarkEnd w:id="2"/>
    </w:p>
    <w:p>
      <w:pPr>
        <w:pStyle w:val="Normal"/>
        <w:overflowPunct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rajowa Niezależnego Samorządnego Związku Zawodowego „Solidarność” (dalej: wnioskodawca lub Związek) wystąpiła 4 listopada 2021 r. (data nadania) do Trybunału Konstytucyjnego z wnioskiem przytoczonym w komparycji niniejszego postanowienia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godnie z art. 61 ust. 1 ustawy z dnia 30 listopada 2016 r. o organizacji i trybie postępowania przed Trybunałem Konstytucyjnym (Dz. U. z 2019 r. poz. 2393; dalej: u.o.t.p.TK) wniosek złożony przez podmiot, o którym mowa w art. 191 ust. 1 pkt 3-5 Konstytucji, Prezes Trybunału kieruje do wyznaczonego przez siebie sędziego Trybunału w celu wstępnego rozpoznania na posiedzeniu niejawnym. Trybunał bada, czy wniosek spełnia wymagania przewidziane w art. 47 i art. 48 u.o.t.p.TK, czy nie jest oczywiście bezzasadny (art. 61 ust. 4 pkt 3 u.o.t.p.TK) oraz w szczególności, czy zaskarżony akt normatywny dotyczy spraw objętych zakresem działania wnioskodawcy (art. 191 ust. 1 pkt 3-5 w związku z art. 191 ust. 2 Konstytucji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nioskodawca, zgodnie z art. 48 ust. 1 pkt 2 u.o.t.p.TK wskazał, że w myśl § 2 ust. 1 i § 34 ust. 3 pkt 6 Statutu jest ogólnokrajowym organem (władzą wykonawczą) związku zawodowego, o którym mowa w art. 191 ust. 1 pkt 4 Konstytucji. Stosownie do art. 48 ust. 2 pkt 1 u.o.t.p.TK dołączył do wniosku uchwałę nr KK 7/21 z 5 października 2021 r. (dalej: uchwała) w sprawie wystąpienia do Trybunału Konstytucyjnego z wnioskiem o zbadanie zgodności z Konstytucją przepisów wymienionych w komparycji niniejszego postanowienia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ustalił, że uchwała wyraża wolę wystąpienia z wnioskiem do Trybunału Konstytucyjnego. Określa przedmiot i wzorce kontroli, które są tożsame z zakresem zaskarżenia wyznaczonym w złożonym wniosku. W uchwale ustanowiono także pełnomocników do reprezentowania wnioskodawcy w postępowaniu przed Trybunałem Konstytucyjnym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wniosek o zbadanie konstytucyjności zakwestionowanych przepisów pochodzi od podmiotu uprawnio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Stosownie do art. 191 ust. 2 Konstytucji ogólnokrajowe organy związków zawodowych są uprawnione do inicjowania abstrakcyjnej kontroli norm, jeżeli kwestionowany przez nie akt normatywny </w:t>
      </w:r>
      <w:bookmarkStart w:id="3" w:name="_Hlk284183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spraw objętych zakresem ich działania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związku z tym art. 48 ust. 1 pkt 1 u.o.t.p.TK wymaga by wnioskodawca, powołując przepis prawa lub statutu uzasadnił, że kwestionowana ustawa dotyczy spraw objętych zakresem jego działa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ając dyspozycję art. 48 ust. 1 pkt 1 u.o.t.p.TK, wnioskodawca wskazał art. 75 ust. 1 pkt 3 ustawy z dnia 13 października 1998 r. o systemie ubezpieczeń społecznych (Dz. U. z 2021 r. poz. 423, ze zm.), który – jak zauważył – jest podstawą powoływania przez Prezesa Rady Ministrów przedstawiciela wnioskodawcy do Rady Nadzorczej Zakładu Ubezpieczeń Społecznych. Przywołał także § 6 pkt 1 i 4 Statutu, który stanowi, że celem Związku jest ochrona godności, praw i interesów pracowniczych (zawodowych i socjalnych) członków Związku, a w szczególności zabezpieczenie praw pracowniczych w zakresie wykonywanej pracy zawodowej, wynagrodzenia, warunków socjalno-bytowych oraz bezpieczeństwa i higieny pracy, a także ochrona interesów zdrowotnych, materialnych, socjalnych i kulturalnych członków Związku oraz ich rodzin. Wnioskodawca wskazał, że stosownie do § 7 Statutu realizuje cele m.in. poprzez: reprezentowanie swoich członków wobec pracodawców, władz i organów administracji państwowej, samorządu terytorialnego oraz organizacji i instytucji społecznych (pkt 1), udzielanie pomocy prawnej i podejmowanie interwencji w sprawach dotyczących zakresu działania Związku (pkt 4), a także opiniowanie i inicjowanie projektów aktów prawnych z zakresu objętego zadaniami związków zawodowych (pkt 7). Pośrednio – jak zauważył – z przedmiotem wniosku związana jest aktywność dotycząca współudziału w tworzeniu i działaniu funduszy emerytalnych oraz różnych form ubezpieczeń (§ 7 pkt 16 Statutu). Nadto o tym, że kwestie emerytalne należą do spraw objętych zakresem jego działania, świadczy również wyodrębnienie Krajowego Sekretariatu Emerytów i Rencistów i przyznanie mu osobowości prawnej (§ 17 Statut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nkludując wnioskodawca podniósł, że jego zdaniem usunięcie z porządku prawnego niekonstytucyjnych przepisów „w całości pozostaje w obrębie ustawowych i statutowych celów działania Związku” (s.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nioskodawca określił przedmiot oraz wzorce kontroli, a także uzasadnił sformułowane we wniosku zarzuty (art. 47 ust. 1 pkt 4-6 i ust. 2 u.o.t.p.TK)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Trybunału Konstytucyjnego wnioskodawca poddał art. 13 ust. 1 ustawy z dnia 18 lutego 1994 r. 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(Dz. U. z 2020 r. poz. 723, ze zm.; dalej: ustawa o zaopatrzeniu emerytalnym funkcjonariuszy) w brzmieniu: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równorzędne ze służbą w Policji, Agencji Bezpieczeństwa Wewnętrznego, Agencji Wywiadu, Służbie Kontrwywiadu Wojskowego, Służbie Wywiadu Wojskowego, Centralnym Biurze Antykorupcyjnym, Straży Granicznej, Straży Marszałkowskiej, Służbie Ochrony Państwa, Państwowej Straży Pożarnej, Służbie Celnej, Służbie Celno-Skarbowej i w Służbie Więziennej traktuje się:</w:t>
      </w:r>
      <w:bookmarkStart w:id="4" w:name="mip54023461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kresy służby w charakterze funkcjonariusza Urzędu Ochrony Państwa lub Biura Ochrony Rządu;</w:t>
      </w:r>
      <w:bookmarkStart w:id="5" w:name="mip54023462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a) okresy służby w charakterze funkcjonariusza Policji państwowej, Milicji Obywatelskiej, z wyjątkiem służby określonej w ust. 2;</w:t>
      </w:r>
      <w:bookmarkStart w:id="6" w:name="mip54023463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b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uchylony)</w:t>
      </w:r>
      <w:bookmarkStart w:id="7" w:name="mip54023464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c) okresy służby na rzecz totalitarnego państwa, o której mowa w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rt. 13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 zasadach określonych w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rt. 15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wyjątkiem służby określonej w ust. 2;</w:t>
      </w:r>
      <w:bookmarkStart w:id="8" w:name="mip54023465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d) okresy zatrudnienia funkcjonariuszy od dnia 15 września 1999 r. do dnia przekształcenia stosunku pracy w stosunek służby w przypadku, gdy osoba, która wykonywała zadania przypisane dla Służby Celnej, otrzymała akt mianowania skutkujący tym przekształceniem;</w:t>
      </w:r>
      <w:bookmarkStart w:id="9" w:name="mip54023466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służbę wojskową uwzględnianą przy ustalaniu prawa do emerytury wojskowej;</w:t>
      </w:r>
      <w:bookmarkStart w:id="10" w:name="mip54023467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kresy służby w charakterze funkcjonariusza Służby Ochrony Kolei, jeżeli funkcjonariusz przeszedł bezpośrednio do służby w Milicji Obywatelskiej lub w Służbie Więziennej w terminie do dnia 1 kwietnia 1955 r.;</w:t>
      </w:r>
      <w:bookmarkStart w:id="11" w:name="mip54023468"/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kresy zatrudnienia lub służby w zawodowych jednostkach ochrony przeciwpożarowej i nauki w szkołach pożarniczych, w charakterze członka Korpusu Technicznego Pożarnictwa, a także funkcjonariusza pożarnictwa w terminie do dnia 31 stycznia 1992 r.;</w:t>
      </w:r>
      <w:bookmarkStart w:id="12" w:name="mip54023469"/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okresy zatrudnienia w Straży Marszałkowskiej na stanowiskach pracy: strażnik, strażnik specjalista do spraw logistyki, strażnik specjalista do spraw planowania i organizacji, strażnik specjalista do spraw zabezpieczenia technicznego, strażak, strażak specjalista do spraw zabezpieczenia przeciwpożarowego, komendant Straży Marszałkowskiej i zastępca komendanta Straży Marszałkowskiej”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a zakwestionował także </w:t>
      </w:r>
      <w:r>
        <w:rPr>
          <w:rFonts w:cs="Times New Roman" w:ascii="Times New Roman" w:hAnsi="Times New Roman"/>
          <w:sz w:val="24"/>
          <w:szCs w:val="24"/>
        </w:rPr>
        <w:t>art. 18b ust. 2 ustawy o zaopatrzeniu emerytalnym funkcjonariuszy, który stanowi, że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równorzędne ze służbą, o której mowa w ust. 1 [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verba leg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Emerytura przysługuje funkcjonariuszowi zwolnionemu ze służby, który w dniu zwolnienia posiada co najmniej 25 lat służby w Policji, Agencji Bezpieczeństwa Wewnętrznego, Agencji Wywiadu, Służbie Kontrwywiadu Wojskowego, Służbie Wywiadu Wojskowego, Centralnym Biurze Antykorupcyjnym, Straży Granicznej, Straży Marszałkowskiej, Służbie Ochrony Państwa, Państwowej Straży Pożarnej, Służbie Celnej, Służbie Celno-Skarbowej lub Służbie Więziennej], traktuje się okresy:</w:t>
      </w:r>
      <w:bookmarkStart w:id="13" w:name="mip54023586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) służby w Biurze Ochrony Rządu;</w:t>
      </w:r>
      <w:bookmarkStart w:id="14" w:name="mip54023587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) służby wojskowej uwzględniane przy ustalaniu prawa do emerytury wojskowej;</w:t>
      </w:r>
      <w:bookmarkStart w:id="15" w:name="mip54023588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) zatrudnienia w Straży Marszałkowskiej na stanowiskach pracy: strażnik, strażnik specjalista do spraw logistyki, strażnik specjalista do spraw planowania i organizacji, strażnik specjalista do spraw zabezpieczenia technicznego, strażak, strażak specjalista do spraw zabezpieczenia przeciwpożarowego, komendant Straży Marszałkowskiej i zastępca komendanta Straży Marszałkowskiej”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 przepisy zostały zakwestionowane przez wnioskodawcę w zakresie opisanym w komparycji niniejszego postanowienia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zarzucił zaskarżonym przepisom naruszenie zasad zaufania do państwa i stanowionego przez nie prawa, równości i zakazu dyskryminacji, a także naruszenie prawa do zabezpieczenia społecznego (art. 2, art. 32 i art. 67 ust. 1 Konstytucji)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tym stanie rzeczy Trybunał Konstytucyjny – na podstawie art. 61 ust. 2 u.o.t.p.TK – postanowił jak w sentencj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mzqgyytoltqmfyc4nbxgm2domrshe" TargetMode="External"/><Relationship Id="rId3" Type="http://schemas.openxmlformats.org/officeDocument/2006/relationships/hyperlink" Target="https://sip.legalis.pl/document-view.seam?documentId=mfrxilrtg4ytgmzqgyytoltqmfyc4nbxgm2domryh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41:00Z</dcterms:created>
  <dc:creator/>
  <dc:description/>
  <cp:keywords/>
  <dc:language>en-US</dc:language>
  <cp:lastModifiedBy/>
  <dcterms:modified xsi:type="dcterms:W3CDTF">2022-06-28T14:59:00Z</dcterms:modified>
  <cp:revision>1</cp:revision>
  <dc:subject/>
  <dc:title/>
</cp:coreProperties>
</file>