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9/B/2022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268" w:right="-2" w:hanging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22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22 r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4/21</w:t>
      </w:r>
    </w:p>
    <w:p>
      <w:pPr>
        <w:pStyle w:val="Normal"/>
        <w:overflowPunct w:val="false"/>
        <w:autoSpaceDE w:val="false"/>
        <w:spacing w:lineRule="auto" w:line="240" w:before="0" w:after="0"/>
        <w:ind w:left="2268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Jakub Stelina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Rady Miasta Gliwice w spraw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0" w:name="_Hlk95904631"/>
      <w:bookmarkEnd w:id="0"/>
      <w:r>
        <w:rPr>
          <w:rFonts w:cs="Times New Roman" w:ascii="Times New Roman" w:hAnsi="Times New Roman"/>
          <w:sz w:val="24"/>
          <w:szCs w:val="24"/>
        </w:rPr>
        <w:t>1) art. 3 w związku z art. 2 pkt 1 lit. a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Dz. U. z 2018 r. poz. 280) oraz w związku z art. 4 ust. 2 i art. 33a ust. 1, 2 i 3 ustawy z dnia 5 czerwca 1998 r. o samorządzie powiatowym (Dz. U. z 2020 r. poz. 920, ze zm.) w zakresie, w jakim „za samorządową jednostkę budżetową utworzoną przez powiat nie uważa się jednostek takich jak: Powiatowy Urząd Pracy, Powiatowy Inspektorat Nadzoru Budowlanego oraz Komenda Miejska Państwowej Straży Pożarnej”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2) art. 2 pkt 1 lit. a w związku z art. 3 ustawy z dnia 5 września 2016 r. wymienionej w punkcie 1 niniejszego postanowienia w związku z art. 4 ust. 2 i art. 33a ust. 1, 2 i 3 ustawy z dnia 5 czerwca 1998 r. o samorządzie powiatowym wymienionej w punkcie 1 w zakresie, w jakim „zastrzega warunek utworzenia samorządowej jednostki budżetowej przez jednostkę samorządu terytorialnego zobowiązaną do wspólnego rozliczania podatku od towarów i usług”, z art. 2, art. 7, art. 32 ust. 1, art. 84, art. 217, art. 165 </w:t>
      </w:r>
      <w:r>
        <w:rPr>
          <w:rFonts w:cs="Times New Roman" w:ascii="Times New Roman" w:hAnsi="Times New Roman"/>
          <w:sz w:val="24"/>
          <w:szCs w:val="24"/>
          <w:lang w:eastAsia="ar-SA"/>
        </w:rPr>
        <w:t>Konstytucji Rzeczypospolitej Polskiej, jak również z</w:t>
      </w:r>
      <w:r>
        <w:rPr>
          <w:rFonts w:cs="Times New Roman" w:ascii="Times New Roman" w:hAnsi="Times New Roman"/>
          <w:sz w:val="24"/>
          <w:szCs w:val="24"/>
        </w:rPr>
        <w:t xml:space="preserve"> art. 6 ust. 1 Europejskiej Karty Samorządu Lokalnego</w:t>
      </w:r>
      <w:r>
        <w:rPr>
          <w:rFonts w:cs="Times New Roman" w:ascii="Times New Roman" w:hAnsi="Times New Roman"/>
          <w:sz w:val="24"/>
          <w:szCs w:val="24"/>
          <w:lang w:eastAsia="ar-SA"/>
        </w:rPr>
        <w:t>, sporządzonej w Strasburgu dnia 15 października 1985 r. (Dz. U. z 1994 r. Nr 124, poz. 607 i 608),</w:t>
      </w:r>
    </w:p>
    <w:p>
      <w:pPr>
        <w:pStyle w:val="Akapitzlist"/>
        <w:spacing w:lineRule="auto" w:line="240" w:before="0" w:after="0"/>
        <w:ind w:left="567" w:right="56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1" w:name="_Hlk95904631"/>
      <w:bookmarkStart w:id="2" w:name="_Hlk95904631"/>
      <w:bookmarkEnd w:id="2"/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Gliwice (dalej: wnioskodawca), reprezentowana przez ustanowionego w sprawie pełnomocnika, wystąpiła 29 kwietnia 2021 r. (data nadania) do Trybunału Konstytucyjnego z wnioskiem przytoczonym w komparycji niniejszego postano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sędziego Trybunału Konstytucyjnego z 20 stycznia 2022 r. wnioskodawcę wezwano do usunięcia braku formalnego wniosku przez wskazanie argumentów lub dowodów na poparcie zarzutu niezgodności: a) art. 3 w związku z art. 2 pkt 1 lit. a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Dz. U. z 2018 r. poz. 280) oraz w związku z art. 4 ust. 2 i art. 33a ust. 1, 2 i 3 ustawy z dnia 5 czerwca 1998 r. o samorządzie powiatowym (Dz. U. z 2020 r. poz. 920, ze zm.) w zakresie, w jakim „za samorządową jednostkę budżetową utworzoną przez powiat nie uważa się jednostek takich jak: Powiatowy Urząd Pracy, Powiatowy Inspektorat Nadzoru Budowlanego oraz Komenda Miejska Państwowej Straży Pożarnej”, z art. 165 ust. 1 Konstytucji Rzeczypospolitej Polskiej i art. 6 ust. 1 Europejskiej Karty Samorządu Lokalnego z dnia 15 października 1985 r. (Dz. U. z 1994 r. poz. 607 i 608); b) art. 2 pkt 1 lit. a w związku z art. 3 ustawy z 5 września 2016 r. </w:t>
      </w:r>
      <w:r>
        <w:rPr>
          <w:rFonts w:cs="Times New Roman" w:ascii="Times New Roman" w:hAnsi="Times New Roman"/>
          <w:iCs/>
          <w:sz w:val="24"/>
          <w:szCs w:val="24"/>
        </w:rPr>
        <w:t>wymienionej pod lit. a</w:t>
      </w:r>
      <w:r>
        <w:rPr>
          <w:rFonts w:cs="Times New Roman" w:ascii="Times New Roman" w:hAnsi="Times New Roman"/>
          <w:sz w:val="24"/>
          <w:szCs w:val="24"/>
        </w:rPr>
        <w:t xml:space="preserve"> oraz w związku z art. 4 ust. 2 i art. 33a ust. 1, 2 i 3 ustawy z 5 czerwca 1998 r. o samorządzie powiatowym w zakresie, w jakim „zastrzega warunek utworzenia samorządowej jednostki budżetowej przez jednostkę samorządu terytorialnego zobowiązaną do wspólnego rozliczania podatku od towarów i usług” z art. 2, art. 7, art. 32 ust. 1, art. 84, art. 165 Konstytucji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3 lutego 2022 r. (data nadania) wnioskodawca usunął braki formalne wniosku w przepisanym termin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z 2019 r. poz. 2393; dalej: u.o.t.p.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TK, czy nie jest oczywiście bezzasadny (art. 61 ust. 4 pkt 3 u.o.t.p.TK) oraz w szczególności, czy zaskarżony akt normatywny dotyczy spraw objętych zakresem działania wnioskodawcy (art. 191 ust. 1 pkt 3-5 w związku z art. 191 ust. 2 Konstytucji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kodawca – stosownie do art. 48 ust. 2 pkt 1 u.o.t.p.TK – dołączył do wniosku uchwałę nr XXII/432/2020 z 17 grudnia 2020 r. (dalej: uchwała z 17 grudnia 2020 r.) w sprawie wystąpienia do Trybunału Konstytucyjnego z wnioskiem o zbadanie zgodności przepisów wymienionych w komparycji niniejszego postanowienia or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mieniającą ją</w:t>
      </w:r>
      <w:r>
        <w:rPr>
          <w:rFonts w:cs="Times New Roman" w:ascii="Times New Roman" w:hAnsi="Times New Roman"/>
          <w:sz w:val="24"/>
          <w:szCs w:val="24"/>
        </w:rPr>
        <w:t xml:space="preserve"> uchwałę nr XXIV/485/2021 z 25 marca 2021 r. (dalej: uchwała z 25 marca 2021 r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rybunał ustalił, że uchwały Rady Miasta Gliwice zostały podjęte przez organ stanowiący jednostki samorządu terytorialnego, o którym mowa w art. 191 ust. 1 pkt 3 Konstytucji i wyrażają wolę wystąpienia z wnioskiem do Trybunału Konstytucyjnego. Określają przedmiot i wzorce kontroli, które są tożsame z zakresem zaskarżenia wyznaczonym w złożonym wniosku. W uchwale z 17 grudnia 2020 r. ustanowio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że pełnomocnika do sporządzenia oraz reprezentowania wnioskodawc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W związku z powyższym Trybunał stwierdza, że wniosek o zbadanie konstytucyjności zakwestionowanych przepisów pochodzi od podmiotu uprawnionego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tosownie do art. 191 ust. 2 Konstytucji organy stanowiące jednostek samorządu terytorialnego są uprawnione do inicjowania abstrakcyjnej kontroli norm, jeżeli kwestionowany przez nie akt normatywny </w:t>
      </w:r>
      <w:bookmarkStart w:id="3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związku z tym art. 48 ust. 1 pkt 1 u.o.t.p.TK wymaga by wnioskodawca, powołując przepis prawa lub statutu uzasadnił, że kwestionowana ustawa dotyczy spraw objętych zakresem jego dział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Wnioskodawca wypełniając dyspozycję art. 48 ust. 1 pkt 1 u.o.t.p.TK, wskazał art. 18 ust. 1 ustawy </w:t>
      </w:r>
      <w:r>
        <w:rPr>
          <w:rFonts w:cs="Times New Roman" w:ascii="Times New Roman" w:hAnsi="Times New Roman"/>
          <w:sz w:val="24"/>
          <w:szCs w:val="24"/>
        </w:rPr>
        <w:t>z dnia 8 marca 1990 r. o samorządzie gminnym (</w:t>
      </w:r>
      <w:r>
        <w:rPr>
          <w:rStyle w:val="Ngbinding"/>
          <w:rFonts w:cs="Times New Roman" w:ascii="Times New Roman" w:hAnsi="Times New Roman"/>
          <w:sz w:val="24"/>
          <w:szCs w:val="24"/>
        </w:rPr>
        <w:t xml:space="preserve">Dz. U. z 2020 r. poz. 713, ze zm.; obecnie: Dz. U. z </w:t>
      </w:r>
      <w:r>
        <w:rPr>
          <w:rStyle w:val="Ngbinding"/>
          <w:rFonts w:cs="Times New Roman" w:ascii="Times New Roman" w:hAnsi="Times New Roman"/>
          <w:iCs/>
          <w:sz w:val="24"/>
          <w:szCs w:val="24"/>
        </w:rPr>
        <w:t>2021 r. poz. 1372,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stanowi, że do</w:t>
      </w:r>
      <w:r>
        <w:rPr>
          <w:rFonts w:cs="Times New Roman" w:ascii="Times New Roman" w:hAnsi="Times New Roman"/>
          <w:sz w:val="24"/>
          <w:szCs w:val="24"/>
        </w:rPr>
        <w:t xml:space="preserve"> właściwości rady gminy należą wszystkie sprawy pozostające w zakresie działania gminy, o ile ustawy nie stanowią inaczej. Nadto wnioskodawca podniósł, że na mocy art. 4 ust. 2 ustawy z dnia 5 czerwca 1998 r. o samorządzie powiatowym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U. z 2020 r. poz. </w:t>
      </w:r>
      <w:r>
        <w:rPr>
          <w:rFonts w:cs="Times New Roman" w:ascii="Times New Roman" w:hAnsi="Times New Roman"/>
          <w:sz w:val="24"/>
          <w:szCs w:val="24"/>
        </w:rPr>
        <w:t xml:space="preserve">920, ze zm.; dalej: ustawa o samorządzie powiatowym) do zada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cznych powiatu należy zapewnienie wykonywania określonych w ustawach zadań i kompetencji kierowników powiatowych służb, inspekcji i straży.</w:t>
      </w:r>
      <w:r>
        <w:rPr>
          <w:rFonts w:cs="Times New Roman" w:ascii="Times New Roman" w:hAnsi="Times New Roman"/>
          <w:sz w:val="24"/>
          <w:szCs w:val="24"/>
        </w:rPr>
        <w:t xml:space="preserve"> Wskazał, że z mocy art. 33a ust. 3 ustawy o samorządzie powiatowym komendy i inspektoraty są powiatowymi jednostkami budżetowymi, które z mocy art. 9 pkt 3 ustawy z dnia 27 sierpnia 2009 r. o finansach publicznych (Dz. U. z 2021 r. poz. 305,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ą sektor finansów publicznych, a powiat (miasto na prawach powiatu) sprawuje zwierzchnictwo nad tymi jednostk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dnym z zakresów działań</w:t>
      </w:r>
      <w:r>
        <w:rPr>
          <w:rFonts w:cs="Times New Roman" w:ascii="Times New Roman" w:hAnsi="Times New Roman"/>
          <w:sz w:val="24"/>
          <w:szCs w:val="24"/>
        </w:rPr>
        <w:t xml:space="preserve"> każdej gminy (miasta na prawach powiatu), jak stwierdził wnioskodawca, jest co do zasady obowiązek rozliczania podatku od towarów i usług (dalej: podatek VAT), jeśli spełnia ona definicję podatnika w rozumieniu art. 15 ust. 1 ustawy z dnia 11 marca 2004 r. o podatku od towarów i usług (obecnie Dz. U. z 2021 r. poz. 685, ze zm.) i nie zachodzi wyjątek z art. 15 ust. 6 tej ustawy. Wnioskodawca podkreślił, że zagadnienie tzw. centralizacji rozliczeń podatku VAT, tj. wspólnego rozliczania podatku VAT jednostek samorządu terytorialnego z ich jednostkami organizacyjnymi, objęte jest zakresem działania Rady Miasta G., które jest miastem na prawach powiatu, a „[o]bowiązek centralizacji rozliczeń podatku VAT z jednostkami budżetowymi lub brak tego obowiązku ma bezpośredni wpływ na wysokość wydatków Miasta Gliwice przeznaczanych na zapłatę tego podatku ze środków publicznych” (s. 4 wniosk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3. Konkludując wnioskodawca podniósł, że Rada Miasta Gliwice posiada legitymację do wniesienia niniejszego wniosk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ioskodawca określił przedmiot oraz wzorce kontroli, a także uzasadnił sformułowane we wniosku zarzuty (art. 47 ust. 1 pkt 4-6 i ust. 2 u.o.t.p.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Kontroli Trybunału Konstytucyjnego wnioskodawca poddał art. 3 w związku z art. 2 pkt 1 lit. a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Dz. U. z 2018 r. poz. 280; dalej: ustawa o szczególnych zasadach rozliczeń podatku VAT) oraz w związku z art. 4 ust. 2 i art. 33a ust. 1, 2 i 3 ustawy o samorządzie powiatowym. Dekodowaną z tych przepisów normę prawną wnioskodawca kwestionu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, w jakim „za samorządową jednostkę budżetową utworzoną przez powiat nie uważa się jednostek takich jak: Powiatowy Urząd Pracy, Powiatowy Inspektorat Nadzoru Budowlanego oraz Komenda Miejska Państwowej Straży Pożarnej”, a także w zakresie, w jakim „zastrzega warunek utworzenia samorządowej jednostki budżetowej przez jednostkę samorządu terytorialnego zobowiązaną do wspólnego rozliczania podatku od towarów i usług”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wnioskodawcy kwestionowane przepisy wyłączają powiatowe jednostki organizacyjne o charakterze zespolonym z kręgu jednostek organizacyjnych podlegających scentralizowanemu (wspólnemu) z jednostką samorządu terytorialnego rozliczeniu podatku VAT. Wyłączenie to następuje z uwagi na okoliczność – w jego ocenie – prawnie nieistotną dla podatku VAT, którą jest odrębny (w porównaniu z jednostkami niezespolonymi) tryb tworzenia powiatowych jednostek zespolonych. Zarzuty postawione przez wnioskodawcę dotyczą sfery pominięcia prawodawczego, które upatruje on w „niepełn[ym] uregulowani[u] kwestii jednostek budżetowych jednostek samorządu terytorialnego, poprzez ustalenie zbyt wąskiego zakresu stosowania art. 2 ust. 1 lit. a” ustawy o szczególnych zasadach rozliczeń podatku VAT (s. 17 wniosku). Wnioskodawca wskazuje jednocześnie, że wykładnia kwestionowanych przepisów została ustalona w wyniku jednolitej i konsekwentnej praktyki ich stosowania przez organy i sądy administracyjne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odniósł, że centralizacji rozliczeń podatku VAT podlegają jedynie te powiatowe jednostki budżetowe, które zostały utworzone przez jednostkę samorządu terytorialnego w sposób całkowicie samodzielny (bez udziału innych organów i instytucji). Twierdzi, że uzależnienie możliwości objęcia danego podmiotu centralizacją rozliczeń podatku VAT od sposobu jego utworzenia – przy niejednoznaczności pojęcia „utworzenie” użytego w art. 2 pkt 1 lit. a ustawy o szczególnych zasadach rozliczeń podatku VAT – narusza nie tylko zasadę prawidłowej (przyzwoitej) legislacji wynikającą z art. 2 Konstytucji i zasadę legalizmu określoną w art. 7 Konstytucji, lecz także zasadę wyłączności ustawowej w prawie podatkowym (art. 217 Konstytucji) i zasadę powszechności opodatkowania (art. 84 Konstytucji). Uzależnienie możliwości objęcia samorządowej jednostki budżetowej centralizacją rozliczeń podatku VAT od warunku samodzielnego utworzenia jej przez jednostkę samorządu terytorialnego narusza ponadto, w ocenie wnioskodawcy, konstytucyjną zasadę równości określoną w art. 32 ust. 1 Konstytucji. Wnioskodawca zauważył, że samorządowe jednostki budżetowe – mimo że charakteryzują się taką samą cechą relewantną, tj. brakiem samodzielności w prowadzeniu działalnoś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 – są traktowane w sposób odmienny w zakresie rozliczeń VAT. Jednostki budżetowe o charakterze zespolonym, w przeciwieństwie do jednostek niezespolonych, są traktowane jak odrębny od jednostki samorządu terytorialnego podatnik VAT. Jednocześnie pozostają niezarejestrowane jako czynny podatnik VAT, co uniemożliwia im dokonywanie odliczeń podatku i skutkuje ponoszeniem przez nie dodatkowego kosztu podatku, odprowadzanego z tytułu zawieranych transakcji. Z drugiej strony kwestionowana norma uniemożliwia jednostce samorządu terytorialnego rozliczenie podatku VAT z uwzględnieniem podatku naliczonego i należnego również od obrotów generowanych przez jednostki zespolone. Zdaniem wnioskodawcy dochodzi przez to do bezpośredniego naruszenia praw majątkowych jednostek samorządu terytorialnego (art. 165 ust. 1 Konstytucji). Kwestionowana norma w sposób nieuzasadniony ingeruje ponadto, jak twierdzi, w konstytucyjnie chronioną samodzielność samorządu terytorialnego (jego struktury organizacyjnej), zagwarantowaną w art. 165 ust. 2 Konstytucji. Godzi też w zdolność jednostek samorządu terytorialnego do samodzielnego określania wewnętrznych procedur organizacyjnych i uniemożliwia bądź utrudnia skuteczne zarządzanie polityką podatkową struktur organizacyjnych jednostek samorządu terytorialnego, co w oczywisty sposób narusza art. 6 ust. 1 Europejskiej Karty Samorządu Lokalneg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TK, to – na podstawie art. 61 ust. 2 u.o.t.p.TK – należało postanowić jak w senten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0:00Z</dcterms:created>
  <dc:creator/>
  <dc:description/>
  <cp:keywords/>
  <dc:language>en-US</dc:language>
  <cp:lastModifiedBy/>
  <dcterms:modified xsi:type="dcterms:W3CDTF">2022-06-28T15:05:00Z</dcterms:modified>
  <cp:revision>1</cp:revision>
  <dc:subject/>
  <dc:title/>
</cp:coreProperties>
</file>