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27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2 marc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71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bookmarkStart w:id="0" w:name="_Hlk9486517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[…] Spółka Akcyjna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w sprawie zgodności: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bookmarkStart w:id="1" w:name="_Hlk94865247"/>
      <w:r>
        <w:rPr>
          <w:rFonts w:cs="Times New Roman" w:ascii="Times New Roman" w:hAnsi="Times New Roman"/>
          <w:sz w:val="24"/>
          <w:szCs w:val="24"/>
          <w:lang w:eastAsia="pl-PL"/>
        </w:rPr>
        <w:t>1) art. 394 § 1 ustawy z dnia 17 listopada 1964 r. – Kodeks postępowania cywilnego (Dz. U. z 2021 r. poz. 1805, ze zm.)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bookmarkStart w:id="2" w:name="_Hlk94862079"/>
      <w:r>
        <w:rPr>
          <w:rFonts w:cs="Times New Roman" w:ascii="Times New Roman" w:hAnsi="Times New Roman"/>
          <w:sz w:val="24"/>
          <w:szCs w:val="24"/>
          <w:lang w:eastAsia="pl-PL"/>
        </w:rPr>
        <w:t>„w zakresie, w jakim (…) nie przewiduj[e] możliwości wniesienia zażalenia na postanowienie, o którym mowa w art. 47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1”, powołanej wyżej ustawy </w:t>
      </w:r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bookmarkStart w:id="3" w:name="_Hlk9486624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45 ust. 1 w związku z art. 78 w związku z art. 176 ust. 1 w związku z art. 31 ust. 3 Konstytucji </w:t>
      </w:r>
      <w:bookmarkEnd w:id="3"/>
      <w:r>
        <w:rPr>
          <w:rFonts w:cs="Times New Roman" w:ascii="Times New Roman" w:hAnsi="Times New Roman"/>
          <w:sz w:val="24"/>
          <w:szCs w:val="24"/>
          <w:lang w:eastAsia="pl-PL"/>
        </w:rPr>
        <w:t>Rzeczypospolitej Polskiej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bookmarkStart w:id="4" w:name="_Hlk94865434"/>
      <w:bookmarkStart w:id="5" w:name="_Hlk94866291"/>
      <w:r>
        <w:rPr>
          <w:rFonts w:cs="Times New Roman" w:ascii="Times New Roman" w:hAnsi="Times New Roman"/>
          <w:sz w:val="24"/>
          <w:szCs w:val="24"/>
          <w:lang w:eastAsia="pl-PL"/>
        </w:rPr>
        <w:t>2) art. 39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1 </w:t>
      </w:r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wymienionej w punkcie 1 oraz w opisanym tam zakresie </w:t>
      </w:r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bookmarkStart w:id="6" w:name="_Hlk94866313"/>
      <w:r>
        <w:rPr>
          <w:rFonts w:cs="Times New Roman" w:ascii="Times New Roman" w:hAnsi="Times New Roman"/>
          <w:sz w:val="24"/>
          <w:szCs w:val="24"/>
          <w:lang w:eastAsia="pl-PL"/>
        </w:rPr>
        <w:t>art. 45 ust. 1 w związku z art. 78 w związku z art. 31 ust. 3 Konstytucji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dać dalszy bieg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[…] Spółka Akcyj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o sygn. Ts 271/21 Trybunał Konstytucyjny stwierdza, ż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3:00Z</dcterms:created>
  <dc:creator/>
  <dc:description/>
  <dc:language>en-US</dc:language>
  <cp:lastModifiedBy/>
  <dcterms:modified xsi:type="dcterms:W3CDTF">2022-06-28T14:46:00Z</dcterms:modified>
  <cp:revision>1</cp:revision>
  <dc:subject/>
  <dc:title/>
</cp:coreProperties>
</file>