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u Konstytucyjneg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listopada 1992 r.</w:t>
      </w:r>
    </w:p>
    <w:p>
      <w:pPr>
        <w:pStyle w:val="Normal"/>
        <w:tabs>
          <w:tab w:val="clear" w:pos="720"/>
          <w:tab w:val="left" w:pos="0" w:leader="none"/>
          <w:tab w:val="left" w:pos="1555" w:leader="none"/>
          <w:tab w:val="right" w:pos="743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7/92)</w:t>
      </w:r>
    </w:p>
    <w:p>
      <w:pPr>
        <w:pStyle w:val="Normal"/>
        <w:tabs>
          <w:tab w:val="clear" w:pos="720"/>
          <w:tab w:val="left" w:pos="0" w:leader="none"/>
          <w:tab w:val="left" w:pos="1555" w:leader="none"/>
          <w:tab w:val="right" w:pos="743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wykładni art. 6 ust. 2 ustawy z dnia 28 września 1991 r. o kontroli skarbowej (Dz.U. Nr 100, poz. 442; zm.: z 1992 r. Nr 21, poz. 85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 xml:space="preserve">prezes TK Mieczysław Tyczka 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  <w:tab/>
        <w:tab/>
        <w:tab/>
      </w:r>
      <w:r>
        <w:rPr>
          <w:sz w:val="24"/>
          <w:szCs w:val="24"/>
        </w:rPr>
        <w:t>Cze</w:t>
      </w:r>
      <w:r>
        <w:rPr>
          <w:rFonts w:eastAsia="Times New Roman CE" w:cs="Times New Roman CE" w:ascii="Times New Roman CE" w:hAnsi="Times New Roman CE"/>
          <w:sz w:val="24"/>
          <w:szCs w:val="24"/>
        </w:rPr>
        <w:t>sław Bakalarski (sprawozdawca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masz Dybowski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Kazimierz Działocha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Maria Łabor-Soroka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Leonard Łukaszuk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igiusz Orzechowski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nina Zakrzewska</w:t>
      </w:r>
    </w:p>
    <w:p>
      <w:pPr>
        <w:pStyle w:val="Normal"/>
        <w:tabs>
          <w:tab w:val="clear" w:pos="720"/>
          <w:tab w:val="left" w:pos="0" w:leader="none"/>
          <w:tab w:val="left" w:pos="20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zej Zol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w dniu 18 listopada 1992 r. w trybie art. 13 ust. 1 ustawy z dnia 29 kwietnia 1985 r. o Trybunale Konstytucyjnym (Dz.U. z 1991 r Nr 109, poz. 470) wniosku Prokuratora Generalnego o ustalenie powszechnie obowiązującej wykładn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6 ust. 2 ustawy z dnia 28 września 1991 r. o kontroli skarbowej (Dz.U. Nr 100, poz. 442; zm.: z 1992 r. Nr 21, poz. 85) w części dotyczącej prowadzenia przez organy kontroli skarbowej postępowań przygotowawczych o przestępstwach na szkodę Skarbu Pań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wa - przez ustalenie, że przedmiotem postępowań przygotowawczych prowadzonych przez organy kontroli skarbowej na podstawie art. 6 ust. 2 powołanej ustawy z dnia 28 września 1991 r. o kontroli skarbowej są przestępstwa popełnione na szkodę Skarbu Państwa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ieniu pozostającym w bezpośrednim jego władztwie z wyłączeniem przedsiębiorstw i organizacji państwowych posiadających osobowość prawną,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dmiotem postępowań przygotowawczych prowadzonych przez organy kontroli skarbowej na podstawie art. 6 ust. 2 ustawy z dnia 28 września 1991 r. o kontroli skarbowej (Dz.U. Nr 100, poz. 442; zm.: z 1992 r. Nr 21, poz. 85) są przestępstwa popełnione na sz</w:t>
      </w:r>
      <w:r>
        <w:rPr>
          <w:b/>
          <w:bCs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ę Skarbu Państwa z wyłączeniem przestępstw popełnionych na szkodę przedsiębiorstwa i organizacji państwowych posiadających osobowość prawną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/>
        <w:t>UZASADNIENI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w dniu 18 marca 1992 roku wystąpił z wnioskiem o ustalenie powszechnie obowiązującej wykładni art. 6 ust. 2 ustawy z dnia 28 września 1991 r. o kontroli skarbowej (Dz.U. Nr 100, poz. 442; zm.: z 1992 r. Nr 21, poz. 85) w części dotyczącej prowadzenia przez organy kontroli skarbowej postępowań przygotowaw</w:t>
        <w:softHyphen/>
        <w:t>czych o przestępstwa na 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odę Skarbu Państwa. Prokurator Generalny wniósł w szczególności o ustalenie, że przedmiotem postępowań przygotowawczych prowa</w:t>
        <w:softHyphen/>
        <w:t>dzonych przez organy kontroli skarbowej na podstawie art. 6 ust. 2 ustawy z dnia 28 września 1991 r. o kontroli skarbowej (Dz.U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r 100, poz. 442; zm.: z 1992 r Nr 21, poz. 85) są przestępstwa popełniane na szkodę Skarbu Państwa w mieniu pozos</w:t>
        <w:softHyphen/>
        <w:t>tającym w bezpośrednim jego władztwie z wyłączeniem przedsiębiorstw i organizacji państwowych posiadających osobowość prawną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sz w:val="24"/>
          <w:szCs w:val="24"/>
        </w:rPr>
        <w:t>Zdaniem Prokur</w:t>
      </w:r>
      <w:r>
        <w:rPr>
          <w:rFonts w:eastAsia="Times New Roman CE" w:cs="Times New Roman CE" w:ascii="Times New Roman CE" w:hAnsi="Times New Roman CE"/>
          <w:sz w:val="24"/>
          <w:szCs w:val="24"/>
        </w:rPr>
        <w:t>atora Generalnego szeroko określony zakres uprawnień organów kontrolnych w zakresie postępowań kontrolnych (art. 1 i 2 ustawy o kontroli skar</w:t>
        <w:softHyphen/>
        <w:t>bowej) nie pokrywa się z zakresem uprawnień tych organów do prowadzenia po</w:t>
        <w:softHyphen/>
        <w:t>stępowania przygotowawczego. W tym sen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ie art. 6 ust. 2 jest przepisem szczególnym i nie podlega wykładni rozszerzającej. Dyrektywa ta ma istotne znaczenie w związku z możliwością dwojakiego rozumienia pojęcia “Skarbu Państwa”. Zdaniem Prokuratora Generalnego możliwe jest bowiem objęcie tym po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ęciem całego majątku państwowego, bądź też przypisanie mu węższego znaczenia, zgodnie z którym Skarb Państwa obej</w:t>
        <w:softHyphen/>
        <w:t>mowałby jedynie ten majątek państwowy, wraz z wierzytelnościami i zobowiązaniami, który pozostaje w bezpośrednim zarządzie Skarbu Państwa i j</w:t>
      </w:r>
      <w:r>
        <w:rPr>
          <w:sz w:val="24"/>
          <w:szCs w:val="24"/>
        </w:rPr>
        <w:t>ego organów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opowiada się za tym drugim znaczeniem. Jakkolwiek bowiem nie powstała jeszcze ustawa precyzująca dokładnie pojęcie Skarbu Państwa, to z sze</w:t>
        <w:softHyphen/>
        <w:t>regu regulacji prawnych można wywnioskować, że Skarb Państwa stanowi odrębny podmiot w stosunku do innych państwowych osób prawnych. W tym kontekście Prokurator Generalny powołuje przepisy znowelizowanego kodeksu cywilnego, ustawy z dnia 29 września 1990 r o zmianie ustawy o gospodarce gruntami i wywłaszczaniu nieruchomości (Dz.U. Nr 7</w:t>
      </w:r>
      <w:r>
        <w:rPr>
          <w:sz w:val="24"/>
          <w:szCs w:val="24"/>
        </w:rPr>
        <w:t>9</w:t>
      </w:r>
      <w:r>
        <w:rPr>
          <w:rFonts w:eastAsia="Times New Roman CE" w:cs="Times New Roman CE" w:ascii="Times New Roman CE" w:hAnsi="Times New Roman CE"/>
          <w:sz w:val="24"/>
          <w:szCs w:val="24"/>
        </w:rPr>
        <w:t>, poz. 464), ustawy z dnia 25 września 1981 r. o przed</w:t>
        <w:softHyphen/>
        <w:t>siębiorstwach państwowych (tj. Dz.U. z 1991 r. Nr 18, poz. 80; zm.: Nr 75, poz. 329; Nr 101, poz. 444 i Nr 107, poz. 464), ustawy z dnia 19 lipca 1991 r. o zmianie ustawy o przedsiębiorstwach państwo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ch oraz o gospodarce finansowej przedsiębiorstw państwowych (Dz.U. Nr 75, poz. 329), a także ustawy z dnia 19 października 1991 roku o zagospodarowaniu nieruchomościami rolnymi Skarbu Państwa oraz o zmianie niektórych ustaw (Dz.U. Nr 107, poz. 464).</w:t>
      </w:r>
    </w:p>
    <w:p>
      <w:pPr>
        <w:pStyle w:val="Normal"/>
        <w:tabs>
          <w:tab w:val="clear" w:pos="720"/>
          <w:tab w:val="left" w:pos="0" w:leader="none"/>
          <w:tab w:val="right" w:pos="8809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wężająca wykładnia art. 6 ust. 2 ustawy z dnia 28 września 1991 r. o kontroli skarbowej (Dz.U. Nr 100, poz. 442; zm.: z 1992 r. Nr 21, poz. 85) powinna wynikać także z odpowiednich przepisów kodeksu postępowania karnego, który najszerszą kompetencję w z</w:t>
      </w:r>
      <w:r>
        <w:rPr>
          <w:sz w:val="24"/>
          <w:szCs w:val="24"/>
        </w:rPr>
        <w:t>akres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a karnego przyznaje prokuratorowi. Uprawnienia organu kontroli skarbowej są w tym zakresie uprawnieniami wyjątkowymi i powinny podlegać wykładni ścisłej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Prokuratora Generalnego także wykładnia celowościowa przemawia za tym, by kompetencję organów kontroli skarbowej w zakresie prowadzenia postępo</w:t>
        <w:softHyphen/>
        <w:t>wania przygotowawczego, ograniczyć jedynie do takich sytuacji, w których wymagana jest wiedza fachowa i specjalistyczna. Sytuacja taka nie zachodzi w przypadku przestępstw niegospodarności i 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oborów majątkowych.</w:t>
      </w:r>
    </w:p>
    <w:p>
      <w:pPr>
        <w:pStyle w:val="Normal"/>
        <w:tabs>
          <w:tab w:val="clear" w:pos="720"/>
          <w:tab w:val="left" w:pos="0" w:leader="none"/>
          <w:tab w:val="left" w:pos="336" w:leader="none"/>
          <w:tab w:val="right" w:pos="5949" w:leader="none"/>
        </w:tabs>
        <w:ind w:left="336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tabs>
          <w:tab w:val="clear" w:pos="720"/>
          <w:tab w:val="left" w:pos="0" w:leader="none"/>
          <w:tab w:val="left" w:pos="336" w:leader="none"/>
          <w:tab w:val="right" w:pos="5949" w:leader="none"/>
        </w:tabs>
        <w:ind w:left="336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z dnia 28 września 1991 r. o kontroli skarbowej (Dz.U. Nr 100, poz. 442; zm.: z 1992 r. Nr 21, poz. 85) dokonała zmiany art. 265 kodeksu postępowania karneg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§ 2 tego artykułu brzmiał, jak następuje: “Dochodzenia w sprawach o przes</w:t>
        <w:softHyphen/>
        <w:t>tępstwa popełnione na szkodę państwa lub jednostki gospodarki uspołecznionej ujaw</w:t>
        <w:softHyphen/>
        <w:t>nione przez organy ministra finansów w zakresie kontroli i rewizji finansowej mogą prowadzić te organy”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sz w:val="24"/>
          <w:szCs w:val="24"/>
        </w:rPr>
        <w:t>Po dokonane</w:t>
      </w:r>
      <w:r>
        <w:rPr>
          <w:rFonts w:eastAsia="Times New Roman CE" w:cs="Times New Roman CE" w:ascii="Times New Roman CE" w:hAnsi="Times New Roman CE"/>
          <w:sz w:val="24"/>
          <w:szCs w:val="24"/>
        </w:rPr>
        <w:t>j zmianie treść tego przepisu jest następująca “Dochodzenie w spra</w:t>
        <w:softHyphen/>
        <w:t>wach o przestępstwa popełnione na szkodę Skarbu Państwa, ujawnione przez organy kontroli skarbowej mogą prowadzić te organy”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§ 3 powołanego artykułu miał następującą redakcję: “Organy kontroli i re</w:t>
        <w:softHyphen/>
        <w:t>wizji finansowej mają w zakresie dochodzenia uprawnienia procesowe Milicji Obywa</w:t>
        <w:softHyphen/>
        <w:t>telskiej, a w wypadku śledztwa stosuje się odpowiednio art. 264 § 2 pkt 2 i 3”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uwzględnieniu zmiany dokonanej powołaną ustawą o kontroli skarbowej prze</w:t>
        <w:softHyphen/>
        <w:t>pis ten brzmi, jak następuje: “Organy kontroli skarbowej mają w zakresie dochodzenia uprawnienia procesowe Milicji Obywatelskiej, a w wypadku śledztwa stosuje się od</w:t>
        <w:softHyphen/>
        <w:t>powiednio art. 264 § 2 pkt 2 i 3”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okonane zmiany dowodzą przede wszystkim jak obowiązujący do czasu ich dokonania tekst kodeksu postępowania karnego ukierunkowany był na ochronę własności społecznej. Z uprzywilejowania własności społecznej zerwała zarówno Konstytu</w:t>
        <w:softHyphen/>
        <w:t xml:space="preserve">cja (por. art. 1 pkt 7 </w:t>
      </w:r>
      <w:r>
        <w:rPr>
          <w:sz w:val="24"/>
          <w:szCs w:val="24"/>
        </w:rPr>
        <w:t>ustawy z dnia 29 grudnia 1989 o zmianie Konstytucji Polskiej Rzeczpospolitej Ludowej Dz.U. nr 75, poz. 444), jak i Kodeks cywilny (por. art. 1 pkt 23 ustawy z d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8 lipca 1990 o zmianie ustawy - Kodeks cywilny (Dz.U. Nr 55, 126 poz. 321). Zmiany dokonane w przepisach kpk są w tym zakresie dostosowane do z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an dokonanych już w Konstytucji i kc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wołana ustawa o kontroli skarbowej nie zawiera jednak definicji “przestępstwa na szkodę Skarbu Państwa”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 pojęciem przestępstwa należy rozumieć czyn zabroniony, zagrożony w wy</w:t>
        <w:softHyphen/>
        <w:t>padku jego popełnienia karą określoną w art. 5 kodeksu karnego. W kodeksie karnym zwrot “działanie na szkodę” lub “przestępstwa popełnionego na szkodę” określonego podmiotu można odnaleźć w kilku przepisach (m.in. artykuł 129, 132, 203 § 3, 205 § 3, 206, 246). Zwrot taki w prawie karnym 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znacza koniecznie wyrządzenia szkody materialnej, ale może być rozumiany jako “uszczerbek w jakichkolwiek prawnie chro</w:t>
        <w:softHyphen/>
        <w:t>nionych interesach”. W tym sensie każde przestępstwo jest działaniem na szkodę, ponieważ oparte jest na naruszeniu lub niebezpieczeńst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naruszenia określonego, prawem chronionego interesu. Wyodrębnienie w art. 6 ust. 2 ustawy o kontroli skar</w:t>
        <w:softHyphen/>
        <w:t>bowej pewnej grupy przestępstw dokonuje się więc za pośrednictwem kryterium pod</w:t>
        <w:softHyphen/>
        <w:t>miotowego. Przestępstwa te mają być popełnione na szkodę Skarbu Pań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wa, a więc skierowane przeciwko prawnie chronionym interesom tego podmiot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związku z powyższym, aby udzielić odpowiedzi na czym może polegać uszczerbek poniesiony przez Skarb Państwa, należy najpierw sprecyzować to ostatnie pojęcie. W systemie prawnym brak jest definicji legalnej “Skarbu Państwa”. Przepis art. 44 § 1 kodeksu cywilnego stwierdza, że własność i inne prawa majątkowe stanowiące mienie państwowe przysługują Skarbowi Państwa albo innym państwowym osobom prawnym. Oznacza to, że Skarb Państwa 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est podmiotem, któremu przysługuje określona część mienia państwowego, a więc własność i inne prawa majątkowe. Wedle brzmienia § 2 art. 44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c Skarb Państwa posiada ponadto inne jeszcze uprawnienia majątkowe, w szczególności względem państwowych osób prawnych, co określają odrębne przepisy. Zgodnie z art. 33 kc Skarb Państwa jest osobą prawną i z kolei zgodnie z art. 34 kc w stosunkach cywilno-prawnych jest przedmiotem praw i obowiązków, które dotyczą mienia państwowego nie należącego do innych państwowych</w:t>
      </w:r>
      <w:r>
        <w:rPr>
          <w:sz w:val="24"/>
          <w:szCs w:val="24"/>
        </w:rPr>
        <w:t xml:space="preserve"> osób prawnych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różnienie między państwowymi osobami prawnymi oraz Skarbem Państwa zakładają także inne regulacje ustawow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1 ust. 1 ustawy z dnia 21 czerwca 1990 roku o zwrocie korzyści uzyskanych niesłusznie kosztem Skarbu Państwa lub innych państwowych osób prawnych (Dz.U. Nr 44, poz. 255; zm.: Dz.U. z 1 991 r. Nr 75 poz. 331 ) rozróżnia majątek Skarbu Państwa oraz majątek innej państwowej osoby prawnej. Rozróżnienie to nie byłoby potrzebne, gdyby ustawodawca nie wprowadzał wyraźnej granicy międz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ami majątkowymi przysługującymi Skarbowi Państwa oraz przysługującymi innej państwowej osobie prawnej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z dnia 29 września 1 990 r. o zmianie ustawy o gospodarce gruntami i wywłaszczaniu nieruchomości (Dz.U. Nr 79, poz. 464) wyraźnie rozróżnia grunty i budynki (lokale, inne urządzenia) stanowiące własność Skarbu Państwa od własności gruntów i budynkó</w:t>
      </w:r>
      <w:r>
        <w:rPr>
          <w:sz w:val="24"/>
          <w:szCs w:val="24"/>
        </w:rPr>
        <w:t xml:space="preserve">w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ących własność gminy lub państwowej osoby prawnej (art. 2). Ustawa z dnia 29 kwietnia 1985 r. o gospodarce gruntami i wywłaszczaniu nieruc</w:t>
      </w: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mości (tekst jednolity Dz.U. z 1991 r. Nr 30, poz. 127; zm.: z 1991 r. Nr 83, poz. 373; Nr 103, poz. 446; nr 107 poz. 464) reguluje m.in. problematykę przenoszenia własności gruntów i innych nieruchomości stanowiących mienie Skarbu Państwa. Regulacje te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otyczą także przenoszenia własności na rzecz państwowych osób praw</w:t>
        <w:softHyphen/>
        <w:t>nych. Art. 19 ust. 1 stanowi, iż dokonuje się to w drodze umowy. Zgodnie z art. 7 ustawy w sprawach w niej nieuregulowanych stosuje się kodeks cywilny, należy przeto przyjąć, że cywilistyc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na droga przenoszenia własności gruntów, stanowiących mienie Skarbu Państwa, musi zakładać, iż przedmiot ten posiada odrębną osobowość prawna, bo tylko wtedy mógłby występować jako strona stosunków cywilno-prawnych z pań</w:t>
        <w:softHyphen/>
        <w:t>stwowymi osobami prawny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sz w:val="24"/>
          <w:szCs w:val="24"/>
        </w:rPr>
        <w:t>W ustawi</w:t>
      </w:r>
      <w:r>
        <w:rPr>
          <w:rFonts w:eastAsia="Times New Roman CE" w:cs="Times New Roman CE" w:ascii="Times New Roman CE" w:hAnsi="Times New Roman CE"/>
          <w:sz w:val="24"/>
          <w:szCs w:val="24"/>
        </w:rPr>
        <w:t>e z dnia 25 września 1981 r. o przedsiębiorstwach państwowych (tj. Dz.U. z 1991 r. Nr 18, poz. 80 zm.: Nr 75, poz. 329; Nr 101, poz. 444; Nr 107, poz. 464) art. 1 stanowi, iż przedsiębiorstwo państwowe jest samodzielnym, samorządnym i samofi</w:t>
        <w:softHyphen/>
        <w:t>nansującym się podmiotem gospodarczym posiadającym osobowość prawna. Zgodnie z art. 2 ust. 2 tej ustawy organy państwowe mogą podejmować decyzje w zakresie działalności przedsiębiorstwa państwowego tylko w wypadkach przewidzianych prze</w:t>
        <w:softHyphen/>
        <w:t>pisami ustawowymi. Z kolei ustaw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 dnia 31 stycznia 1989 r. o gospodarce finansowej przedsiębiorstw państwowych (tekst jednolity, Dz.U. z 1992 r., Nr 6, poz. 27) w roz</w:t>
        <w:softHyphen/>
        <w:t>dziale 3 określa uprawnienia majątkowe Skarbu Państwa wobec przedsiębiorstwa pań</w:t>
        <w:softHyphen/>
        <w:t>stwowego, w szczególności w art. 12 ust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ustanawia obowiązek przekazywania dy</w:t>
        <w:softHyphen/>
        <w:t>widendy. Wszelka jednak ingerencja Skarbu Państwa w gospodarkę finansową przed</w:t>
        <w:softHyphen/>
        <w:t>siębiorstwa ogranicza się do sytuacji ściśle określonych w przepisach ustawowych, co zakłada odrębność podmiotowości prawnej Skarbu Pań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wa oraz przedsiębiorstwa państwoweg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stawie z dnia 19 lipca 1991 r. o oprocentowaniu kapitału w jednoosobowych spółkach Skarbu Państwa (Dz.U. Nr 75, poz. 330; zm.: z 1992 r. Nr 45, poz. 200) art. 1 określa uprawnienie majątkowe jakie przysługuje Skarbowi Państwa wobec jedno</w:t>
        <w:softHyphen/>
        <w:t>osobowej spółki Skarbu Państwa, która pozostaje odrębna osoba prawna na mocy regulacji kodeksu handlowego. W stosunku do takiej spółki, będącej państwową osoba prawna, Skarb Państwa występuje jako osobny podmiot w granicach ściśle 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eś</w:t>
        <w:softHyphen/>
        <w:t>lonych przepisami prawa. Takie określenie relacji między Skarbem Państwa a utworzo</w:t>
        <w:softHyphen/>
        <w:t>na przezeń jednoosobowa spółka zakłada podmiotowość Skarbu Państwa odrębna od podmiotowości państwowej osoby prawnej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omniane wyżej regulacje prawne dają podstawę do stwierdzenia, że istniejącą już konstrukcja prawna instytucji Skarbu Państwa tworzy zeń odrębny podmiot, sto</w:t>
        <w:softHyphen/>
        <w:t>sunku do innych państwowych osób prawnych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prawnienia majątkowe Skarbu Państwa nie wynikają jedynie ze stosunków cywil</w:t>
        <w:softHyphen/>
        <w:t>nych. W szczególności ustawa karno-skarbowa przewiduje pewne zachowania narażające interes majątkowy Skarbu Państwa w związku z nie wykonaniem określonych obowiązków podatkowych, celnych lub dewizowych. Zachowania te również mogą stanowić podstawę wspomnianych uprawnień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istniejącą już pewną konstrukcją Skarbu Państwa nie budzi wątpli</w:t>
        <w:softHyphen/>
        <w:t>wości, iż jest to odrębny podmiot w stosunku do np. przedsiębiorstwa państwowego, jednoosobowej spółki Skarbu Państwa, czy też innej państwowej osoby prawnej (np. wyższej uczelni</w:t>
      </w:r>
      <w:r>
        <w:rPr>
          <w:sz w:val="24"/>
          <w:szCs w:val="24"/>
        </w:rPr>
        <w:t>). Pozostaj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dnak nadal do rozważenia, czy ze względu na istniejące interesy majątkowe Skarbu Państwa przestępstwo popełnione na szkodę tej innej osoby nie jest równocześnie przestępstwem popełnionym na szkodę Skarbu Państwa. W szczególności więc chodzi o takie pr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tępstwo, które skierowane jest bezpośrednio przeciwko interesom (uprawnieniom) majątkowym przysługującym innemu, niż Skarb Państwa podmiotowi prawnemu, które to jednak przestępstwo naraża lub narusza równocześnie pośrednio uprawnienia (interesy) majątkow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bu Państw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wrot “przestępstwa na szkodę Skarbu Państwa” można więc interpretować na gruncie wykładni językowej rozszerzająco. Obejmuje on wówczas takie działania, które prowadzą bezpośrednio do uszczerbku w interesach majątkowych państwowej osoby prawnej, niemniej równocześnie pośrednio naruszają lub zagrażają interesom mająt</w:t>
        <w:softHyphen/>
        <w:t>kowym Skarbu Państwa (uniemożliwiając np. wypłacenie przez przedsiębiorstwo pań</w:t>
        <w:softHyphen/>
        <w:t>stwowe dywidendy w określonej kwocie lub prowadząc do uszczuplenia mienia przej</w:t>
        <w:softHyphen/>
        <w:t>mowanego przez 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b Państwa w wypadku likwidacji państwowej osoby prawnej)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wrot ten można interpretować także wąsko i wówczas będzie oznaczał jedynie takie działania, które w sposób bezpośredni naruszają uprawnienia majątkowe Skarbu Państwa, a więc w zakresie mienia przysługującego samemu Skarbowi Państw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o kontroli skarbowej rozróżnia przestępstwa karno-skarbowe oraz prze</w:t>
        <w:softHyphen/>
        <w:t>stępstwa na szkodę Skarbu Państwa. Zastosowano tutaj różne kryteria. Przestępstwa karno-skarbowe wyodrębniono kryterium formalnym - są to przestępstwa określone w ustawie karno-skarbowej. Wyodrębnienie dodatkowej grupy “przestępstw na szkodę Skarbu Państwa” oznacza, iż chodzi o inne przestępstwa, nie określone w ustawie karno-skarbowej, a wyodrębnione kryterium materialnym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sz w:val="24"/>
          <w:szCs w:val="24"/>
        </w:rPr>
        <w:t>Przepis art. 1 ustaw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kontroli skarbowej wyznacza cel kontroli skarbowej stwier</w:t>
        <w:softHyphen/>
        <w:t>dzając, że jest nim ochrona interesów i praw majątkowych Skarbu Państwa. Ponadto w ust. 2 stwierdza się, że celem tym jest także badanie zgodności z prawem gos</w:t>
        <w:softHyphen/>
        <w:t>podarowania mieniem innych państwo</w:t>
      </w:r>
      <w:r>
        <w:rPr>
          <w:sz w:val="24"/>
          <w:szCs w:val="24"/>
        </w:rPr>
        <w:t>wych osób prawnych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kie rozróżnienie zakłada co najmniej, iż nie każde niezgodne z prawem gos</w:t>
        <w:softHyphen/>
        <w:t>podarowanie mieniem państwowych osób prawnych oznaczać musi naruszenie praw lub interesów Skarbu Państwa. W przeciwnym wypadku ust. 2 byłby zbędny. Sama więc już ustawa o kontroli skarbowej nie utożsamia każdego niezgodnego z prawem gospodarowania mieniem państwowych osób prawnych z naruszeniem interesów Skarbu Państw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art. 6 ust. 1 ustawy o kontroli skarbowej odsyła do innych przepisów, które maja decydować o trybie i zasadach prowadzenia dochodzenia przez organy kontroli skarbowej. Takim przepisem w szczególności jest art. 265 § 2 kpk. Przepis ten, po nowelizacji dokonanej ustawą o kontroli skarbowej, posługuje się identycznym zwrotem: “przestępstwa 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zkodę Skarbu Państwa”. Znaczenie tego zwrotu musi być jednak interpretowane w kontekście przepisów postępowania karnego. Kodeks ten jako zasadę stanowi, że dochodzenie prowadzone jest przez Policję (art. 265 § 1 ). W przepisie § 2 ustanawia wyjątkowe rozszerzenie kompetencji do prowadzenia dochodzenia także na organy kontroli skarbowej. Jako wyjątek musi być więc przepis ten interpretowany zawężająco. W wypad</w:t>
        <w:softHyphen/>
        <w:t>ku więc rozbieżności w rezultatach osiągniętych na poziomie wykładni językowej należy w związku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ym wybrać alternatywę zawężająca zakres stosowania art. 265 § 2, a więc w kierunku proponowanego przez Prokuratora Generalneg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zawężającą wykładnią przemawia także zasada, w myśl której wszelkie regulacje, określające kompetencje organów państwowych do ingerencji w sferę praw i wolności obywatelskich lub ich organizacji, musza być interpretowane zawężająco. W zakresie czynności składających się na dochodzenie znajduje się szereg działań ograniczających sferę praw i wolności obywatelskich. Przyznanie 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ich kompetencji nowemu organowi państwowemu stanowi rozszerzenie możliwego zakresu ingerencji organów państwo</w:t>
        <w:softHyphen/>
        <w:t>wych w tę strefę, musi więc podlegać ścisłej i zawężającej interpretacj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lone znaczenie art. 265 § 2 kodeksu postępowania karnego ma także wpływ na zrozumienie analogicznego zwrotu w ustawie o kontroli skarbowej zawartego w art. 6 ust. 1. Jest tak w szczególności dlatego, że przepis ten nie może stanowić samodzielnej podstawy kompetencyjnej dla prowadzenia dochodzenia przez organy kontroli 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bo</w:t>
        <w:softHyphen/>
        <w:t>wej w zakresie szerszym, niż jest to ustalone na gruncie kodeksu postępowania karneg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ozszerzenie zaś kompetencji organów kontroli skarbowej do prowadzenia do</w:t>
        <w:softHyphen/>
        <w:t>chodzenia w szerokim zakresie, niż wynika to z przepisów ustawy karno-skarbowej narusza zasadę, że dochodzenie jest prowadzone przez Policję (art. 26 § 1 kpk). Tak, jak w przypadku przestępstw skarbowych, rozszerzenie kompetencji ma dotyczyć jedy</w:t>
        <w:softHyphen/>
        <w:t>nie czyn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, które godzą w interesy i uprawnienia majątkowe Skarbu Państwa. Typy przestępstw opisanych w ustawie karno-skarbowej naruszają bezpośrednie interesy majątkowe Skarbu Państwa. Należy więc wnosić, że zwrot “przestępstwa na szkodę Skarbu Państwa” dotyczyć 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a tylko takich przestępstw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gumentacja przemawiająca za wąskim rozumieniem “przestępstwa na szkodę Skarbu Państwa”, nie obejmującym pośredniego naruszenia lub narażania interesów lub uprawnień majątkowych Skarbu Państwa wynika również z analizy pojęcia po</w:t>
        <w:softHyphen/>
        <w:t>krzywdzonego określonego w art. 40 kodeksu postępowania karnego. W szczególności pokrzywdzonym jest podmiot, którego dobro prawne (interes prawny) zostało bezpo</w:t>
        <w:softHyphen/>
        <w:t>średnio naruszone lub zagrożone przez przestępstwo. W przypadku przestępstwa pope</w:t>
        <w:softHyphen/>
        <w:t>łnionego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kodę państwowej osoby prawnej, co do której majątku np. w wypadku likwidacji posiada pewne uprawnienia majątkowe także Skarb Państwa, nie można przyjąć, by Skarb Państwa był pokrzywdzonym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8953" w:leader="none"/>
      </w:tabs>
      <w:spacing w:lineRule="atLeast" w:line="240"/>
      <w:ind w:firstLine="567"/>
      <w:jc w:val="center"/>
      <w:outlineLvl w:val="0"/>
    </w:pPr>
    <w:rPr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ind w:firstLine="567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1:00Z</dcterms:created>
  <dc:creator> </dc:creator>
  <dc:description/>
  <dc:language>en-US</dc:language>
  <cp:lastModifiedBy>Buczek Hanna</cp:lastModifiedBy>
  <dcterms:modified xsi:type="dcterms:W3CDTF">2002-12-30T11:35:00Z</dcterms:modified>
  <cp:revision>2</cp:revision>
  <dc:subject> </dc:subject>
  <dc:title>W 7/92 - 18 listopada 1992 r.</dc:title>
</cp:coreProperties>
</file>