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17/B/202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jc w:val="center"/>
        <w:rPr/>
      </w:pPr>
      <w:r>
        <w:rPr>
          <w:szCs w:val="24"/>
        </w:rPr>
        <w:t>z dnia 9 marca 2022 r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Sygn. akt Ts 171/21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Krystyna Pawłowicz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  <w:lang w:eastAsia="ar-SA"/>
        </w:rPr>
        <w:t>po wstępnym rozpoznaniu na posiedzeniu niejawnym skargi konstytucyjnej A.K.P. w sprawie zgodności:</w:t>
      </w:r>
    </w:p>
    <w:p>
      <w:pPr>
        <w:pStyle w:val="Akapitzlist"/>
        <w:suppressAutoHyphens w:val="true"/>
        <w:overflowPunct w:val="false"/>
        <w:autoSpaceDE w:val="false"/>
        <w:spacing w:lineRule="auto" w:line="240"/>
        <w:ind w:left="993" w:right="565" w:hanging="273"/>
        <w:rPr/>
      </w:pPr>
      <w:r>
        <w:rPr>
          <w:szCs w:val="24"/>
          <w:lang w:eastAsia="ar-SA"/>
        </w:rPr>
        <w:t>1) art. 25 ust. 1b ustawy z dnia 17 grudnia 1998 r. o emeryturach i rentach z Funduszu Ubezpieczeń Społecznych (Dz. U. z 2021 r. poz. 291) „w zakresie w jakim dotyczy ubezpieczonych urodzonych w 1952 roku, którzy przed 01.01.2013 [r.] nabyli prawo do emerytury w wieku obniżonym na podstawie art. 32 ustawy, a następnie złożyli wniosek o przyznanie świadczenia emerytalnego po ukończeniu powszechnego wieku emerytalnego i po 01.01.2013 r., nie mogąc posiadać wiedzy o wprowadzeniu od dnia 01.01.2013 r. art. 25 ust. 1b ustawy obniżającej wysokość przyznanego im świadczenia w powszechnym wieku emerytalnym”,</w:t>
      </w:r>
      <w:bookmarkStart w:id="0" w:name="_Hlk94123724"/>
      <w:r>
        <w:rPr>
          <w:szCs w:val="24"/>
          <w:lang w:eastAsia="ar-SA"/>
        </w:rPr>
        <w:t xml:space="preserve"> z art. 32 ust. 1 w związku z art. 67 ust. 1 Konstytucji Rzeczypospolitej Polskiej;</w:t>
      </w:r>
    </w:p>
    <w:p>
      <w:pPr>
        <w:pStyle w:val="Akapitzlist"/>
        <w:suppressAutoHyphens w:val="true"/>
        <w:overflowPunct w:val="false"/>
        <w:autoSpaceDE w:val="false"/>
        <w:spacing w:lineRule="auto" w:line="240"/>
        <w:ind w:left="993" w:right="565" w:hanging="273"/>
        <w:rPr/>
      </w:pPr>
      <w:bookmarkEnd w:id="0"/>
      <w:r>
        <w:rPr>
          <w:szCs w:val="24"/>
          <w:lang w:eastAsia="ar-SA"/>
        </w:rPr>
        <w:t>2) art. 194j ustawy wymienionej w punkcie 1 niniejszego postanowienia „w zakresie w jakim nie dotyczy ubezpieczonych urodzonych w 1952 roku, którzy przed 01.01.2013 [r.] nabyli prawo do emerytury w wieku obniżonym na podstawie art. 32 ustawy, a następnie złożyli wniosek o przyznanie świadczenia emerytalnego po ukończeniu powszechnego wieku emerytalnego i po 01.01.2013 r., nie mogąc posiadać wiedzy o wprowadzeniu od dnia 01.01.2013 r. art. 25 ust. 1b ustawy obniżającej wysokość przyznanego im świadczenia w powszechnym wieku emerytalnym”, z art. 32 ust. 1 w związku z art. 67 ust. 1 Konstytucji,</w:t>
      </w:r>
    </w:p>
    <w:p>
      <w:pPr>
        <w:pStyle w:val="Normal"/>
        <w:spacing w:lineRule="auto" w:line="240"/>
        <w:ind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Po wstępnym rozpoznaniu skargi konstytucyjnej A.K.P. </w:t>
      </w:r>
      <w:r>
        <w:rPr>
          <w:szCs w:val="24"/>
        </w:rPr>
        <w:t xml:space="preserve">w sprawie o sygn. Ts 171/21 Trybunał Konstytucyjny 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3">
    <w:name w:val="WW8Num34z3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4:00Z</dcterms:created>
  <dc:creator/>
  <dc:description/>
  <cp:keywords/>
  <dc:language>en-US</dc:language>
  <cp:lastModifiedBy/>
  <dcterms:modified xsi:type="dcterms:W3CDTF">2022-06-08T09:34:00Z</dcterms:modified>
  <cp:revision>1</cp:revision>
  <dc:subject/>
  <dc:title/>
</cp:coreProperties>
</file>