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3/B/2022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 marca 2022 r.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09/21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Rafał Wojciechowski,</w:t>
      </w:r>
    </w:p>
    <w:p>
      <w:pPr>
        <w:pStyle w:val="Standard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o wstępnym rozpoznaniu na posiedzeniu niejawnym skargi konstytucyjnej</w:t>
      </w:r>
      <w:r>
        <w:rPr>
          <w:lang w:eastAsia="zh-CN"/>
        </w:rPr>
        <w:t xml:space="preserve"> </w:t>
      </w:r>
      <w:r>
        <w:rPr/>
        <w:t>E.B. w sprawie zgodności:</w:t>
      </w:r>
    </w:p>
    <w:p>
      <w:pPr>
        <w:pStyle w:val="Normal"/>
        <w:ind w:left="993" w:right="565" w:hanging="283"/>
        <w:jc w:val="both"/>
        <w:rPr>
          <w:lang w:eastAsia="pl-PL"/>
        </w:rPr>
      </w:pPr>
      <w:r>
        <w:rPr/>
        <w:t xml:space="preserve">1) </w:t>
      </w:r>
      <w:bookmarkStart w:id="0" w:name="_Hlk80018648"/>
      <w:r>
        <w:rPr/>
        <w:t xml:space="preserve">art. 2 </w:t>
      </w:r>
      <w:bookmarkStart w:id="1" w:name="_Hlk80018756"/>
      <w:r>
        <w:rPr/>
        <w:t xml:space="preserve">pkt </w:t>
      </w:r>
      <w:bookmarkEnd w:id="1"/>
      <w:r>
        <w:rPr/>
        <w:t>7 ustawy z dnia 16 kwietnia 2004 r. o czasie pracy kierowców (Dz. U. z 2019 r. poz. 1412, ze zm.)</w:t>
      </w:r>
      <w:bookmarkEnd w:id="0"/>
      <w:r>
        <w:rPr/>
        <w:t xml:space="preserve"> w związku z </w:t>
      </w:r>
      <w:bookmarkStart w:id="2" w:name="_Hlk80018939"/>
      <w:r>
        <w:rPr/>
        <w:t>art. 77</w:t>
      </w:r>
      <w:r>
        <w:rPr>
          <w:vertAlign w:val="superscript"/>
        </w:rPr>
        <w:t xml:space="preserve">5 </w:t>
      </w:r>
      <w:r>
        <w:rPr/>
        <w:t>§ 1, 2, 3, 5 ustawy z dnia 26 czerwca 1974 r. – Kodeks pracy (Dz. U. z 2020 r. poz. 1320, ze zm.)</w:t>
      </w:r>
      <w:bookmarkEnd w:id="2"/>
      <w:r>
        <w:rPr/>
        <w:t xml:space="preserve"> w związku z § 16 ust. 1, 2 i 4 w związku z § 9 ust. 1, 2 i 4 </w:t>
      </w:r>
      <w:bookmarkStart w:id="3" w:name="_Hlk80019470"/>
      <w:r>
        <w:rPr/>
        <w:t xml:space="preserve">rozporządzenia Ministra Pracy i Polityki Społecznej z dnia 19 grudnia 2002 r. w sprawie wysokości </w:t>
      </w:r>
      <w:r>
        <w:rPr>
          <w:color w:val="000000"/>
          <w:lang w:eastAsia="pl-PL"/>
        </w:rPr>
        <w:t xml:space="preserve">oraz warunków ustalania należności przysługujących pracownikowi zatrudnionemu w państwowej lub samorządowej jednostce sfery budżetowej z tytułu podróży służbowej poza granicami kraju </w:t>
      </w:r>
      <w:bookmarkStart w:id="4" w:name="_Hlk80019484"/>
      <w:bookmarkEnd w:id="3"/>
      <w:r>
        <w:rPr>
          <w:color w:val="000000"/>
          <w:lang w:eastAsia="pl-PL"/>
        </w:rPr>
        <w:t xml:space="preserve">(Dz. U. Nr 236, poz. 1991, ze zm.) </w:t>
      </w:r>
      <w:bookmarkEnd w:id="4"/>
      <w:r>
        <w:rPr>
          <w:color w:val="000000"/>
          <w:lang w:eastAsia="pl-PL"/>
        </w:rPr>
        <w:t xml:space="preserve">„w zakresie, w jakim znajduje zastosowanie do kierowców wykonujących przewozy w transporcie międzynarodowym”, </w:t>
      </w:r>
      <w:r>
        <w:rPr>
          <w:lang w:eastAsia="pl-PL"/>
        </w:rPr>
        <w:t xml:space="preserve">z </w:t>
      </w:r>
      <w:bookmarkStart w:id="5" w:name="_Hlk78373206"/>
      <w:r>
        <w:rPr/>
        <w:t xml:space="preserve">art. 2, art. 31 ust. 3 w związku z art. 64 ust. 1 i 2, art. 32 w związku z art. 24 Konstytucji </w:t>
      </w:r>
      <w:bookmarkEnd w:id="5"/>
      <w:r>
        <w:rPr/>
        <w:t>Rzeczypospolitej Polskiej</w:t>
      </w:r>
      <w:r>
        <w:rPr>
          <w:lang w:eastAsia="pl-PL"/>
        </w:rPr>
        <w:t xml:space="preserve">; </w:t>
      </w:r>
    </w:p>
    <w:p>
      <w:pPr>
        <w:pStyle w:val="Normal"/>
        <w:ind w:left="993" w:right="565" w:hanging="283"/>
        <w:jc w:val="both"/>
        <w:rPr/>
      </w:pPr>
      <w:r>
        <w:rPr>
          <w:lang w:eastAsia="pl-PL"/>
        </w:rPr>
        <w:t xml:space="preserve">2) </w:t>
      </w:r>
      <w:r>
        <w:rPr/>
        <w:t>art. 2 pkt 7 ustawy o czasie pracy kierowców wymienionej w punkcie pierwszym w związku z art. 77</w:t>
      </w:r>
      <w:r>
        <w:rPr>
          <w:vertAlign w:val="superscript"/>
        </w:rPr>
        <w:t xml:space="preserve">5 </w:t>
      </w:r>
      <w:r>
        <w:rPr/>
        <w:t xml:space="preserve">§ 1, 2, 3, 5 ustawy – Kodeks pracy wymienionej w punkcie pierwszym w związku z art. § 16 ust. 1, 2 i 4 </w:t>
      </w:r>
      <w:bookmarkStart w:id="6" w:name="_Hlk80019782"/>
      <w:r>
        <w:rPr/>
        <w:t xml:space="preserve">rozporządzenia Ministra Pracy i Polityki Społecznej z </w:t>
      </w:r>
      <w:r>
        <w:rPr>
          <w:shd w:fill="FFFFFF" w:val="clear"/>
        </w:rPr>
        <w:t>dnia 29 stycznia 2013 r. w sprawie należności przysługujących pracownikowi zatrudnionemu w państwowej lub samorządowej jednostce sfery budżetowej z tytułu podróży służbowej (Dz. U. poz. 167)</w:t>
      </w:r>
      <w:bookmarkEnd w:id="6"/>
      <w:r>
        <w:rPr>
          <w:shd w:fill="FFFFFF" w:val="clear"/>
        </w:rPr>
        <w:t xml:space="preserve"> „w zakresie, w jakim znajduje zastosowanie do kierowców wykonujących przewozy w transporcie międzynarodowym”, z </w:t>
      </w:r>
      <w:r>
        <w:rPr/>
        <w:t xml:space="preserve">art. 2, art. 31 ust. 3 w związku z art. 64 ust. 1 i 2, art. 32 w związku z art. 24 Konstytucji; </w:t>
      </w:r>
    </w:p>
    <w:p>
      <w:pPr>
        <w:pStyle w:val="Normal"/>
        <w:ind w:left="993" w:right="565" w:hanging="283"/>
        <w:jc w:val="both"/>
        <w:rPr/>
      </w:pPr>
      <w:r>
        <w:rPr/>
        <w:t>3) art. 4 ustawy o czasie pracy kierowców wymienionej w punkcie pierwszym w związku z art. 5 w związku z art. 77</w:t>
      </w:r>
      <w:r>
        <w:rPr>
          <w:vertAlign w:val="superscript"/>
        </w:rPr>
        <w:t xml:space="preserve">5 </w:t>
      </w:r>
      <w:r>
        <w:rPr/>
        <w:t xml:space="preserve">§ 1, 2, 3, 5 ustawy – Kodeks pracy wymienionej w punkcie pierwszym w związku z § 9 ust. 1, 2 i 4 rozporządzenia wymienionego w punkcie pierwszym „w zakresie, w jakim znajduje zastosowanie </w:t>
      </w:r>
      <w:r>
        <w:rPr>
          <w:shd w:fill="FFFFFF" w:val="clear"/>
        </w:rPr>
        <w:t>do kierowców wykonujących przewozy w transporcie międzynarodowym</w:t>
      </w:r>
      <w:r>
        <w:rPr>
          <w:color w:val="000000"/>
          <w:lang w:eastAsia="pl-PL"/>
        </w:rPr>
        <w:t xml:space="preserve">”, </w:t>
      </w:r>
      <w:r>
        <w:rPr/>
        <w:t xml:space="preserve">z art. 2, art. 31 ust. 3 w związku z art. 64 ust. 1 i 2, art. 32 w związku z art. 24 Konstytucji; </w:t>
      </w:r>
    </w:p>
    <w:p>
      <w:pPr>
        <w:pStyle w:val="Normal"/>
        <w:ind w:left="993" w:right="565" w:hanging="283"/>
        <w:jc w:val="both"/>
        <w:rPr/>
      </w:pPr>
      <w:r>
        <w:rPr/>
        <w:t>4) art. 4 ustawy o czasie pracy kierowców wymienionej w punkcie pierwszym w związku z art. 5 w związku z art. 77</w:t>
      </w:r>
      <w:r>
        <w:rPr>
          <w:vertAlign w:val="superscript"/>
        </w:rPr>
        <w:t xml:space="preserve">5 </w:t>
      </w:r>
      <w:r>
        <w:rPr/>
        <w:t xml:space="preserve">§ 1, 2, 3, 5 ustawy – Kodeks pracy wymienionej w punkcie pierwszym w związku z § 16 ust. 1, 2 i 4 rozporządzenia wymienionego w punkcie drugim „w zakresie, w jakim znajduje zastosowanie </w:t>
      </w:r>
      <w:r>
        <w:rPr>
          <w:shd w:fill="FFFFFF" w:val="clear"/>
        </w:rPr>
        <w:t>do kierowców wykonujących przewozy w transporcie międzynarodowym</w:t>
      </w:r>
      <w:r>
        <w:rPr>
          <w:color w:val="000000"/>
          <w:lang w:eastAsia="pl-PL"/>
        </w:rPr>
        <w:t xml:space="preserve">”, </w:t>
      </w:r>
      <w:r>
        <w:rPr/>
        <w:t>z art. 2, art. 31 ust. 3 w związku z art. 64 ust. 1 i 2, art. 32 w związku z art. 24 Konstytucji,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  <w:bCs/>
          <w:lang w:eastAsia="pl-PL"/>
        </w:rPr>
        <w:t xml:space="preserve">nadać </w:t>
      </w:r>
      <w:r>
        <w:rPr>
          <w:b/>
          <w:bCs/>
        </w:rPr>
        <w:t xml:space="preserve">skardze konstytucyjnej </w:t>
      </w:r>
      <w:r>
        <w:rPr>
          <w:b/>
          <w:bCs/>
          <w:lang w:eastAsia="pl-PL"/>
        </w:rPr>
        <w:t>dalszy bieg</w:t>
      </w:r>
      <w:r>
        <w:rPr>
          <w:b/>
        </w:rPr>
        <w:t>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>
          <w:lang w:eastAsia="pl-PL"/>
        </w:rPr>
      </w:pPr>
      <w:r>
        <w:rPr>
          <w:lang w:eastAsia="pl-PL"/>
        </w:rPr>
        <w:t xml:space="preserve">1. Skarga konstytucyjna wniesiona została przez </w:t>
      </w:r>
      <w:r>
        <w:rPr/>
        <w:t>E.B. (dalej: skarżący)</w:t>
      </w:r>
      <w:r>
        <w:rPr>
          <w:lang w:eastAsia="pl-PL"/>
        </w:rPr>
        <w:t>, reprezentowanego przez pełnomocnika z wyboru, w związku z następującym stanem faktycznym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Wyrokiem częściowym Sądu </w:t>
      </w:r>
      <w:bookmarkStart w:id="7" w:name="_Hlk80181045"/>
      <w:r>
        <w:rPr/>
        <w:t xml:space="preserve">Rejonowego w P. V Wydział Pracy i Ubezpieczeń Społecznych (dalej: Sąd Rejonowy) z 13 grudnia 2019 r. (sygn. akt </w:t>
      </w:r>
      <w:bookmarkEnd w:id="7"/>
      <w:r>
        <w:rPr/>
        <w:t xml:space="preserve">[…]; dalej: wyrok Sądu Rejonowego) zasądzono od skarżącego na rzecz powoda (pracownika skarżącego) kwotę 25 310,48 zł tytułem ryczałtu za nocleg oraz wynagrodzenie za pracę w godzinach nadliczbowych, nocnych i za dyżury, powiększonej o stosowne odsetki. W uzasadnieniu sąd powołał się na wyrok Trybunału Konstytucyjnego z 24 listopada 2016 r. (sygn. K 11/15; </w:t>
      </w:r>
      <w:r>
        <w:rPr>
          <w:shd w:fill="FCFDFD" w:val="clear"/>
        </w:rPr>
        <w:t>OTK ZU A/2016, poz. 93</w:t>
      </w:r>
      <w:r>
        <w:rPr/>
        <w:t>) oraz ukształtowane po jego wydaniu orzecznictwo Sądu Najwyższego wskazujące, iż „po wyroku Trybunału Konstytucyjnego (…) nie stosuje się art. 21a ustawy z dnia 16 kwietnia 2004 roku o czasie pracy kierowców (Dz. U. z 2012 r. poz. 1155, ze zm.), ale stosuje się art. 77</w:t>
      </w:r>
      <w:r>
        <w:rPr>
          <w:vertAlign w:val="superscript"/>
        </w:rPr>
        <w:t xml:space="preserve">5 </w:t>
      </w:r>
      <w:r>
        <w:rPr/>
        <w:t>§ 5 k.p., lecz wyłącznie w przypadku [gdy] pracodawca nie uregulował zasad zwrotu należności z tytułu podróży służbowej w układzie zbiorowym pracy, regulaminie wynagradzania lub umowie o pracę” (s. 14-15 uzasadnienia).</w:t>
      </w:r>
    </w:p>
    <w:p>
      <w:pPr>
        <w:pStyle w:val="Normal"/>
        <w:ind w:firstLine="709"/>
        <w:jc w:val="both"/>
        <w:rPr/>
      </w:pPr>
      <w:r>
        <w:rPr/>
        <w:t>Wyrokiem Sądu Okręgowego w P. z 21 grudnia 2020 r. (sygn. akt […] dalej: wyrok Sądu Okręgowego) oddalono apelację skarżącego oraz zażalenia wniesione przez niego na pozostałe, wydane w sprawie postanowienia Sądu Rejonowego oraz orzeczono o kosztach postępowania. Wyrok Sądu Okręgowego wskazany został w skardze konstytucyjnej jako ostateczne orzeczenie wydane w sprawie w rozumieniu art. 79 ust. 1 Konstytucji oraz art. 77 ust. 1 ustawy z dnia 30 listopada 2016 r. o organizacji i trybie postępowania przed Trybunałem Konstytucyjnym (Dz. U. z 2019 r. poz. 239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Zarządzeniem Prezesa Trybunału Konstytucyjnego z 5 maja 2021 r. (doręczonym 18 maja 2021 r.) wezwano skarżącego do usunięcia braków formalnych skargi konstytucyjnej przez wskazanie skarżącego i adresu jego zamieszkania oraz podanie i udokumentowanie daty doręczenia skarżącemu wyroku Sądu Okręgowego. Pismem z 24 maja 2021 r. (data nadania) skarżący ustosunkował się do tego wezwania. Natomiast zarządzeniem sędziego Trybunału Konstytucyjnego z 28 października 2021 r. (doręczonym 17 listopada 2021 r.) wezwano skarżącego do doręczenia określonych dokumentów, do czego ustosunkował się on pismem z 23 listopada 2021 r. (data nadania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Kwestionowanym w skardze przepisom skarżący zarzucił, że stanowiąc podstawę wyroku Sądu Okręgowego doprowadziły do nieproporcjonalnego naruszenia (art. 31 ust. 3 Konstytucji) zasady poprawnej legislacji (art. 2 Konstytucji), a także „równości wobec prawa spowodowanej niedostatecznym nadzorem ze strony państwa nad stosunkiem pracy (art. 32 w zw. z art. 24 Konstytucji)” oraz prawa własności (art. 64 ust. 1 i 2 Konstytucji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karga konstytucyjna została złożona przez adwokata ustanowionego pełnomocnikiem skarżącego z wyboru (art. 44 ust. 1 u.o.t.p.TK). Skarżący wyczerpał przysługującą mu drogę prawną, ponieważ wyrok Sądu Okręgowego w P. z 21 grudnia 2020 r. (sygn. akt […]) stanowił ostateczne orzeczenie o wskazanych w skardze wolnościach lub prawach skarżącego (art. 77 ust. 1 u.o.t.p.TK). Udokumentowana została data doręczenia tego orzeczenia (art. 53 ust. 1 pkt 5 u.o.t.p.TK), od którego – jak oświadczył pełnomocnik – nie wniesiono nadzwyczajnego środka zaskarżenia (art. 53 ust. 1 pkt 6 u.o.t.p.TK). W skardze przedstawiono stan faktyczny sprawy (art. 53 ust. 1 pkt 4 u.o.t.p.TK) oraz </w:t>
      </w:r>
      <w:r>
        <w:rPr>
          <w:shd w:fill="FFFFFF" w:val="clear"/>
        </w:rPr>
        <w:t>określono kwestionowany przepis aktu normatywnego, na podstawie którego sąd orzekł ostatecznie o wolnościach lub prawach albo obowiązkach skarżącego określonych w Konstytucji i w stosunku do którego skarżący domaga się stwierdzenia niezgodności z Konstytucją</w:t>
      </w:r>
      <w:r>
        <w:rPr/>
        <w:t xml:space="preserve"> (art. 53 ust. 1 pkt 1 u.o.t.p.TK). Skarga zawiera również </w:t>
      </w:r>
      <w:r>
        <w:rPr>
          <w:shd w:fill="FFFFFF" w:val="clear"/>
        </w:rPr>
        <w:t xml:space="preserve">wskazanie, która konstytucyjna wolność lub prawo skarżącego oraz w jaki sposób – jego zdaniem – zostały naruszone </w:t>
      </w:r>
      <w:r>
        <w:rPr/>
        <w:t xml:space="preserve">(art. 53 ust. 1 pkt 2 u.o.t.p.TK), a także </w:t>
      </w:r>
      <w:r>
        <w:rPr>
          <w:shd w:fill="FFFFFF" w:val="clear"/>
        </w:rPr>
        <w:t xml:space="preserve">uzasadnienie zarzutu niezgodności kwestionowanego przepisu ze wskazaną konstytucyjną wolnością lub prawem skarżącego, z powołaniem argumentów lub dowodów na jego poparcie </w:t>
      </w:r>
      <w:r>
        <w:rPr/>
        <w:t>(art. 53 ust. 1 pkt 3 u.o.t.p.TK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tym stanie rzeczy Trybunał Konstytucyjny stwierdził, że badana skarga nie jest oczywiście bezzasadna oraz spełnia wymagania przewidziane w</w:t>
      </w:r>
      <w:r>
        <w:rPr>
          <w:i/>
          <w:iCs/>
        </w:rPr>
        <w:t xml:space="preserve"> </w:t>
      </w:r>
      <w:r>
        <w:rPr>
          <w:rStyle w:val="Wyrnienie"/>
          <w:i w:val="false"/>
          <w:iCs w:val="false"/>
        </w:rPr>
        <w:t xml:space="preserve">ustawie. </w:t>
      </w:r>
      <w:r>
        <w:rPr/>
        <w:t>Dlatego na podstawie art. 61 ust. 2 u.o.t.p.TK, skardze konstytucyjnej należało nadać dalszy bie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pacing w:val="3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/>
  <dc:description/>
  <cp:keywords/>
  <dc:language>en-US</dc:language>
  <cp:lastModifiedBy/>
  <dcterms:modified xsi:type="dcterms:W3CDTF">2022-06-02T08:58:00Z</dcterms:modified>
  <cp:revision>1</cp:revision>
  <dc:subject/>
  <dc:title/>
</cp:coreProperties>
</file>