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  <w:bCs/>
        </w:rPr>
        <w:t>99/B/2022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</w:rPr>
        <w:t>z dnia 15 marca 2022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82/21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Rafał Wojciechowski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P.R. i K.R. w sprawie zgodności:</w:t>
      </w:r>
    </w:p>
    <w:p>
      <w:pPr>
        <w:pStyle w:val="Normal"/>
        <w:overflowPunct w:val="false"/>
        <w:autoSpaceDE w:val="false"/>
        <w:ind w:left="709" w:right="565" w:hanging="0"/>
        <w:jc w:val="both"/>
        <w:rPr/>
      </w:pPr>
      <w:r>
        <w:rPr/>
        <w:t>art. 34 § 2 ustawy z dnia 17 listopada 1964 r. – Kodeks postępowania cywilnego (Dz. U. Nr 43, poz. 296, ze zm.) w brzmieniu nadanym ustawą z dnia 4 lipca 2019 r. – o zmianie ustawy – Kodeks postępowania cywilnego oraz niektórych innych ustaw (Dz.U. z 2019 r. poz. 1469), obowiązującym od 7 listopada 2019 r., z art. 2 oraz art. 32 ust. 1 w związku z art. 45 ust. 1 Konstytucji Rzeczypospolitej Polskiej,</w:t>
      </w:r>
    </w:p>
    <w:p>
      <w:pPr>
        <w:pStyle w:val="Normal"/>
        <w:overflowPunct w:val="false"/>
        <w:autoSpaceDE w:val="false"/>
        <w:ind w:left="1068" w:right="565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Akapitzlist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Akapitzlist"/>
        <w:overflowPunct w:val="false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overflowPunct w:val="false"/>
        <w:autoSpaceDE w:val="false"/>
        <w:ind w:left="0" w:hanging="0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skardze konstytucyjnej wniesionej do Trybunału Konstytucyjnego 10 marca 2021 r. (data nadania) P.R. i K.R. (dalej: skarżący), reprezentowani przez pełnomocnika z wyboru, wystąpili z żądaniem przytoczonym na tle następującego stanu faktycznego. </w:t>
      </w:r>
    </w:p>
    <w:p>
      <w:pPr>
        <w:pStyle w:val="Normal"/>
        <w:ind w:firstLine="708"/>
        <w:jc w:val="both"/>
        <w:rPr/>
      </w:pPr>
      <w:r>
        <w:rPr/>
        <w:t>Pozwem z 27 kwietnia 2020 r., wniesionym do Sądu Rejonowego dla w Ł. (dalej: Sąd Rejonowy w Ł.), skarżący małżonkowie jako powodowie – w zakresie prowadzonej wspólnie spółki cywilnej – wnieśli o zasądzenie od kontrahenta kwoty pieniężnej za towar, który został dostarczony, ale nie został przez niego zapłacony. Siedziba kontrahenta znajdowała się w Z. G., natomiast siedziba skarżących w Ł.</w:t>
      </w:r>
    </w:p>
    <w:p>
      <w:pPr>
        <w:pStyle w:val="Normal"/>
        <w:ind w:firstLine="708"/>
        <w:jc w:val="both"/>
        <w:rPr/>
      </w:pPr>
      <w:r>
        <w:rPr/>
        <w:t xml:space="preserve">Postanowieniem z 26 maja 2020 r. (sygn. akt […]) referendarz sądowy w Sądzie Rejonowym w Ł. stwierdził swoją niewłaściwość miejscową i przekazał sprawę do rozpoznania Sądowi Rejonowemu w Z. Skarżący wnieśli skargę na to postanowienie domagając się jego uchylenia i nadania biegu sprawie w Sądzie Rejonowym, w którym została ona wszczęta. </w:t>
      </w:r>
    </w:p>
    <w:p>
      <w:pPr>
        <w:pStyle w:val="Normal"/>
        <w:ind w:firstLine="708"/>
        <w:jc w:val="both"/>
        <w:rPr/>
      </w:pPr>
      <w:r>
        <w:rPr/>
        <w:t xml:space="preserve">Sąd Rejonowy w Ł. postanowieniem z 26 sierpnia 2020 r. (sygn. akt jw.) stwierdził: 1) że na skutek wniesienia skargi postanowienie referendarza z 26 maja 2020 r. straciło moc; 2) swoją niewłaściwość miejscową i przekazał sprawę Sądowi Rejonowemu w Z. Wydziałowi Gospodarczemu jako miejscowo właściwemu na podstawie art. 200 </w:t>
      </w:r>
      <w:bookmarkStart w:id="0" w:name="_Hlk78977865"/>
      <w:r>
        <w:rPr/>
        <w:t>§ 1</w:t>
      </w:r>
      <w:r>
        <w:rPr>
          <w:vertAlign w:val="superscript"/>
        </w:rPr>
        <w:t>1</w:t>
      </w:r>
      <w:bookmarkEnd w:id="0"/>
      <w:r>
        <w:rPr/>
        <w:t xml:space="preserve"> oraz art. 200 § 1</w:t>
      </w:r>
      <w:r>
        <w:rPr>
          <w:vertAlign w:val="superscript"/>
        </w:rPr>
        <w:t>4</w:t>
      </w:r>
      <w:r>
        <w:rPr/>
        <w:t xml:space="preserve"> w związku z art. 27 § 1 ustawy z dnia 17 listopada 1964 r. – Kodeks postępowania cywilnego (ówcześnie: Dz. U. z 2019 r. poz. 1460, ze zm.). </w:t>
      </w:r>
    </w:p>
    <w:p>
      <w:pPr>
        <w:pStyle w:val="Normal"/>
        <w:ind w:firstLine="708"/>
        <w:jc w:val="both"/>
        <w:rPr/>
      </w:pPr>
      <w:r>
        <w:rPr/>
        <w:t>Sąd Okręgowy w Ł. XIII Wydział Gospodarczy Odwoławczy postanowieniem z 5 listopada 2020 r. (sygn. akt […]) oddalił zażalenie skarżących. Orzeczenie to, wskazane jako ostateczne w rozumieniu art. 79 ust. 1 Konstytucji, zostało doręczone pełnomocnikowi skarżących 15 grudnia 2020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Zgodnie z art. 61 ust. 1 ustawy z dnia 30 listopada 2016 r. o organizacji i trybie postępowania przed Trybunałem Konstytucyjnym (Dz. U. z 2019 r. poz. 2393; dalej: u.o.t.p.TK),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T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W ocenie Trybunału skarga spełnia przesłanki przekazania jej do kontroli merytorycznej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Skarga została sporządzona przez adwokata, który przedłożył stosowne pełnomocnictwo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2. Przysługująca skarżącym droga prawna została wyczerpana, ponieważ od postanowienia Sądu Okręgowego w Ł. z 5 listopada 2020 r. (sygn. akt […]) nie przysługuje żaden zwyczajny środek zaskarż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. Skarżący dochowali trzymiesięcznego terminu do wniesienia skargi zastrzeżonego w art. 77 ust. 1 u.o.t.p.TK, gdyż wskazane powyżej rozstrzygnięcie Sądu Okręgowego w Ł., wraz z uzasadnieniem, zostało doręczone skarżącym 15 grudnia 2020 r. Natomiast skarga została wniesiona do Trybunału 10 marca 2021 r. (data nadania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Prawidłowo został określony przedmiot kontroli, tj. art. 34 § 2 ustawy z dnia 17 listopada 1964 r. – Kodeks postępowania cywilnego (ówcześnie: Dz. U. z 2019 r. poz. 1460, ze zm.) w brzmieniu nadanym ustawą z dnia 4 lipca 2019 r. o zmianie ustawy – Kodeks postępowania cywilnego oraz niektórych innych ustaw (Dz.U. z 2019 r. poz. 1469), obowiązującym od 7 listopada 2019 r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5. Skarżący wskazali, że zakwestionowany przepis narusza wynikające z art. 2 Konstytucji prawo obywatela do państwa sprawiedliwego poprzez ,,naruszenie zasady demokratycznego państwa prawa rozumianej jako wymóg prawidłowej legislacji i naruszenie tego wymogu poprzez sformułowanie przepisu w sposób, który niesprawiedliwie odsyła wierzycieli świadczeń pieniężnych do sądu właściwego dla miejsca spełnienia świadczenia niepieniężnego jako świadczenia wzajemnego”; zasadę równości wobec prawa wynikającą z art. 32 ust. 1 Konstytucji poprzez nadanie ,,zaskarżonemu przepisowi takiej treści, która utrudnia dochodzenie roszczeń pieniężnych poprzez określenie jako wyłącznej właściwości sądu miejsca spełnienia świadczenia niepieniężnego”; zasadę prawa do sądu wyrażoną w art. 45 ust. 1 Konstytucji ,,w zakresie prawa do odpowiedniego ukształtowania procedury sądowej zgodnie z wymogami sprawiedliwości poprzez ukształtowanie dla wierzyciela świadczeni[a] pieniężnego w ten sposób, że jest on zmuszony kierować sprawę do sądu właściwego dla spełnienia świadczenia niepieniężnego (czyli w przeważającej większości przypadków do sądu właściwego dla drugiej strony umowy), co dla takiego wierzyciela, generuje dodatkowe koszty w sytuacji niezaspokojenia jego roszczenia o charakterze pieniężnym”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W związku z powyższym i zważywszy na to, że sformułowane przez skarżących zarzuty nie są oczywiście bezzasadne, Trybunał Konstytucyjny – na podstawie art. 61 ust. 2 u.o.t.p.TK – postanowił nadać skardze konstytucyjnej dalszy bieg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4:00:00Z</dcterms:created>
  <dc:creator/>
  <dc:description/>
  <cp:keywords/>
  <dc:language>en-US</dc:language>
  <cp:lastModifiedBy/>
  <dcterms:modified xsi:type="dcterms:W3CDTF">2022-06-01T09:42:00Z</dcterms:modified>
  <cp:revision>1</cp:revision>
  <dc:subject/>
  <dc:title/>
</cp:coreProperties>
</file>