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93/B/2022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hanging="0"/>
        <w:jc w:val="center"/>
        <w:rPr/>
      </w:pPr>
      <w:r>
        <w:rPr>
          <w:szCs w:val="24"/>
        </w:rPr>
        <w:t>z dnia 27 kwietnia 2022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27/21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Wojciech Sych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 na posiedzeniu niejawnym skargi konstytucyjnej […] sp. z o.o. sp.k. z siedzibą w G. o zbadanie zgodności:</w:t>
      </w:r>
    </w:p>
    <w:p>
      <w:pPr>
        <w:pStyle w:val="Tekstblokowy"/>
        <w:spacing w:lineRule="auto" w:line="240"/>
        <w:ind w:left="709" w:right="566" w:hanging="0"/>
        <w:rPr/>
      </w:pPr>
      <w:r>
        <w:rPr>
          <w:szCs w:val="24"/>
        </w:rPr>
        <w:t>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17 listopada 1964 r. – Kodeks postępowania cywilnego (Dz. U. Nr 43, poz. 296, ze zm.), „o treści obowiązującej na dzień złożenia skargi”, w zakresie, w jakim „nie daje stronie prawa do zaskarżenia kosztów zastępstwa procesowego przyznanych w toku postępowania zażaleniowego na etapie postępowania apelacyjnego”, z art. 45 ust. 1 w związku z art. 31 ust. 3 oraz art. 78 w związku z art. 176 ust. 1 Konstytucji Rzeczypospolitej Polskiej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/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1. W skardze konstytucyjnej, wniesionej do Trybunału Konstytucyjnego 2 lutego 2021 r. (data nadania), […] sp. z o.o. sp.k. z siedzibą w G. (dalej: skarżąca) – reprezentowana przez pełnomocnika z wyboru – wystąpiła z żądaniem przytoczonym na tle następującego stanu faktycznego: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rPr/>
      </w:pPr>
      <w:r>
        <w:rPr>
          <w:szCs w:val="24"/>
        </w:rPr>
        <w:t>Postanowieniem z 1 grudnia 2020 r. (sygn. akt […]) Sąd Apelacyjny w K. oddalił zażalenie skarżącej (będącej stroną pozwaną) na postanowienie wpadkowe tego Sądu z 26 sierpnia 2020 r. (sygn. akt […]) oraz zasądził od skarżącej na rzecz strony powodowej kwotę 5400 zł tytułem zwrotu kosztów postępowania zażaleniowego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Na rozstrzygnięcie o kosztach postępowania skarżąca wniosła zażalenie, które – jako niedopuszczalne – zostało odrzucone przez Sąd Apelacyjny w K. postanowieniem z 21 grudnia 2020 r. (sygn. akt […])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shd w:fill="FFFFFF" w:val="clear"/>
        </w:rPr>
        <w:t xml:space="preserve">Zdaniem skarżącej </w:t>
      </w:r>
      <w:r>
        <w:rPr>
          <w:szCs w:val="24"/>
        </w:rPr>
        <w:t>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17 listopada 1964 r. – Kodeks postępowania cywilnego (Dz. U. Nr 43, poz. 296, ze zm.; dalej: k.p.c.)</w:t>
      </w:r>
      <w:r>
        <w:rPr>
          <w:szCs w:val="24"/>
          <w:shd w:fill="FFFFFF" w:val="clear"/>
        </w:rPr>
        <w:t xml:space="preserve"> w sposób niezgodny z Konstytucją zamyka stronie postępowania cywilnego drogę sądową do zaskarżenia orzeczenia w przedmiocie kosztów zastępstwa prawnego zasądzonych po raz pierwszy, które to orzeczenie zostało wydane w ramach zażaleniowego postępowania wpadkowego (prowadzonego w ramach postępowania apelacyjnego)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3. Zarządzeniem Prezesa Trybunału Konstytucyjnego z 25 marca 2021 r. skarżąca – na podstawie art. 57 ust. 1 ustawy z dnia 30 listopada 2016 r. o organizacji i trybie postępowania przed Trybunałem Konstytucyjnym (Dz. U. z 2019 r. poz. 2393; dalej: u.o.t.p.TK) – została wezwana do usunięcia braków skargi konstytucyjnej przez: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) doręczenie pełnomocnictwa szczególnego do reprezentowania skarżącej w postępowaniu przed Trybunałem Konstytucyjnym wraz z czterema kopiami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2) przedłożenie odpisu z Krajowego Rejestru Sądowego potwierdzającego, że Prezes Zarządu, który podpisał pełnomocnictwo, jest umocowany do reprezentacji skarżącej, wraz z czterema kopiami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3) podanie i udokumentowanie daty doręczenia skarżącej orzeczenia wskazanego jako ostateczne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Odpis zarządzenia został doręczony pełnomocnikowi skarżącej 6 kwietnia 2021 r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W sporządzonym przez pełnomocnika i wniesionym do Trybunału 8 kwietnia 2021 r. (data nadania) piśmie procesowym skarżąca wykonała powyższe zarządzenie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4. Zarządzeniem sędziego Trybunału Konstytucyjnego z 25 maja 2021 r. skarżąca – na podstawie art. 61 ust. 3 u.o.t.p.TK – została wezwana do usunięcia braku formalnego skargi konstytucyjnej przez uzasadnienie – stosownie do art. 53 ust. 1 pkt 3 u.o.t.p.TK – zarzutu niezgodności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k.p.c. z art. 45 ust. 1 w związku z art. 31 ust. 3 Konstytucji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Odpis zarządzenia został doręczony pełnomocnikowi skarżącej 1 czerwca 2021 r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W sporządzonym przez pełnomocnika i wniesionym do Trybunału 6 czerwca 2021 r. (data nadania) piśmie procesowym skarżąca wykonała powyższe zarządzenie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2. Przedmiotem zaskarżenia w niniejszej sprawie uczyniono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17 listopada 1964 r. – Kodeks postępowania cywilnego (Dz. U. Nr 43, poz. 296, ze zm.; obecnie: Dz. U. z 2021 r. poz. 1805; dalej: k.p.c.) w brzmieniu: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„</w:t>
      </w:r>
      <w:r>
        <w:rPr>
          <w:szCs w:val="24"/>
        </w:rPr>
        <w:t>Zażalenie do innego składu sądu drugiej instancji przysługuje także na postanowienia tego sądu, których przedmiotem jest:</w:t>
      </w:r>
      <w:bookmarkStart w:id="0" w:name="mip55616873"/>
      <w:bookmarkEnd w:id="0"/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1) odmowa ustanowienia adwokata lub radcy prawnego lub ich odwołanie,</w:t>
      </w:r>
      <w:bookmarkStart w:id="1" w:name="mip55616874"/>
      <w:bookmarkEnd w:id="1"/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2) oddalenie wniosku o wyłączenie sędziego,</w:t>
      </w:r>
      <w:bookmarkStart w:id="2" w:name="mip55616875"/>
      <w:bookmarkEnd w:id="2"/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3) zwrot kosztów procesu, o ile nie wniesiono skargi kasacyjnej,</w:t>
      </w:r>
      <w:bookmarkStart w:id="3" w:name="mip55616876"/>
      <w:bookmarkEnd w:id="3"/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4) zwrot kosztów nieopłaconej pomocy prawnej udzielonej z urzędu,</w:t>
      </w:r>
      <w:bookmarkStart w:id="4" w:name="mip55616877"/>
      <w:bookmarkEnd w:id="4"/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5) skazanie świadka, biegłego, strony, jej pełnomocnika oraz osoby trzeciej na grzywnę,</w:t>
      </w:r>
      <w:bookmarkStart w:id="5" w:name="mip55616878"/>
      <w:bookmarkEnd w:id="5"/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6) zarządzenie przymusowego sprowadzenia i aresztowania świadka,</w:t>
      </w:r>
      <w:bookmarkStart w:id="6" w:name="mip55616879"/>
      <w:bookmarkEnd w:id="6"/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7) odmowa zwolnienia świadka i biegłego od grzywny i świadka od przymusowego sprowadzeni</w:t>
      </w:r>
      <w:bookmarkStart w:id="7" w:name="mip55616880"/>
      <w:bookmarkEnd w:id="7"/>
      <w:r>
        <w:rPr>
          <w:szCs w:val="24"/>
        </w:rPr>
        <w:t>a</w:t>
      </w:r>
    </w:p>
    <w:p>
      <w:pPr>
        <w:pStyle w:val="Normal"/>
        <w:shd w:fill="FFFFFF" w:val="clear"/>
        <w:spacing w:lineRule="auto" w:line="240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z wyjątkiem postanowień wydanych w wyniku rozpoznania zażalenia na postanowienie sądu pierwszej instancji”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Jako wzorce kontroli skarżąca powołała dwie grupy przepisów Konstytucji: art. 45 ust. 1 w związku z art. 31 ust. 3 oraz art. 78 w związku z art. 176 ust. 1. Z kolei jako ostateczne orzeczenie w rozumieniu art. 79 ust. 1 Konstytucji oraz art. 77 ust. 1 u.o.t.p.TK zostało wskazane postanowienie Sądu Apelacyjnego w K. z 21 grudnia 2020 r. (sygn. akt […]) o odrzuceniu zażalenia na rozstrzygnięcie o kosztach postępowania wpadkowego zawarte w postanowieniu tego Sądu z 1 grudnia 2020 r. (sygn. akt […]).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3. Trybunał stwierdza, że analizowana skarga spełnia wymogi formalne, albowiem:</w:t>
      </w:r>
    </w:p>
    <w:p>
      <w:pPr>
        <w:pStyle w:val="Normal"/>
        <w:shd w:fill="FFFFFF" w:val="clear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szCs w:val="24"/>
        </w:rPr>
        <w:t xml:space="preserve">– </w:t>
      </w:r>
      <w:r>
        <w:rPr>
          <w:iCs/>
          <w:szCs w:val="24"/>
        </w:rPr>
        <w:t>została</w:t>
      </w:r>
      <w:r>
        <w:rPr>
          <w:rFonts w:eastAsia="SimSun;宋体"/>
          <w:kern w:val="2"/>
          <w:szCs w:val="24"/>
          <w:lang w:eastAsia="hi-IN" w:bidi="hi-IN"/>
        </w:rPr>
        <w:t xml:space="preserve"> sporządzona w imieniu skarżącej przez adwokata (art. 44 ust. 1 u.o.t.p.TK);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rFonts w:eastAsia="SimSun;宋体"/>
          <w:kern w:val="2"/>
          <w:szCs w:val="24"/>
          <w:lang w:eastAsia="hi-IN" w:bidi="hi-IN"/>
        </w:rPr>
        <w:t>–</w:t>
      </w:r>
      <w:r>
        <w:rPr>
          <w:rFonts w:eastAsia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Cs w:val="24"/>
          <w:lang w:eastAsia="hi-IN" w:bidi="hi-IN"/>
        </w:rPr>
        <w:t>skarżąca</w:t>
      </w:r>
      <w:r>
        <w:rPr>
          <w:szCs w:val="24"/>
        </w:rPr>
        <w:t xml:space="preserve"> </w:t>
      </w:r>
      <w:r>
        <w:rPr>
          <w:rFonts w:eastAsia="SimSun;宋体"/>
          <w:kern w:val="2"/>
          <w:szCs w:val="24"/>
          <w:lang w:eastAsia="hi-IN" w:bidi="hi-IN"/>
        </w:rPr>
        <w:t xml:space="preserve">wyczerpała drogę prawną (art. 77 ust. 1 u.o.t.p.TK), ponieważ </w:t>
      </w:r>
      <w:r>
        <w:rPr>
          <w:szCs w:val="24"/>
        </w:rPr>
        <w:t xml:space="preserve">postanowienie Sądu Apelacyjnego w K. z 21 grudnia 2020 r. (sygn. akt […]) </w:t>
      </w:r>
      <w:r>
        <w:rPr>
          <w:rFonts w:eastAsia="SimSun;宋体"/>
          <w:kern w:val="2"/>
          <w:szCs w:val="24"/>
          <w:lang w:eastAsia="hi-IN" w:bidi="hi-IN"/>
        </w:rPr>
        <w:t>jest prawomocne i nie przysługują od niego żadne zwykłe środki zaskarżenia;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dochowano przepisanego terminu wniesienia skargi konstytucyjnej (art. 77 ust. 1 u.o.t.p.TK), ponieważ</w:t>
      </w:r>
      <w:r>
        <w:rPr>
          <w:rFonts w:eastAsia="SimSun;宋体"/>
          <w:kern w:val="2"/>
          <w:szCs w:val="24"/>
          <w:lang w:eastAsia="hi-IN" w:bidi="hi-IN"/>
        </w:rPr>
        <w:t xml:space="preserve"> odpis wymienionego wyżej postanowienia został doręczony pełnomocnikowi skarżącej 28 grudnia 2020 r., a skarga została wniesiona 2 lutego 2021 r.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określono przedmiot kontroli (art. 53 ust. 1 pkt 1 u.o.t.p.TK)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SimSun;宋体"/>
          <w:kern w:val="2"/>
          <w:szCs w:val="24"/>
          <w:shd w:fill="FFFFFF" w:val="clear"/>
          <w:lang w:eastAsia="hi-IN" w:bidi="hi-IN"/>
        </w:rPr>
        <w:t>–</w:t>
      </w:r>
      <w:r>
        <w:rPr>
          <w:rFonts w:eastAsia="Times New Roman"/>
          <w:kern w:val="2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wskazano, które konstytucyjne prawa i wolności oraz w jaki sposób – zdaniem skarżącej – zostały naruszone (art. 53 ust. 1 pkt 2 u.o.t.p.TK);</w:t>
      </w:r>
    </w:p>
    <w:p>
      <w:pPr>
        <w:pStyle w:val="Normal"/>
        <w:shd w:fill="FFFFFF" w:val="clear"/>
        <w:spacing w:lineRule="auto" w:line="240"/>
        <w:ind w:firstLine="708"/>
        <w:rPr>
          <w:rFonts w:eastAsia="SimSun;宋体"/>
          <w:kern w:val="2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Cs w:val="24"/>
          <w:shd w:fill="FFFFFF" w:val="clear"/>
          <w:lang w:eastAsia="hi-IN" w:bidi="hi-IN"/>
        </w:rPr>
        <w:t>–</w:t>
      </w:r>
      <w:r>
        <w:rPr>
          <w:rFonts w:eastAsia="Times New Roman"/>
          <w:kern w:val="2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przedstawiono uzasadnienie sformułowanych przez skarżącą zarzutów (art. 53 ust. 1 pkt 3 u.o.t.p.TK);</w:t>
      </w:r>
    </w:p>
    <w:p>
      <w:pPr>
        <w:pStyle w:val="Normal"/>
        <w:shd w:fill="FFFFFF" w:val="clear"/>
        <w:spacing w:lineRule="auto" w:line="240"/>
        <w:ind w:firstLine="708"/>
        <w:rPr>
          <w:i/>
          <w:i/>
          <w:iCs/>
          <w:szCs w:val="24"/>
        </w:rPr>
      </w:pPr>
      <w:r>
        <w:rPr>
          <w:rFonts w:eastAsia="SimSun;宋体"/>
          <w:kern w:val="2"/>
          <w:szCs w:val="24"/>
          <w:shd w:fill="FFFFFF" w:val="clear"/>
          <w:lang w:eastAsia="hi-IN" w:bidi="hi-IN"/>
        </w:rPr>
        <w:t>–</w:t>
      </w:r>
      <w:r>
        <w:rPr>
          <w:rFonts w:eastAsia="Times New Roman"/>
          <w:kern w:val="2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sformułowane przez skarżącą zarzuty nie są oczywiście bezzasadne w rozumieniu art. 61 ust. 4 pkt 3 u.o.t.p.TK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rFonts w:eastAsia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53:00Z</dcterms:created>
  <dc:creator/>
  <dc:description/>
  <cp:keywords/>
  <dc:language>en-US</dc:language>
  <cp:lastModifiedBy/>
  <dcterms:modified xsi:type="dcterms:W3CDTF">2022-05-26T18:58:00Z</dcterms:modified>
  <cp:revision>1</cp:revision>
  <dc:subject/>
  <dc:title/>
</cp:coreProperties>
</file>