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hi-IN"/>
        </w:rPr>
        <w:t>87/B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 w:bidi="hi-IN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 w:bidi="hi-IN"/>
        </w:rPr>
        <w:t>z dnia 28 lipc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hi-IN"/>
        </w:rPr>
        <w:t>Sygn. akt Ts 4/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hi-IN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 w:bidi="hi-IN"/>
        </w:rPr>
        <w:t>Trybunał Konstytucyjny w składzie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 w:bidi="hi-IN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sz w:val="24"/>
          <w:szCs w:val="24"/>
          <w:lang w:eastAsia="pl-PL" w:bidi="hi-IN"/>
        </w:rPr>
        <w:t>Jakub Stelina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 xml:space="preserve">po wstępnym rozpoznaniu na posiedzeniu niejawnym skargi konstytucyjnej R.C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w sprawie zgodności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993" w:right="565" w:hanging="283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1)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art. 741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 xml:space="preserve">§ 2 ustawy z dnia 17 listopada 1964 r. – Kodeks postępowania cywilnego (Dz. U. z 2020 r. poz. 1575, ze zm.) „przez to, że przewiduje rozpoznanie zażalenia na postanowienie w przedmiocie zabezpieczenia przez inny skład sądu tej samej instancji (a nie sądu wyższej instancji)”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z art. 2, art. 31 ust. 3, art. 45 ust. 1, art. 78 oraz art. 176 ust. 1 Konstytucji Rzeczypospolitej Polskiej,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993" w:right="565" w:hanging="283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2)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 xml:space="preserve">art. 741 § 3 ustawy – Kodeks postępowania cywilnego „przez to, że ogranicza możliwości decyzyjne sądu «II instancji» rozpoznającemu zażalenie w przedmiocie zabezpieczenia do uchylenia zaskarżonego postanowienia jedynie w wypadku, gdy zachodzi nieważność postępowania”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z art. 2, art. 31 ust. 3, art. 45 ust. 1, art. 78 oraz art. 176 ust. 1 Konstytucji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1132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851" w:right="1132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 xml:space="preserve">p o s t a n a w i a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851" w:right="113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1) odmówić nadania dalszego biegu skardze konstytucyjnej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w zakresie badania zgodności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 w:bidi="hi-IN"/>
        </w:rPr>
        <w:t xml:space="preserve">art. 741 § 3 ustawy z dnia 17 listopada 1964 r. – Kodeks postępowania cywilnego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>(Dz. U. z 2020 r. poz. 1575, ze zm.)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 w:bidi="hi-IN"/>
        </w:rPr>
        <w:t xml:space="preserve"> „przez to, że ogranicza możliwości decyzyjne sądu «II instancji» rozpoznającemu zażalenie w przedmiocie zabezpieczenia do uchylenia zaskarżonego postanowienia jedynie w wypadku, gdy zachodzi nieważność postępowania”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z art. 2, art. 31 ust. 3, art. 45 ust. 1, art. 78 oraz art. 176 ust. 1 Konstytucji Rzeczypospolitej Polskiej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 w:bidi="hi-IN"/>
        </w:rPr>
        <w:t>2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zh-CN" w:bidi="hi-IN"/>
        </w:rPr>
        <w:t xml:space="preserve">nadać dalszy bieg skardze konstytucyjnej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w sprawie zgodności art.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741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 w:bidi="hi-IN"/>
        </w:rPr>
        <w:t xml:space="preserve">§ 2 ustawy z dnia 17 listopada 1964 r. – Kodeks postępowania cywilnego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>(Dz. U. z 2020 r. poz. 1575, ze zm.)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 w:bidi="hi-IN"/>
        </w:rPr>
        <w:t xml:space="preserve"> „przez to, że przewiduje rozpoznanie zażalenia na postanowienie w przedmiocie zabezpieczenia przez inny skład sądu tej samej instancji (a nie sądu wyższej instancji)”, z art.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2, art. 31 ust. 3, art. 45 ust. 1, art. 78 oraz art. 176 ust. 1 Konstytu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 w:bidi="hi-I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ardze konstytucyjnej, wniesionej do Trybunału Konstytucyjnego 29 grudnia 2020 r. (data nadania), R.C. (dalej: skarżący), reprezentowany przez pełnomocnika z wyboru, wystąpił z żądaniem przytoczonym na tle następującego stanu faktycznego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ismem z 9 grudnia 2015 r. M.M.-C. (dalej: wnioskodawczyni) złożyła do Sądu Rejonowego w L. wniosek o podział majątku wspólnego stron oraz zniesienie współwłasnośc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stanowieniem z 27 maja 2019 r. (sygn. akt […]) Sąd Rejonowy w L. I Wydział Cywilny (dalej: Sąd Rejonowy) postanowił m.in.: 1) udzielić zabezpieczenia roszczeń wnioskodawczyni o ustalenie oraz o dokonanie podziału majątku wspólnego stron, poprzez ustanowienie zakazu zbywania oraz obciążania przez skarżącego określonych nieruchomości; 2) udzielić zabezpieczenia roszczeń wnioskodawczyni o ustalenie oraz o dokonanie podziału majątku wspólnego stron, poprzez ustanowienie zakazu zbywania oraz obciążania przez skarżącego należących do niego udziałów w opisanych w postanowieniu nieruchomościach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żący pismem z 29 lipca 2019 r. wniósł zażalenie na wyżej powołane postanowienie. Postanowieniem z 25 października 2019 r. (sygn. akt […]) Sąd Okręgowy w P. Wydział II Cywilny Odwoławczy uchylił zaskarżone postanowienie i przekazał sprawę Sądowi Rejonowemu do ponownego rozpoznania, pozostawiając temu Sądowi rozstrzygnięcie o kosztach postępowania zażaleniowego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ąd Rejonowy postanowieniem z 23 grudnia 2019 r. (sygn. akt […]), po rozpoznaniu sprawy w składzie jednoosobowym, postanowił m.in. udzielić zabezpieczenia roszczeń wnioskodawczyni o ustalenie oraz o dokonanie podziału majątku wspólnego stron, poprzez: 1) ustanowienie zakazu zbywania oraz obciążania przez skarżącego nieruchomości położonej w L. i W.; 2) ustanowienie zakazu zbywania oraz obciążania przez skarżącego należących do niego udziałów w nieruchomości położonej w W., L. oraz W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ismem z 25 marca 2020 r. skarżący wniósł zażalenie na postanowienie Sądu Rejonowego z 23 grudnia 2019 r. w sprawie udzielenia zabezpieczenia, które Sąd Rejonowy, w składzie trzyosobowym, oddalił postanowieniem z 8 września 2020 r. (sygn. akt […]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 skardze konstytucyjn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arżący wskazał, że zarzuca art. 741 § 2 i 3 ustawy z dnia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 xml:space="preserve">17 listopada 1964 r. – Kodeks postępowania cywilnego (Dz. U. z 2020 r. poz. 1575, ze zm.; dal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.p.c.) niezgodność z art. 2, art. 31 ust. 3, art. 45 ust. 1, art. 78 oraz art. 176 ust. 1 Konstytucji. W</w:t>
      </w:r>
      <w:r>
        <w:rPr>
          <w:rFonts w:cs="Times New Roman" w:ascii="Times New Roman" w:hAnsi="Times New Roman"/>
          <w:sz w:val="24"/>
          <w:szCs w:val="24"/>
        </w:rPr>
        <w:t xml:space="preserve">yjaśnił, że </w:t>
      </w:r>
      <w:r>
        <w:rPr>
          <w:rFonts w:cs="Times New Roman" w:ascii="Times New Roman" w:hAnsi="Times New Roman"/>
          <w:kern w:val="2"/>
          <w:sz w:val="24"/>
          <w:szCs w:val="24"/>
        </w:rPr>
        <w:t>„Sąd Rejonowy w L. prawomocnie orzekł o udzieleniu zabezpieczenia roszczenia o podział majątku i zniesienie współwłasności w sprawie, której uczestnikiem jest Skarżący, poprzez ustanowienie zakazu zbywania oraz obciążania nieruchomości, przy czym postępowanie w przedmiocie udzielenia zabezpieczenia toczyło się w ramach tzw. «instancji poziomej», na podstawie art. 741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2 k.p.c., co oznacza, że zażalenie na postanowienie o udzieleniu zabezpieczenia zostało rozpoznane przez inny skład sądu tego samego szczebla. Poprzez rozpoznanie zażalenia przez inny skład sądu tej samej instancji, (…), naruszone zostały konstytucyjne prawa: ochrony zaufania do państwa i prawa; prawo do rzetelnej i sprawiedliwej procedury sądowej, zasada proporcjonalności, prawo do zaskarżania orzeczeń oraz zasada dwuinstancyjności postępowania sądowego” (s. 2 skargi konstytucyjnej). Wyjaśnił, że „niniejszą skargą wyraża zarzuty w zakresie niekonstytucyjności podstawy prawnej, która umożliwiała Sądowi Rejonowemu w L. ponowne rozpoznanie (w innym składzie) wniesionego zażalenia na postanowienie w przedmiocie udzielenia zabezpieczenia. Skarżący stoi na stanowisku, iż tego rodzaju sprawy – mając na uwadze treść normatywną zasad konstytucyjnych, o których mowa w uzasadnieniu (…) skargi – powinny być zawsze rozpoznawane w postępowaniu bezwzględnie dewolutywnym, tj. przez sąd wyższej instancji” (s. 11-12 uzasadnienia skargi konstytucyjnej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żący poinformował, że postanowienie Sądu Rejonowego z 8 września 2020 r. (sygn. akt […]) jest prawomocne i nie podlega zaskarżeniu. Zostały tym samym wyczerpane przysługujące zwyczajne środki zaskarżenia. Od wymienionego postanowienia nie został wniesiony nadzwyczajny środek zaskarżenia. Odpis orzeczenia wraz z uzasadnieniem został doręczony skarżącemu 30 września 2020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Zarządzeniem Prezesa Trybunału Konstytucyjnego z 5 maja 2021 r., na podstawie art. 57 ust. 1 ustawy z dnia 30 listopada 2016 r. o organizacji i trybie postępowania przed Trybunałem Konstytucyjnym (Dz. U. z 2019 r. poz. 2393), skarżący został wezwany do usunięcia braku formalnego skargi konstytucyjnej przez: doręczenie odpisów poświadczonych za zgodność z oryginałem wszystkich załączników złożonych wraz ze skargą konstytucyjną; kompletnych odpisów: uzasadnienia postanowienia Sądu Rejonowego z 23 grudnia 2019 r. (sygn. akt […]) oraz zażalenia z 25 marca 2020 r. na powołane postanowienie Sądu Rejonowego wraz z trzema kompletnymi kopiami wymienionego powyżej postanowienia Sądu Rejonowego wraz z uzasadnieniem i zażalenia z 25 marca 2020 r. na to postanowienie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żący odniósł się do powyższego zarządzenia pismem z 18 maja 2021 r. (data nadania), doręczając w załączeniu żądane dokumenty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. Stosownie do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art. 61 ust. 1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ustawy z dnia 30 listopada 2016 r. o organizacji i trybie postępowania przed Trybunałem Konstytucyjnym (Dz. U. z 2019 r. poz. 2393; dalej: u.o.t.p.TK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skarga konstytucyjna podlega wstępnemu rozpoznaniu na posiedzeniu niejawnym. Trybunał wydaje postanowienie o nadaniu skardze konstytucyjnej dalszego biegu, gdy spełnia ona określone przez prawo wymagania oraz gdy nie zachodzą okoliczności, o których mowa w art. 61 ust. 4 pkt 3 u.o.t.p.TK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godnie z art. 79 ust. 1 Konstytucji przedmiotem skargi konstytucyjnej mogą być tylko przepisy ustawy lub innego aktu normatywnego, na podstawie których w sprawie skarżącego sąd lub organ administracji publicznej orzekł ostatecznie o wolnościach lub prawach albo o obowiązkach skarżącego określonych w Konstytucji. Doprecyzowanie wymienionego przepisu Konstytucji następuje w art. 53 ust. 1 pkt 1 u.o.t.p.TK, który zobowiązuje skarżącego do określenia kwestionowanego przepisu ustawy lub innego aktu normatywnego, na podstawie którego sąd lub organ administracji publicznej orzekł ostatecznie o wolnościach lub prawach albo obowiązkach skarżącego określonych w Konstytucji i w stosunku do którego skarżący domaga się stwierdzenia niezgodności z Konstytucją.</w:t>
      </w:r>
      <w:r>
        <w:rPr>
          <w:rFonts w:cs="Times New Roman" w:ascii="Times New Roman" w:hAnsi="Times New Roman"/>
          <w:sz w:val="24"/>
          <w:szCs w:val="24"/>
        </w:rPr>
        <w:t xml:space="preserve"> W świetle powołanych przepisów skarga konstytucyjna pozwala zatem dochodzić ochrony konstytucyjnych praw i wolności każdemu, jeżeli zostały one naruszone przez zastosowanie w jego indywidualnej sprawie przepisu niezgodnego z Konstytucj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 rozpoznawanej skardze konstytucyjnej skarżący zakwestionowa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rt. 741 § 3 ustawy z dnia 17 listopada 1964 r. – Kodeks postępowania cywilnego (Dz. U. z 2020 r. poz. 1575, ze zm.; dalej: k.p.c.), zgodnie z którym Sąd może uchylić zaskarżone postanowienie tylko gdy zachodzi nieważność postępowania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ybunał stwierdza, że zaskarżony przepis nie był podstawą prawną ostatecznego orzeczenia i nie został on powołany w sprawie. Skarżący nieprawidłowo określił więc w niniejszym postępowaniu przedmiot kontroli wskazując art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741 § 3 k.p.c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owyższym – na podstawie art. 61 ust. 4 pkt 1 u.o.t.p.TK – należało postanowić jak w punkcie 2 sentencj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Trybunał Konstytucyjny uznał, w odniesieniu do art. 741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§ 2 k.p.c.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że </w:t>
      </w:r>
      <w:r>
        <w:rPr>
          <w:rFonts w:cs="Times New Roman" w:ascii="Times New Roman" w:hAnsi="Times New Roman"/>
          <w:sz w:val="24"/>
          <w:szCs w:val="24"/>
          <w:lang w:eastAsia="ar-SA"/>
        </w:rPr>
        <w:t>skarga konstytucyj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spełnia warunki nadania jej dalszego biegu na podstawie art. 61 ust. 2 u.o.t.p.TK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iorąc powyższe pod uwagę </w:t>
      </w:r>
      <w:r>
        <w:rPr>
          <w:rFonts w:eastAsia="Times New Roman" w:cs="Times New Roman" w:ascii="Times New Roman" w:hAnsi="Times New Roman"/>
          <w:sz w:val="24"/>
          <w:szCs w:val="24"/>
        </w:rPr>
        <w:t>Trybunał Konstytucyjny postanowił, jak w sentencji postanowienia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3651" w:leader="none"/>
          <w:tab w:val="center" w:pos="4394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CZENIE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podstawie art. 61 ust. 5 u.o.t.p.TK skarżącemu przysługuje prawo do wniesienia zażalenia na punkt 1 postanowienia o odmowie nadania dalszego biegu skardze konstytucyjnej w terminie 7 dni od dnia jego doręcz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imSun;宋体" w:cs="Arial"/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36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7:44:00Z</dcterms:created>
  <dc:creator/>
  <dc:description/>
  <cp:keywords/>
  <dc:language>en-US</dc:language>
  <cp:lastModifiedBy/>
  <dcterms:modified xsi:type="dcterms:W3CDTF">2022-05-23T08:56:00Z</dcterms:modified>
  <cp:revision>1</cp:revision>
  <dc:subject/>
  <dc:title/>
</cp:coreProperties>
</file>