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6/B/2022</w:t>
      </w:r>
    </w:p>
    <w:p>
      <w:pPr>
        <w:pStyle w:val="Standard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Standard"/>
        <w:tabs>
          <w:tab w:val="clear" w:pos="708"/>
          <w:tab w:val="left" w:pos="1701" w:leader="none"/>
          <w:tab w:val="left" w:pos="5387" w:leader="none"/>
        </w:tabs>
        <w:spacing w:lineRule="auto" w:line="240" w:before="0" w:after="0"/>
        <w:ind w:right="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6 stycznia 2022 r.</w:t>
      </w:r>
    </w:p>
    <w:p>
      <w:pPr>
        <w:pStyle w:val="Standard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gn. akt Ts 223/21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Standard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rPr/>
      </w:pPr>
      <w:r>
        <w:rPr/>
        <w:t>Andrzej Zielonacki,</w:t>
      </w:r>
    </w:p>
    <w:p>
      <w:pPr>
        <w:pStyle w:val="Standard"/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wstępnym rozpoznaniu, na posiedzeniu niejawnym w dniu 26 stycznia 2022 r., skargi konstytucyjnej </w:t>
      </w:r>
      <w:bookmarkStart w:id="0" w:name="_Hlk86138770"/>
      <w:r>
        <w:rPr>
          <w:rFonts w:cs="Times New Roman" w:ascii="Times New Roman" w:hAnsi="Times New Roman"/>
          <w:sz w:val="24"/>
          <w:szCs w:val="24"/>
        </w:rPr>
        <w:t xml:space="preserve">M.M. </w:t>
      </w:r>
      <w:bookmarkEnd w:id="0"/>
      <w:r>
        <w:rPr>
          <w:rFonts w:cs="Times New Roman" w:ascii="Times New Roman" w:hAnsi="Times New Roman"/>
          <w:sz w:val="24"/>
          <w:szCs w:val="24"/>
        </w:rPr>
        <w:t>o zbadanie zgodności:</w:t>
      </w:r>
    </w:p>
    <w:p>
      <w:pPr>
        <w:pStyle w:val="Akapitzlist"/>
        <w:suppressAutoHyphens w:val="false"/>
        <w:ind w:left="709" w:right="567" w:hanging="0"/>
        <w:jc w:val="both"/>
        <w:rPr/>
      </w:pPr>
      <w:r>
        <w:rPr/>
        <w:t xml:space="preserve">art. 116 § 1 i 2 </w:t>
      </w:r>
      <w:bookmarkStart w:id="1" w:name="_Hlk86140471"/>
      <w:r>
        <w:rPr/>
        <w:t>ustawy z dnia 29 sierpnia 1997 r. – Ordynacja podatkowa</w:t>
      </w:r>
      <w:bookmarkEnd w:id="1"/>
      <w:r>
        <w:rPr/>
        <w:t xml:space="preserve"> (</w:t>
      </w:r>
      <w:bookmarkStart w:id="2" w:name="_Hlk86140850"/>
      <w:r>
        <w:rPr/>
        <w:t>Dz. U. Nr 137 poz. 926, ze zm.</w:t>
      </w:r>
      <w:bookmarkEnd w:id="2"/>
      <w:r>
        <w:rPr/>
        <w:t xml:space="preserve">) w związku z </w:t>
      </w:r>
      <w:bookmarkStart w:id="3" w:name="_Hlk86145262"/>
      <w:r>
        <w:rPr/>
        <w:t xml:space="preserve">art. 17 ust. 5 </w:t>
      </w:r>
      <w:bookmarkStart w:id="4" w:name="_Hlk86138838"/>
      <w:r>
        <w:rPr/>
        <w:t xml:space="preserve">ustawy z dnia </w:t>
      </w:r>
      <w:r>
        <w:rPr>
          <w:shd w:fill="FFFFFF" w:val="clear"/>
        </w:rPr>
        <w:t xml:space="preserve">15 lutego 1992 r. o podatku dochodowym od osób prawnych </w:t>
      </w:r>
      <w:bookmarkEnd w:id="3"/>
      <w:bookmarkEnd w:id="4"/>
      <w:r>
        <w:rPr>
          <w:shd w:fill="FFFFFF" w:val="clear"/>
        </w:rPr>
        <w:t>(Dz. U. Nr 21 poz. 86, ze zm.) w zakresie, w jakim „ustanawiają odpowiedzialność osoby trzeciej – członka zarządu za podatek dochodowy od osób prawnych od dochodu, który został przez podatnika wypracowany w czasie, gdy członek zarządu nie pełnił jeszcze funkcji w zarządzie spółki”,</w:t>
      </w:r>
      <w:r>
        <w:rPr/>
        <w:t xml:space="preserve"> z art. 64 ust. 1-3 w związku z art. 31 ust. 3 Konstytucji Rzeczypospolitej Polskiej,</w:t>
      </w:r>
    </w:p>
    <w:p>
      <w:pPr>
        <w:pStyle w:val="Akapitzlist"/>
        <w:suppressAutoHyphens w:val="false"/>
        <w:ind w:left="709" w:right="56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p o s t a n a w i a: </w:t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  <w:t>nadać skardze konstytucyjnej dalszy bieg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UZASADNIENI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W skardze konstytucyjnej z 20 sierpnia 2021 r., wniesionej do Trybunału Konstytucyjnego 23 sierpnia 2021 r. (data nadania), M.M. (dalej: skarżący), reprezentowany przez pełnomocnika z wyboru, zarzucił niezgodność art. 116 § 1 i 2 ustawy z dnia 29 sierpnia 1997 r. – Ordynacja podatkowa (Dz. U. Nr 137 poz. 926, ze zm.; dalej: o.p.) w związku z art. 17 ust. 5 ustawy z dnia </w:t>
      </w:r>
      <w:r>
        <w:rPr>
          <w:shd w:fill="FFFFFF" w:val="clear"/>
        </w:rPr>
        <w:t>15 lutego 1992 r. o podatku dochodowym od osób prawnych (Dz. U. Nr 21 poz. 86, ze zm.; dalej: u.p.d.o.p.) w zakresie, w jakim „ustanawiają odpowiedzialność osoby trzeciej – członka zarządu za podatek dochodowy od osób prawnych od dochodu, który został przez podatnika wypracowany w czasie, gdy członek zarządu nie pełnił jeszcze funkcji w zarządzie spółki”,</w:t>
      </w:r>
      <w:r>
        <w:rPr/>
        <w:t xml:space="preserve"> z art. 64 ust. 1-3 w związku z art. 31 ust. 3 Konstytucji Rzeczypospolitej Polskiej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Skarga konstytucyjna została wniesiona w związku z następującym stanem faktycznym:</w:t>
      </w:r>
      <w:bookmarkStart w:id="5" w:name="_Hlk86138978"/>
    </w:p>
    <w:p>
      <w:pPr>
        <w:pStyle w:val="Normal"/>
        <w:ind w:firstLine="709"/>
        <w:jc w:val="both"/>
        <w:rPr/>
      </w:pPr>
      <w:r>
        <w:rPr>
          <w:lang w:eastAsia="pl-PL"/>
        </w:rPr>
        <w:t xml:space="preserve">Decyzją z 27 listopada 2019 r. (nr: […]) </w:t>
      </w:r>
      <w:bookmarkEnd w:id="5"/>
      <w:r>
        <w:rPr>
          <w:lang w:eastAsia="pl-PL"/>
        </w:rPr>
        <w:t xml:space="preserve">Naczelnik Urzędu Skarbowego w S. orzekł o odpowiedzialności podatkowej skarżącego, jako byłego wiceprezesa zarządu </w:t>
      </w:r>
      <w:r>
        <w:rPr/>
        <w:t>Sp. z o.o. w likwidacji, solidarnie z prezesem zarządu – za zobowiązania podatkowe tej spółki z tytułu podatku dochodowego od osób prawnych za 2013 r., za odsetki za zwłokę od tej zaległości i odsetki od niezapłaconej w terminie zaliczki na podatek dochodowy od osób prawnych za grudzień 2013 r.</w:t>
      </w:r>
    </w:p>
    <w:p>
      <w:pPr>
        <w:pStyle w:val="Normal"/>
        <w:ind w:firstLine="709"/>
        <w:jc w:val="both"/>
        <w:rPr/>
      </w:pPr>
      <w:r>
        <w:rPr/>
        <w:t xml:space="preserve">Powyższe rozstrzygnięcie zostało utrzymane w mocy decyzją </w:t>
      </w:r>
      <w:bookmarkStart w:id="6" w:name="_Hlk86139404"/>
      <w:r>
        <w:rPr/>
        <w:t>Dyrektora Izby Administracji Skarbowej w B. z 5 marca 2020 r. (nr […])</w:t>
      </w:r>
      <w:bookmarkEnd w:id="6"/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Wniesiona przez skarżącego skarga od decyzji organu odwoławczego została oddalona przez Wojewódzki Sąd Administracyjny w B. wyrokiem z 5 października 2020 r. (sygn. akt […]). W uzasadnieniu tego orzeczenia wyjaśniono, że skarżący – jako członek zarządu – </w:t>
      </w:r>
      <w:r>
        <w:rPr>
          <w:shd w:fill="FFFFFF" w:val="clear"/>
        </w:rPr>
        <w:t xml:space="preserve">nie wystąpił we właściwym czasie z wnioskiem o ogłoszenie upadłości spółki lub o wszczęcie postępowania zapobiegającego ogłoszeniu upadłości, wobec czego nie zaistniała przesłanka ekskulpacyjna, o której mowa w art. 116 § 1 pkt 1 </w:t>
      </w:r>
      <w:r>
        <w:rPr/>
        <w:t>o.p.</w:t>
      </w:r>
    </w:p>
    <w:p>
      <w:pPr>
        <w:pStyle w:val="Normal"/>
        <w:ind w:firstLine="709"/>
        <w:jc w:val="both"/>
        <w:rPr/>
      </w:pPr>
      <w:r>
        <w:rPr/>
        <w:t>Wyrokiem Naczelnego Sądu Administracyjnego z 20 kwietnia 2021 r. (sygn. akt […]) skarga kasacyjna skarżącego od powyższego orzeczenia została oddalon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Kwestionowanemu w skardze konstytucyjnej art. 116 § 1 i 2 o.p. w związku z art. 17 ust. 5 u.p.d.o.p.</w:t>
      </w:r>
      <w:r>
        <w:rPr>
          <w:shd w:fill="FFFFFF" w:val="clear"/>
        </w:rPr>
        <w:t xml:space="preserve"> skarżący zarzucił </w:t>
      </w:r>
      <w:r>
        <w:rPr/>
        <w:t>naruszenie prawa „do ochrony praw majątkowych” oraz prawa „do równej ich ochrony w kontekście klauzuli limitacyjnej” przez to, że przepisy te „</w:t>
      </w:r>
      <w:r>
        <w:rPr>
          <w:shd w:fill="FFFFFF" w:val="clear"/>
        </w:rPr>
        <w:t>ustanawiają odpowiedzialność osoby trzeciej – członka zarządu za podatek dochodowy od osób prawnych od dochodu, który został przez podatnika wypracowany w czasie, gdy członek zarządu nie pełnił jeszcze funkcji w zarządzie spółki” (s. 1 skargi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Zarządzeniem Prezesa Trybunału Konstytucyjnego z 23 września 2021 r. skarżący – na podstawie art. 57 ust. 1 ustawy z dnia 30 listopada 2016 r. o organizacji i trybie postępowania przed Trybunałem Konstytucyjnym (Dz. U. z 2019 r. poz. 2393) – został wezwany do usunięcia braku formalnego skargi konstytucyjnej przez udokumentowanie daty doręczenia orzeczenia wskazanego w skardze jako ostateczne.</w:t>
      </w:r>
    </w:p>
    <w:p>
      <w:pPr>
        <w:pStyle w:val="Normal"/>
        <w:ind w:firstLine="709"/>
        <w:jc w:val="both"/>
        <w:rPr/>
      </w:pPr>
      <w:r>
        <w:rPr/>
        <w:t>Odpis powyższego zarządzenia został doręczony pełnomocnikowi skarżącego 28 września 2021 r.</w:t>
      </w:r>
    </w:p>
    <w:p>
      <w:pPr>
        <w:pStyle w:val="Normal"/>
        <w:ind w:firstLine="709"/>
        <w:jc w:val="both"/>
        <w:rPr/>
      </w:pPr>
      <w:r>
        <w:rPr/>
        <w:t>W piśmie procesowym z 28 września 2021 r., sporządzonym przez pełnomocnika oraz wniesionym do Trybunału 5 października 2021 r. (data nadania), skarżący wykonał zarządzenie Prezesa Trybunału, przedkładając poświadczoną za zgodność z oryginałem kserokopię koperty listu poleconego wraz z numerem przesyłki i wydrukiem z portalu Poczty Polskiej „Śledzenie przesyłek”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Trybunał Konstytucyjny zważył, co następuje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rStyle w:val="Wyrokwyroktk"/>
        </w:rPr>
        <w:t>Zgodnie z art. 61 ust. 1 ustawy z dnia 30 listopada 2016 r. o organizacji i trybie postępowania przed Trybunałem Konstytucyjnym (Dz. U. z 2019 r. poz. 2393; dalej: uotpTK) skarga konstytucyjna podlega wstępnemu rozpoznaniu na posiedzeniu niejawnym, podczas którego Trybunał bada, czy odpowiada ona określonym przez prawo wymogom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2.</w:t>
      </w:r>
      <w:r>
        <w:rPr/>
        <w:t xml:space="preserve"> </w:t>
      </w:r>
      <w:r>
        <w:rPr>
          <w:lang w:eastAsia="pl-PL"/>
        </w:rPr>
        <w:t>Trybunał stwierdza, że analizowana skarga spełnia przesłanki warunkujące przekazanie jej do rozpoznania merytorycznego. Została ona bowiem sporządzona w imieniu skarżącego przez adwokata (art. 44 ust. 1 uotpTK), a skarżący:</w:t>
      </w:r>
    </w:p>
    <w:p>
      <w:pPr>
        <w:pStyle w:val="Normal"/>
        <w:ind w:firstLine="709"/>
        <w:jc w:val="both"/>
        <w:rPr/>
      </w:pPr>
      <w:r>
        <w:rPr>
          <w:lang w:eastAsia="pl-PL"/>
        </w:rPr>
        <w:t xml:space="preserve">– </w:t>
      </w:r>
      <w:r>
        <w:rPr>
          <w:lang w:eastAsia="pl-PL"/>
        </w:rPr>
        <w:t xml:space="preserve">wyczerpał przysługującą mu drogę prawną (art. 77 ust. 1 uotpTK), ponieważ wyrok Naczelnego Sądu Administracyjnego z 20 kwietnia 2021 r. (sygn. akt […]) jest prawomocny i niezaskarżalny; </w:t>
      </w:r>
    </w:p>
    <w:p>
      <w:pPr>
        <w:pStyle w:val="Normal"/>
        <w:ind w:firstLine="709"/>
        <w:jc w:val="both"/>
        <w:rPr/>
      </w:pPr>
      <w:r>
        <w:rPr>
          <w:lang w:eastAsia="pl-PL"/>
        </w:rPr>
        <w:t xml:space="preserve">– </w:t>
      </w:r>
      <w:r>
        <w:rPr>
          <w:lang w:eastAsia="pl-PL"/>
        </w:rPr>
        <w:t>dochował przepisanego, trzymiesięcznego terminu do wniesienia skargi konstytucyjnej (art. 77 ust. 1 uotpTK), ponieważ odpis wskazanego wyżej orzeczenia został doręczony pełnomocnikowi skarżącego 24 maja 2021 r., zaś skarga została wniesiona do Trybunału 23 sierpnia 2021 r.;</w:t>
      </w:r>
    </w:p>
    <w:p>
      <w:pPr>
        <w:pStyle w:val="Normal"/>
        <w:ind w:firstLine="709"/>
        <w:jc w:val="both"/>
        <w:rPr/>
      </w:pPr>
      <w:r>
        <w:rPr>
          <w:lang w:eastAsia="pl-PL"/>
        </w:rPr>
        <w:t xml:space="preserve">– </w:t>
      </w:r>
      <w:r>
        <w:rPr>
          <w:lang w:eastAsia="pl-PL"/>
        </w:rPr>
        <w:t xml:space="preserve">prawidłowo określił przedmiot kontroli (art. 53 ust. 1 pkt 1 uotpTK); </w:t>
      </w:r>
    </w:p>
    <w:p>
      <w:pPr>
        <w:pStyle w:val="Normal"/>
        <w:ind w:firstLine="709"/>
        <w:jc w:val="both"/>
        <w:rPr/>
      </w:pPr>
      <w:r>
        <w:rPr>
          <w:lang w:eastAsia="pl-PL"/>
        </w:rPr>
        <w:t xml:space="preserve">– </w:t>
      </w:r>
      <w:r>
        <w:rPr>
          <w:lang w:eastAsia="pl-PL"/>
        </w:rPr>
        <w:t xml:space="preserve">wskazał, które konstytucyjne prawa i wolności oraz w jaki sposób – jego zdaniem – zostały naruszone (art. 53 ust. 1 pkt 2 uotpTK); </w:t>
      </w:r>
    </w:p>
    <w:p>
      <w:pPr>
        <w:pStyle w:val="Normal"/>
        <w:ind w:firstLine="709"/>
        <w:jc w:val="both"/>
        <w:rPr/>
      </w:pPr>
      <w:r>
        <w:rPr>
          <w:lang w:eastAsia="pl-PL"/>
        </w:rPr>
        <w:t xml:space="preserve">– </w:t>
      </w:r>
      <w:r>
        <w:rPr>
          <w:lang w:eastAsia="pl-PL"/>
        </w:rPr>
        <w:t>przedstawił stosowne uzasadnienie sformułowanych przez nią zarzutów (art. 53 ust. 1 pkt 3 uotpTK).</w:t>
      </w:r>
    </w:p>
    <w:p>
      <w:pPr>
        <w:pStyle w:val="Normal"/>
        <w:ind w:firstLine="709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firstLine="709"/>
        <w:jc w:val="both"/>
        <w:rPr/>
      </w:pPr>
      <w:r>
        <w:rPr>
          <w:b/>
          <w:lang w:eastAsia="pl-PL"/>
        </w:rPr>
        <w:t>3.</w:t>
      </w:r>
      <w:r>
        <w:rPr>
          <w:lang w:eastAsia="pl-PL"/>
        </w:rPr>
        <w:t xml:space="preserve"> Trybunał stwierdza także, że sformułowane w skardze zarzuty nie są oczywiście bezzasadne w rozumieniu art. 61 ust. 4 pkt 3 uotpTK, co uzasadnia ich rozpatrzenie merytoryczne po uzyskaniu stanowisk pisemnych od pozostałych uczestników postępowania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W tym stanie rzeczy – na podstawie art. 61 ust. 2 uotpTK – postanowiono jak w sentencji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Wyrokwyroktk">
    <w:name w:val="wyrok_wyrokt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51:00Z</dcterms:created>
  <dc:creator>budzilo</dc:creator>
  <dc:description/>
  <cp:keywords/>
  <dc:language>en-US</dc:language>
  <cp:lastModifiedBy>budzilo</cp:lastModifiedBy>
  <dcterms:modified xsi:type="dcterms:W3CDTF">2022-04-11T10:54:00Z</dcterms:modified>
  <cp:revision>4</cp:revision>
  <dc:subject/>
  <dc:title/>
</cp:coreProperties>
</file>