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/B/2022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ind w:right="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6 lutego 2022 r.</w:t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gn. akt Ts 150/20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ybunał Konstytucyjny w składzie: </w:t>
      </w:r>
    </w:p>
    <w:p>
      <w:pPr>
        <w:pStyle w:val="Normal"/>
        <w:spacing w:lineRule="auto" w:line="240" w:before="0" w:after="0"/>
        <w:ind w:right="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ciech S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 wstępnym rozpoznaniu na posiedzeniu niejawnym skargi konstytucyjnej D.G. w sprawie zgodności: </w:t>
      </w:r>
    </w:p>
    <w:p>
      <w:pPr>
        <w:pStyle w:val="Normal"/>
        <w:spacing w:lineRule="auto" w:line="240" w:before="0" w:after="0"/>
        <w:ind w:left="709" w:right="565" w:hanging="0"/>
        <w:jc w:val="both"/>
        <w:rPr/>
      </w:pPr>
      <w:r>
        <w:rPr>
          <w:rStyle w:val="CharStyle5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art. 17 ust. 1 pkt 4 ustawy z dnia 28 listopada 2003 r. o świadczeniach rodzinnych (Dz. U. z 2020 r. poz. 111, ze zm.) w zakresie, w jakim „stanowi, że świadczenie pielęgnacyjne z tytułu rezygnacji z zatrudnienia lub innej pracy zarobkowej nie przysługuje osobie, na której zgodnie z przepisami ustawy z dnia 25 lutego 1964 r. – Kodeks rodzinny i opiekuńczy ciąży obowiązek alimentacyjny, jeżeli posiada ustalony znaczny stopień niepełnosprawności”, </w:t>
      </w:r>
      <w:r>
        <w:rPr>
          <w:rStyle w:val="CharStyle24"/>
          <w:rFonts w:cs="Times New Roman" w:ascii="Times New Roman" w:hAnsi="Times New Roman"/>
          <w:color w:val="000000"/>
          <w:sz w:val="24"/>
          <w:szCs w:val="24"/>
        </w:rPr>
        <w:t>z art. 71 ust. 1 zdanie drugie w związku z art. 32 ust. 1 w związku z art. 2 oraz art. 69 Konstytucji Rzeczypospolitej Polskiej,</w:t>
      </w:r>
    </w:p>
    <w:p>
      <w:pPr>
        <w:pStyle w:val="Normal"/>
        <w:spacing w:lineRule="auto" w:line="240" w:before="0" w:after="0"/>
        <w:ind w:left="851" w:right="1132" w:hanging="0"/>
        <w:jc w:val="center"/>
        <w:rPr>
          <w:rStyle w:val="CharStyle2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right="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spacing w:lineRule="auto" w:line="240" w:before="0" w:after="0"/>
        <w:ind w:right="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nadać skardze konstytucyjnej dalszy bieg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 skardze konstytucyjnej wniesionej do Trybunału Konstytucyjnego 9 października 2020 r. (data nadania), D.G. (dalej: skarżący), reprezentowany przez pełnomocnika z wyboru, wystąpił z żądaniem przytoczonym na tle następującego stanu faktycznego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Style w:val="CharStyle197"/>
          <w:rFonts w:cs="Times New Roman" w:ascii="Times New Roman" w:hAnsi="Times New Roman"/>
          <w:b w:val="false"/>
          <w:color w:val="000000"/>
          <w:sz w:val="24"/>
          <w:szCs w:val="24"/>
        </w:rPr>
        <w:t>Skarżący, będąc osobą niepełnosprawną w stopniu znacznym oraz posiadając prawo do renty (w tym renty inwalidzkiej), złożył w Gminnym Ośrodku Pomocy Społecznej w C. wniosek o ustalenie prawa do świadczenia pielęgnacyjnego w związku z opieką nad niepełnosprawną w stopniu znacznym żon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Decyzją z 23 listopada 2018 r. (nr […]) Wójt Gminy C. (dalej: organ pierwszej instancji), </w:t>
      </w:r>
      <w:r>
        <w:rPr>
          <w:rStyle w:val="CharStyle197"/>
          <w:rFonts w:cs="Times New Roman" w:ascii="Times New Roman" w:hAnsi="Times New Roman"/>
          <w:b w:val="false"/>
          <w:color w:val="000000"/>
          <w:sz w:val="24"/>
          <w:szCs w:val="24"/>
        </w:rPr>
        <w:t xml:space="preserve">na podstawie art. </w:t>
      </w:r>
      <w:r>
        <w:rPr>
          <w:rStyle w:val="CharStyle5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7 ust. 1 pkt 4 ustawy z dnia 28 listopada 2003 r. o świadczeniach rodzinnych </w:t>
      </w:r>
      <w:r>
        <w:rPr>
          <w:rStyle w:val="CharStyle5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(Dz. U. z 2017 r. poz. 1952, ze zm.; obecnie: Dz. U. z 2020 r. poz. 111, ze zm.; dalej: u.ś.r.)</w:t>
      </w:r>
      <w:r>
        <w:rPr>
          <w:rStyle w:val="CharStyle5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odmówił przyznania wnioskowanego ś</w:t>
      </w:r>
      <w:r>
        <w:rPr>
          <w:rStyle w:val="CharStyle197"/>
          <w:rFonts w:cs="Times New Roman" w:ascii="Times New Roman" w:hAnsi="Times New Roman"/>
          <w:b w:val="false"/>
          <w:color w:val="000000"/>
          <w:sz w:val="24"/>
          <w:szCs w:val="24"/>
        </w:rPr>
        <w:t>wiadczenia, stwierdzając, że</w:t>
      </w:r>
      <w:r>
        <w:rPr>
          <w:rStyle w:val="CharStyle5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w sytuacji, gdy </w:t>
      </w:r>
      <w:r>
        <w:rPr>
          <w:rStyle w:val="CharStyle197"/>
          <w:rFonts w:cs="Times New Roman" w:ascii="Times New Roman" w:hAnsi="Times New Roman"/>
          <w:b w:val="false"/>
          <w:color w:val="000000"/>
          <w:sz w:val="24"/>
          <w:szCs w:val="24"/>
        </w:rPr>
        <w:t>osoba sprawująca opiekę jest osobą niepełnosprawną w stopniu znacznym oraz ma ustalone prawo do renty inwalidzkiej</w:t>
      </w:r>
      <w:r>
        <w:rPr>
          <w:rStyle w:val="CharStyle5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Style w:val="CharStyle197"/>
          <w:rFonts w:cs="Times New Roman" w:ascii="Times New Roman" w:hAnsi="Times New Roman"/>
          <w:b w:val="false"/>
          <w:color w:val="000000"/>
          <w:sz w:val="24"/>
          <w:szCs w:val="24"/>
        </w:rPr>
        <w:t>świadczenie pielęgnacyjne jej nie przysługuj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2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Samorządowe Kolegium Odwoławcze w O. (dalej: SKO), po rozpatrzeniu odwołania skarżącego, decyzją z 21 stycznia 2019 r. (nr […]) utrzymało w mocy decyzję organu pierwszej instancji. Skarżący wniósł do Wojewódzkiego Sądu Administracyjnego w W. (dalej: WSA) skargę, wnosząc o uchylenie decyzji SKO w całości, jak również o uchylenie decyzji organu pierwszej instancji poprzez przyznanie, w drodze wyjątku, prawa do świadczenia pielęgnacyjnego w związku ze sprawowaniem opieki nad niepełnosprawną żon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CharStyle18"/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1.3. Wyrokiem z 27 czerwca 2019 r. (sygn. akt […]) WSA oddalił skargę.</w:t>
      </w:r>
    </w:p>
    <w:p>
      <w:pPr>
        <w:pStyle w:val="Normal"/>
        <w:spacing w:lineRule="auto" w:line="240" w:before="0" w:after="0"/>
        <w:ind w:firstLine="708"/>
        <w:jc w:val="both"/>
        <w:rPr>
          <w:rStyle w:val="CharStyle18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CharStyle18"/>
          <w:rFonts w:ascii="Times New Roman" w:hAnsi="Times New Roman" w:eastAsia="Times New Roman" w:cs="Times New Roman"/>
          <w:kern w:val="2"/>
          <w:lang w:eastAsia="pl-PL" w:bidi="hi-IN"/>
        </w:rPr>
      </w:pPr>
      <w:r>
        <w:rPr>
          <w:rStyle w:val="CharStyle18"/>
          <w:rFonts w:cs="Times New Roman" w:ascii="Times New Roman" w:hAnsi="Times New Roman"/>
          <w:color w:val="000000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Naczelny Sąd Administracyjny (dalej: NSA) wyrokiem z 23 czerwca 2020 r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(sygn. akt […]) </w:t>
      </w:r>
      <w:r>
        <w:rPr>
          <w:rFonts w:cs="Times New Roman" w:ascii="Times New Roman" w:hAnsi="Times New Roman"/>
          <w:sz w:val="24"/>
          <w:szCs w:val="24"/>
        </w:rPr>
        <w:t xml:space="preserve">oddalił skargę kasacyjną od wyroku WSA z 27 czerwca 2019 r. </w:t>
      </w:r>
      <w:r>
        <w:rPr>
          <w:rStyle w:val="CharStyle18"/>
          <w:rFonts w:cs="Times New Roman" w:ascii="Times New Roman" w:hAnsi="Times New Roman"/>
          <w:color w:val="000000"/>
        </w:rPr>
        <w:t xml:space="preserve">Odwołując się w uzasadnieniu wyroku do art. 17 ust. 1 pkt 4 u.ś.r., </w:t>
      </w:r>
      <w:bookmarkStart w:id="0" w:name="mip52695443"/>
      <w:bookmarkEnd w:id="0"/>
      <w:r>
        <w:rPr>
          <w:rStyle w:val="CharStyle18"/>
          <w:rFonts w:cs="Times New Roman" w:ascii="Times New Roman" w:hAnsi="Times New Roman"/>
          <w:color w:val="000000"/>
        </w:rPr>
        <w:t xml:space="preserve">NSA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stwierdził, że </w:t>
      </w:r>
      <w:r>
        <w:rPr>
          <w:rStyle w:val="CharStyle18"/>
          <w:rFonts w:cs="Times New Roman" w:ascii="Times New Roman" w:hAnsi="Times New Roman"/>
          <w:color w:val="000000"/>
        </w:rPr>
        <w:t xml:space="preserve">dla przyznania świadczenia pielęgnacyjnego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k</w:t>
      </w:r>
      <w:r>
        <w:rPr>
          <w:rStyle w:val="CharStyle18"/>
          <w:rFonts w:cs="Times New Roman" w:ascii="Times New Roman" w:hAnsi="Times New Roman"/>
          <w:color w:val="000000"/>
        </w:rPr>
        <w:t xml:space="preserve">onieczne są, po pierwsze, sprawowanie rzeczywistej opieki nad osobą wymagającą stałej pielęgnacji, po drugie, niepodejmowanie z tego powodu pracy, po trzecie, osoba występująca o przyznanie powyższego świadczenia nie może być osobą </w:t>
      </w:r>
      <w:r>
        <w:rPr>
          <w:rFonts w:cs="Times New Roman" w:ascii="Times New Roman" w:hAnsi="Times New Roman"/>
          <w:sz w:val="24"/>
          <w:szCs w:val="24"/>
        </w:rPr>
        <w:t xml:space="preserve">o znacznym stopniu niepełnosprawności. Skarżący jest osobą o znacznym stopniu niepełnosprawności, w związku z czym sam wymaga stałej lub długotrwałej opieki lub pomocy innej osoby. Nie można w jego sytuacji mówić o rezygnacji z zatrudnienia lub jego niepodejmowaniu, gdyż obiektywnie nie jest on zdolny do pracy (z tego tytułu pobiera rentę). Nie istnieje zatem </w:t>
      </w:r>
      <w:r>
        <w:rPr>
          <w:rStyle w:val="CharStyle18"/>
          <w:rFonts w:cs="Times New Roman" w:ascii="Times New Roman" w:hAnsi="Times New Roman"/>
          <w:color w:val="000000"/>
        </w:rPr>
        <w:t>związek przyczynowy między rezygnacją z zatrudnienia przez opiekuna (niepodejmowaniem przez niego pracy) a koniecznością sprawowania opieki nad niepełnosprawnym członkiem rodziny wskazanym w art. 17 u.ś.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SA uznał w związku z tym za prawidłową ocenę WSA, że w sprawie występują negatywne przesłanki, uniemożliwiające przyznanie skarżącemu prawa do świadczenia pielęgnacyjnego. </w:t>
      </w:r>
    </w:p>
    <w:p>
      <w:pPr>
        <w:pStyle w:val="Normal"/>
        <w:spacing w:lineRule="auto" w:line="240" w:before="0" w:after="0"/>
        <w:ind w:firstLine="708"/>
        <w:jc w:val="both"/>
        <w:rPr>
          <w:rStyle w:val="CharStyle18"/>
          <w:rFonts w:ascii="Times New Roman" w:hAnsi="Times New Roman" w:eastAsia="Times New Roman" w:cs="Times New Roman"/>
          <w:color w:val="000000"/>
          <w:kern w:val="2"/>
          <w:lang w:eastAsia="pl-PL" w:bidi="hi-IN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We wniesionej do Trybunału Konstytucyjnego skardze konstytucyjnej skarżący stwierdził, że </w:t>
      </w:r>
      <w:r>
        <w:rPr>
          <w:rStyle w:val="CharStyle53"/>
          <w:rFonts w:cs="Times New Roman" w:ascii="Times New Roman" w:hAnsi="Times New Roman"/>
          <w:b w:val="false"/>
          <w:color w:val="000000"/>
          <w:sz w:val="24"/>
          <w:szCs w:val="24"/>
        </w:rPr>
        <w:t>ustawodawca, formułując generalny zakaz przyznawania świadczenia pielęgnacyjnego osobom niepełnosprawnym w stopniu znacznym, nie wziął pod uwagę konkretnych, jednostkowych przypadków. „W oderwaniu od realiów konkretnej sprawy, za pomocą normy abstrakcyjnej i generalnej uznano blankietowo, iż osoba niepełnosprawna w stopniu znacznym – bez względu na przyczynę niepełnosprawności – nie może sprawować opieki nad inną osobą niepełnosprawną w stopniu znacznym” (skarga, s. 5). Zdaniem skarżącego, „(…) kwestionowany przepis upoważnia w pełni organy administracji, a także Sądy administracyjne, do rezygnacji z kontroli konkretnych elementów stanu faktycznego analizowanej sprawy. Stopnie i przyczyny niepełnosprawności są rozmaite – nie wolno, bez konkretnego sprawdzenia okoliczności danego przypadku, wyeliminować każdej osoby niepełnosprawnej w stopniu znacznym z możliwości sprawowania opieki – a co za tym idzie – uzyskiwania świadczenia pielęgnacyjnego. Tym bardziej działania ustawodawcy są niezrozumiałe, że przecież świadczenie pielęgnacyjne uzyskać może niepełnosprawny w stopniu znacznym opiekun faktyczny, czy rodzice” (</w:t>
      </w:r>
      <w:r>
        <w:rPr>
          <w:rStyle w:val="CharStyle53"/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>ibidem</w:t>
      </w:r>
      <w:r>
        <w:rPr>
          <w:rStyle w:val="CharStyle53"/>
          <w:rFonts w:cs="Times New Roman" w:ascii="Times New Roman" w:hAnsi="Times New Roman"/>
          <w:b w:val="false"/>
          <w:color w:val="000000"/>
          <w:sz w:val="24"/>
          <w:szCs w:val="24"/>
        </w:rPr>
        <w:t>). Skarżący zauważył, że w ten sposób ustawodawca zróżnicował sytuację prawną rodziców lub opiekunów faktycznych ze znacznym stopniem niepełnosprawności z sytuacją prawną osób, na których ciąży obowiązek alimentacyjny, bez jakiegokolwiek uzasadnienia konstytucyjnego, aksjologicznego i racjonalnego. W ocenie skarżącego, takie ukształtowanie reguł przyznawania świadczenia pielęgnacyjnego narusza jego konstytucyjne prawo do szczególnej pomocy ze strony władz publicznych, jako opiekunowi osoby niepełnosprawnej, prawo do pomocy w zabezpieczeniu egzystencji jako osobie niepełnosprawnej, prawo do realizacji zasady sprawiedliwości społecznej, jako obywatelow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rawo d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CharStyle53"/>
          <w:rFonts w:cs="Times New Roman" w:ascii="Times New Roman" w:hAnsi="Times New Roman"/>
          <w:b w:val="false"/>
          <w:color w:val="000000"/>
          <w:sz w:val="24"/>
          <w:szCs w:val="24"/>
        </w:rPr>
        <w:t>równego trakt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Skarżący poinformował, że od wyroku NSA z </w:t>
      </w:r>
      <w:r>
        <w:rPr>
          <w:rFonts w:cs="Times New Roman" w:ascii="Times New Roman" w:hAnsi="Times New Roman"/>
          <w:sz w:val="24"/>
          <w:szCs w:val="24"/>
        </w:rPr>
        <w:t xml:space="preserve">23 czerwca 2020 r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(sygn. akt […]) nie został wniesiony nadzwyczajny środek zaskarże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Zarządzeniem Prezesa Trybunału Konstytucyjnego z 2 grudnia 2020 r., wydanym na podstawie art. 57 ust. 1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ustawy z dnia 30 listopada 2016 r. o organizacji i trybie postępowania przed Trybunałem Konstytucyjnym (Dz. U. z 2019 r., poz. 2393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karżący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został wezwany do usunięcia, w zakreślonym terminie, braków formalnych skargi konstytucyjnej przez doręczenie poświadczonych za zgodność z oryginałem odpisów wyroków: WSA z 27 czerwca 2019 r. (sygn. akt […]) i NSA z 23 czerwca 2020 r. (sygn. akt […]) oraz jednego odpisu skargi konstytucyjnej wraz z załącznikami. Pismem z 16 grudnia 2020 r. (data nadania) skarżący odniósł się do powyższego zarządzenia, przesyłając w załączeniu wymagane dokumenty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709" w:hanging="0"/>
        <w:jc w:val="both"/>
        <w:rPr>
          <w:rFonts w:ascii="Liberation Serif;Times New Roman" w:hAnsi="Liberation Serif;Times New Roman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 w:bidi="hi-IN"/>
        </w:rPr>
        <w:t>Trybunał Konstytucyjny zważył, co następuje:</w:t>
      </w:r>
      <w:r>
        <w:rPr>
          <w:rFonts w:eastAsia="SimSun;宋体" w:cs="Ari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shd w:fill="FFFFFF" w:val="clear"/>
          <w:lang w:eastAsia="zh-CN" w:bidi="hi-IN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right="-2" w:firstLine="709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1. Zgodnie z art. 61 ust. 1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ustawy z dnia 30 listopada 2016 r. o organizacji i trybie postępowania przed Trybunałem Konstytucyjnym (Dz. U. z 2019 r. poz. 2393; dalej: u.o.t.p. TK)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skarga konstytucyjna podlega wstępnemu rozpoznaniu na posiedzeniu niejawnym. Trybunał wydaje postanowienie o nadaniu skardze konstytucyjnej dalszego biegu, gdy spełnia ona określone przez prawo wymaga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Trybunał Konstytucyjny stwierdza, że skarga konstytucyjna </w:t>
      </w:r>
      <w:r>
        <w:rPr>
          <w:rFonts w:cs="Times New Roman" w:ascii="Times New Roman" w:hAnsi="Times New Roman"/>
          <w:sz w:val="24"/>
          <w:szCs w:val="24"/>
          <w:lang w:eastAsia="pl-PL"/>
        </w:rPr>
        <w:t>kwalifikuje się do rozpoznania merytorycznego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1. Skarga konstytucyjna została sporządzona w imieniu skarżącego przez radcę prawnego ustanowionego pełnomocnikiem z wyboru, który załączył odpowiednie pełnomocnictwo (został spełniony warunek, o którym mowa w art. 44 ust. 1 w związku z art. 53 ust. 2 pkt 3 u.o.t.p.TK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2. Skarżący wyczerpał przysługującą mu drogę prawną, o której stanowi art. 77 ust. 1 w związku z art. 53 ust. 2 pkt 2 u.o.t.p.TK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3 Dochowany został trzymiesięczny termin do wniesienia skargi konstytucyjnej, zastrzeżony w art. 77 ust. 1 u.o.t.p.TK, albowiem odpis wyroku Naczelnego Sądu Administracyjnego (dalej: wyrok NSA) z 23 czerwca 2020 r. (sygn. akt […]) doręczono skarżącemu 10 lipca 2020 r., zaś skarga konstytucyjna została wniesiona do Trybunału Konstytucyjnego 9 października 2020 r. (data nadania)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4. W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zano, które konstytucyjne prawa lub wolności przysługujące skarżącemu i w jaki sposób zostały – jego zdaniem – naruszone (art. 53 ust. 1 pkt 2 u.o.t.p.TK), a także uzasadniono sformułowane w skardze zarzuty (art. 53 ust. 1 pkt 3 u.o.t.p.TK). </w:t>
      </w:r>
      <w:r>
        <w:rPr>
          <w:rFonts w:cs="Times New Roman" w:ascii="Times New Roman" w:hAnsi="Times New Roman"/>
          <w:sz w:val="24"/>
          <w:szCs w:val="24"/>
        </w:rPr>
        <w:t>Przedstawiony został stan faktyczny sprawy (art. 53 ust. 1 pkt 4 u.o.t.p.TK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5. P</w:t>
      </w:r>
      <w:r>
        <w:rPr>
          <w:rFonts w:cs="Times New Roman" w:ascii="Times New Roman" w:hAnsi="Times New Roman"/>
          <w:sz w:val="24"/>
          <w:szCs w:val="24"/>
        </w:rPr>
        <w:t>rawidłowo określony został przedmiot zaskarżenia, co spełnia warunek, o którym mowa w art. 79 ust. 1 Konstytucji w związku z art. 53 ust. 1 pkt 1 u.o.t.p.TK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godnie z tymi przepisami skarga konstytucyjna może być wniesiona, jeżeli na podstawie zakwestionowanego w skardze przepisu ustawy lub innego aktu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ormatywnego sąd lub organ administracji publicznej orzekł ostatecznie o wolnościach lub prawach albo obowiązkach skarżącego określonych w Konstytucji. Z</w:t>
      </w:r>
      <w:r>
        <w:rPr>
          <w:rFonts w:cs="Times New Roman" w:ascii="Times New Roman" w:hAnsi="Times New Roman"/>
          <w:color w:val="4F4F4F"/>
          <w:sz w:val="24"/>
          <w:szCs w:val="24"/>
          <w:shd w:fill="FFFFFF" w:val="clear"/>
        </w:rPr>
        <w:t>a w</w:t>
      </w:r>
      <w:r>
        <w:rPr>
          <w:rFonts w:cs="Times New Roman" w:ascii="Times New Roman" w:hAnsi="Times New Roman"/>
          <w:sz w:val="24"/>
          <w:szCs w:val="24"/>
        </w:rPr>
        <w:t xml:space="preserve">ystarczającą dla spełnienia tej przesłanki należy uznać sytuację, w której zakwestionowany przepis nie został powołany w </w:t>
      </w:r>
      <w:r>
        <w:rPr>
          <w:rFonts w:cs="Times New Roman" w:ascii="Times New Roman" w:hAnsi="Times New Roman"/>
          <w:i/>
          <w:sz w:val="24"/>
          <w:szCs w:val="24"/>
        </w:rPr>
        <w:t>petitum</w:t>
      </w:r>
      <w:r>
        <w:rPr>
          <w:rFonts w:cs="Times New Roman" w:ascii="Times New Roman" w:hAnsi="Times New Roman"/>
          <w:sz w:val="24"/>
          <w:szCs w:val="24"/>
        </w:rPr>
        <w:t xml:space="preserve"> rozstrzygnięcia, tylko w uzasadnieniu wyroku sądowego (wyrok TK z 29 kwietnia 2003 r., sygn. SK 24/02,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OTK ZU nr 4/A/2003, poz. 33). 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 niniejszej sprawie sądy obu instancji </w:t>
      </w:r>
      <w:r>
        <w:rPr>
          <w:rStyle w:val="CharStyle53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w tym NSA, którego wyrok ma walor prawomocności </w:t>
      </w:r>
      <w:r>
        <w:rPr>
          <w:rStyle w:val="CharStyle53"/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owołały w uzasadnieniach swoich orzeczeń zaskarżony w skardze konstytucyjnej przep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iorąc powyższe pod uwagę </w:t>
      </w:r>
      <w:r>
        <w:rPr>
          <w:rFonts w:eastAsia="Times New Roman" w:cs="Times New Roman" w:ascii="Times New Roman" w:hAnsi="Times New Roman"/>
          <w:sz w:val="24"/>
          <w:szCs w:val="24"/>
        </w:rPr>
        <w:t>Trybunał Konstytucyjny – na podstawie art. 61 ust. 2 u.o.t.p.TK – postanowił, jak w senten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harStyle24">
    <w:name w:val="Char Style 24"/>
    <w:qFormat/>
    <w:rPr>
      <w:shd w:fill="FFFFFF" w:val="clear"/>
    </w:rPr>
  </w:style>
  <w:style w:type="character" w:styleId="CharStyle53">
    <w:name w:val="Char Style 53"/>
    <w:qFormat/>
    <w:rPr>
      <w:b/>
      <w:bCs/>
      <w:shd w:fill="FFFFFF" w:val="clear"/>
    </w:rPr>
  </w:style>
  <w:style w:type="character" w:styleId="StopkaZnak">
    <w:name w:val="Stopka Znak"/>
    <w:basedOn w:val="Domylnaczcionkaakapitu"/>
    <w:qFormat/>
    <w:rPr/>
  </w:style>
  <w:style w:type="character" w:styleId="CharStyle197">
    <w:name w:val="Char Style 197"/>
    <w:qFormat/>
    <w:rPr>
      <w:b/>
      <w:bCs/>
      <w:sz w:val="16"/>
      <w:szCs w:val="16"/>
      <w:shd w:fill="FFFFFF" w:val="clear"/>
    </w:rPr>
  </w:style>
  <w:style w:type="character" w:styleId="CharStyle18">
    <w:name w:val="Char Style 18"/>
    <w:qFormat/>
    <w:rPr>
      <w:sz w:val="24"/>
      <w:szCs w:val="24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 13"/>
    <w:basedOn w:val="Normal"/>
    <w:qFormat/>
    <w:pPr>
      <w:widowControl w:val="false"/>
      <w:shd w:fill="FFFFFF" w:val="clear"/>
      <w:spacing w:lineRule="exact" w:line="244" w:before="0" w:after="0"/>
      <w:ind w:hanging="680"/>
    </w:pPr>
    <w:rPr/>
  </w:style>
  <w:style w:type="paragraph" w:styleId="Style38">
    <w:name w:val="Style 38"/>
    <w:basedOn w:val="Normal"/>
    <w:qFormat/>
    <w:pPr>
      <w:widowControl w:val="false"/>
      <w:shd w:fill="FFFFFF" w:val="clear"/>
      <w:spacing w:lineRule="exact" w:line="283" w:before="0" w:after="0"/>
      <w:ind w:hanging="3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6">
    <w:name w:val="Style 126"/>
    <w:basedOn w:val="Normal"/>
    <w:qFormat/>
    <w:pPr>
      <w:widowControl w:val="false"/>
      <w:shd w:fill="FFFFFF" w:val="clear"/>
      <w:spacing w:lineRule="exact" w:line="178" w:before="0" w:after="0"/>
    </w:pPr>
    <w:rPr>
      <w:b/>
      <w:bCs/>
      <w:sz w:val="16"/>
      <w:szCs w:val="16"/>
    </w:rPr>
  </w:style>
  <w:style w:type="paragraph" w:styleId="Style17">
    <w:name w:val="Style 17"/>
    <w:basedOn w:val="Normal"/>
    <w:qFormat/>
    <w:pPr>
      <w:widowControl w:val="false"/>
      <w:shd w:fill="FFFFFF" w:val="clear"/>
      <w:spacing w:lineRule="exact" w:line="266" w:before="700" w:after="0"/>
    </w:pPr>
    <w:rPr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kzu.trybunal.gov.pl/2003/4A/3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9:33:00Z</dcterms:created>
  <dc:creator/>
  <dc:description/>
  <cp:keywords/>
  <dc:language>en-US</dc:language>
  <cp:lastModifiedBy/>
  <dcterms:modified xsi:type="dcterms:W3CDTF">2022-03-30T09:36:00Z</dcterms:modified>
  <cp:revision>1</cp:revision>
  <dc:subject/>
  <dc:title/>
</cp:coreProperties>
</file>