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0/B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 dnia 17 czerwca 2021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ygn. akt Ts 126/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ystyna Pawłowicz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T.L., w sprawie zgodności:</w:t>
      </w:r>
    </w:p>
    <w:p>
      <w:pPr>
        <w:pStyle w:val="Normal"/>
        <w:suppressAutoHyphens w:val="true"/>
        <w:spacing w:lineRule="auto" w:line="240" w:before="0" w:after="0"/>
        <w:ind w:left="720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7 ust. 1 ustawy z dnia 28 listopada 2003 r. o świadczeniach rodzinnych (Dz. U. z 2020 r. poz. 111, ze zm.) w zakresie, w jakim „uzależnia prawo do świadczenia pielęgnacyjnego od przesłanki w postaci rezygnacji z zatrudnienia lub innej pracy zarobkowej, rozumianej w ten sposób, iż osoba sprawująca opiekę, o której mowa w art. 17 ust. 1 ustawy o świadczeniach rodzinnych, nie tracąc prawa do świadczenia pielęgnacyjnego, nie może podjąć zatrudnienia, ani pracy zarobkowej w jakimkolwiek zakresie, niezależnie od wymiaru czasowego, ani wymiaru dochodowego” z art. 65 ust. 1 Konstytucji Rzeczypospolitej Polskiej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skardze konstytucyjnej dalszego bieg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0" w:name="_Hlk746441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kardze konstytucyjnej, wniesionej do Trybunału Konstytucyjnego 28 sierpnia 2020 r. (data nadania), radca prawny T.L. (dalej: skarżący), w imieniu własnym wystąpił</w:t>
      </w:r>
      <w:r>
        <w:rPr>
          <w:rFonts w:cs="Times New Roman" w:ascii="Times New Roman" w:hAnsi="Times New Roman"/>
          <w:sz w:val="24"/>
          <w:szCs w:val="24"/>
        </w:rPr>
        <w:t xml:space="preserve">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bookmarkStart w:id="1" w:name="_Hlk74644131"/>
      <w:bookmarkEnd w:id="1"/>
      <w:r>
        <w:rPr>
          <w:rFonts w:cs="Times New Roman" w:ascii="Times New Roman" w:hAnsi="Times New Roman"/>
          <w:sz w:val="24"/>
          <w:szCs w:val="24"/>
        </w:rPr>
        <w:t xml:space="preserve">Kierownik Działu Świadczeń Rodzinnych Miejskiego Ośrodka Pomocy Rodzinie w S. (dalej: organ pierwszej instancji lub kierownik MOPR), działając z upoważnienia Prezydenta Miasta S., decyzją z 31 lipca 2018 r. (nr […]) odmówił skarżącemu przyznania świadczenia pielęgnacyjnego z tytułu rezygnacji z zatrudnienia lub innej pracy zarobkowej w związku ze sprawowaną opieką nad niepełnosprawną córką. W decyzji stwierdzono, że skarżący nie spełnia jednej z przesłanek określonych w art. 17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 listopada 2003 r. o świadczeniach rodzinnych (obecnie: Dz. U. z 2020 r. poz. 111, ze zm.; dalej: ustawa o świadczeniach rodzinnych), albowiem pozostaje w zatrudnieniu. Jak stanowi powołana wyżej ustawa, świadczenie pielęgnacyjne przysługuje natomiast osobie, która nie podejmuje lub rezygnuje z zatrudnienia lub innej pracy zarobkowej. Samorządowe Kolegium Odwoławcze w S. (dalej: SKO) decyzją z 20 września 2018 r. (nr […]) utrzymało w mocy rozstrzygnięcie organu pierwszej insta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ga na decyzję SKO została oddalona wyrokiem Wojewódzkiego Sądu Administracyjnego w B. z 19 lutego 2019 r. (sygn. akt […]), natomiast skarga kasacyjna wyrokiem Naczelnego Sądu Administracyjnego z 30 kwietnia 2020 r. (sygn. akt […]). Orzeczenie to zostało, wraz z uzasadnieniem, doręczone skarżącemu 28 maja 2020 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Trybunału Konstytucyjnego</w:t>
      </w:r>
      <w:r>
        <w:rPr>
          <w:rFonts w:cs="Times New Roman" w:ascii="Times New Roman" w:hAnsi="Times New Roman"/>
          <w:sz w:val="24"/>
          <w:szCs w:val="24"/>
        </w:rPr>
        <w:t xml:space="preserve"> zarządzeniem z 6 listopada 2020 r. (doręczonym skarżącemu 26 listopada 2020 r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podstawie art. 57 ust. 1 ustawy z dnia 30 listopada 2016 r. o organizacji i trybie postępowania przed Trybunałem Konstytucyjnym (Dz. U. z 2019 r. poz. 2393; dalej: u.o.t.p.TK), wezwał skarżącego do usunięcia braków formalnych skargi konstytucyjnej przez </w:t>
      </w:r>
      <w:r>
        <w:rPr>
          <w:rFonts w:cs="Times New Roman" w:ascii="Times New Roman" w:hAnsi="Times New Roman"/>
          <w:sz w:val="24"/>
          <w:szCs w:val="24"/>
        </w:rPr>
        <w:t xml:space="preserve">doręczenie odpisu poświadczonego za zgodność z oryginałem (wraz z czterema kopiami) decyzji kierownika MOPR z 31 lipca 2018 r. (nr […]) oraz SKO 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 września 2018 r. (nr […]). Skarżący wykonał to zarządzenie 26 listopada 2020 r. (data nadani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8 marca 2021 r. (doręczonym skarżącemu 23 marca 2021 r.), na podstawie art. 61 ust. 3 u.o.t.p.TK, wezwał skarżącego do wskazania, który z aspektów wolności wyrażonej w art. 65 ust. 1 Konstytucji – i w jaki sposób – został naruszony oraz do uzasadnienia zarzutu niekonstytucyjności zakwestionowanego w skardze przepisu, z powołaniem argumentów lub dowodów na jego poparcie. W piśmie procesowym z 29 marca 2021 r. (data nadania) skarżący odniósł się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twierdzi, że zakwestionowany w skardze art. 17 ust. 1 ustawy o świadczeniach rodzinnych narusza konstytucyjną wolność 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 zważył, co następuje: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W myśl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kstpodstawowy2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2. Zgodnie z art. 79 ust. 1 Konstytucji, ze skargą do Trybunału Konstytucyjnego może wystąpić każdy, czyje konstytucyjne wolności lub prawa zostały naruszone. Jednym z warunków merytorycznego rozpoznania skargi konstytucyjnej jest więc wykazanie przez skarżącego, że w związku z wydaniem przez organ władzy publicznej ostatecznego orzeczenia na podstawie zakwestionowanego w skardze aktu normatywnego, doszło do naruszenia przysługujących mu wolności lub praw o charakterze konstytucyjnym. Powinność ta wynika również z art. 53 ust. 1 pkt 2 i 3 u.o.t.p.TK, który stanowi, że skarga konstytucyjna zawiera wskazanie, która konstytucyjna wolność lub prawo skarżącego, i w jaki sposób – jego zdaniem – zostały naruszone, a także uzasadnienie zarzutów niekonstytucyjności kwestionowanego przepisu z powołaniem argumentów lub dowodów na jego poparc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Skarżący zakwestionował art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7 ust. 1 ustawy z dnia 28 listopada 2003 r. o świadczeniach rodzinnych (Dz. U. z 2020 r. poz. 111, ze zm.; dalej: ustawa o świadczeniach rodzinnych) w brzmieniu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pielęgnacyjne z tytułu rezygnacji z zatrudnienia lub innej pracy zarobkowej przysługuje:</w:t>
      </w:r>
      <w:bookmarkStart w:id="2" w:name="mip5269544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matce albo</w:t>
      </w:r>
      <w:bookmarkStart w:id="3" w:name="highlightHit_8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jcu,</w:t>
      </w:r>
      <w:bookmarkStart w:id="4" w:name="mip5269544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) opiekunowi faktycznemu dziecka,</w:t>
      </w:r>
      <w:bookmarkStart w:id="5" w:name="mip526954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) osobie będącej rodziną zastępczą spokrewnioną w rozumieniu</w:t>
      </w:r>
      <w:bookmarkStart w:id="6" w:name="highlightHit_9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</w:t>
      </w:r>
      <w:bookmarkStart w:id="7" w:name="highlightHit_9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ieraniu rodziny i systemie pieczy zastępczej,</w:t>
      </w:r>
      <w:bookmarkStart w:id="8" w:name="mip5269544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) innym osobom, na których zgodnie z przepisami</w:t>
      </w:r>
      <w:bookmarkStart w:id="9" w:name="highlightHit_9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5 lutego 1964 r. – Kodeks</w:t>
      </w:r>
      <w:bookmarkStart w:id="10" w:name="highlightHit_9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dzinny i opiekuńczy ciąży obowiązek alimentacyjny, z wyjątkiem osób</w:t>
      </w:r>
      <w:bookmarkStart w:id="11" w:name="highlightHit_9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znacznym stopniu niepełnosprawności</w:t>
      </w:r>
      <w:bookmarkStart w:id="12" w:name="mip5269545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żeli nie podejmują lub rezygnują z zatrudnienia lub innej pracy zarobkowej w celu sprawowania opieki nad osobą legitymującą się orzeczeniem</w:t>
      </w:r>
      <w:bookmarkStart w:id="13" w:name="highlightHit_9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znacznym stopniu niepełnosprawności albo orzeczeniem</w:t>
      </w:r>
      <w:bookmarkStart w:id="14" w:name="highlightHit_97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Zdaniem skarżącego powyższy przepis narusza wyrażoną w art. 65 ust. 1 Konstytucji wolność pracy. Jako orzeczenie, o którym mowa w art. 79 ust. 1 Konstytucji, skarżący wskazał wyrok Naczelnego Sądu Administracyjnego z 30 kwietnia 2020 r. (sygn. akt […]). Rozstrzygnięcie to kończy postępowanie sądowoadministracyjne w sprawie zgodności z prawem decyzji z 31 lipca 2018 r. (nr […]), którą Kierownik Działu Świadczeń Rodzinnych Miejskiego Ośrodka Pomocy Rodzinie w S. (dalej: kierownik MOPR) odmówił skarżącemu przyznania świadczenia pielęgnacyj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. Trybunał Konstytucyjny zwraca uwagę, że ani decyzja kierownika MOPR i utrzymująca ją w mocy decyzja Samorządowego Kolegium Odwoławczeg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20 września 2018 r. (nr […]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ni orzeczenia sądów administracyjnych, nie rozstrzygają o prawie skarżącego wyrażonym w art. 65 ust. 1 Konstytucji. Akty te odmawiają przyznania skarżącemu świadczenia pieniężnego (alimentacyjnego) z powodu niespełnienia jednego z warunków określonych w zakwestionowanym przepisie (tj. rezygnacji z pracy). Konieczność całkowitej rezygnacji z wykonywania pracy zarobkowej jest przesłanką ustanowienia materialnego wsparcia, a nie treścią orzeczenia. Dołączone do skargi rozstrzygnięcia zostały wprawdzie wydane na podstawie art. 17 ust. 1 ustawy o świadczeniach rodzinnych ale – jak już wskazano – nie rozstrzygają w sposób określony w art. 79 ust. 1 Konstytucji o niemożności podjęcia przez skarżącego zatrudnienia (zob. postanowienie TK z 30 stycznia 2020 r., sygn. Ts 134/18, OTK ZU B/2020, poz. 20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stwierdza, że skarżący nie wskazał naruszonych praw, a w konsekwencji nie określił sposobu ich naruszenia. Analizowana skarga nie spełnia więc podstawowego warunku wynikającego z art. 79 ust. 1 Konstytucji, a dookreślonego w art. 53 ust. 2 i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zależnie od powyższego Trybunał stwierdza, że skarga konstytucyjna jest oczywiście bezzasadna.</w:t>
      </w:r>
      <w:r>
        <w:rPr>
          <w:rFonts w:cs="Times New Roman" w:ascii="Times New Roman" w:hAnsi="Times New Roman"/>
          <w:sz w:val="24"/>
          <w:szCs w:val="24"/>
        </w:rPr>
        <w:t xml:space="preserve"> Intencją skarżącego jest ukształtowanie takiego stanu prawnego (po ewentualnym wyroku TK stwierdzającym niekonstytucyjność art. 17 ust. 1 ustawy o świadczeniach rodzinnych), w którym będzie on uprawniony do materialnego wsparcia ze strony Państwa, a jednocześnie – w miarę możliwości, tj. nie powodując uszczerbku dla sprawowanej opieki – będzie mógł wykonywać pracę zarobkową. Tymczasem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u z 18 lipca 2008 r. (sygn. P 27/07, OTK ZU nr 6/A/2008, poz. 107) </w:t>
      </w:r>
      <w:r>
        <w:rPr>
          <w:rFonts w:cs="Times New Roman" w:ascii="Times New Roman" w:hAnsi="Times New Roman"/>
          <w:sz w:val="24"/>
          <w:szCs w:val="24"/>
        </w:rPr>
        <w:t>Trybunał stwierdził, że art. 17 ust. 1 ustawy o świadczeniach rodzinnych „dotyczy prawa do pomocy ze strony państwa dla osoby zdolnej do pracy, lecz niezatrudnionej i niewykonującej innej pracy zarobkowej z powodu konieczności sprawowania opieki nad dzieckiem niepełnosprawnym w sytuacji, gdy na osobie tej ciąży obowiązek alimentacyjny wobec dziecka (…) celem świadczeń opiekuńczych jest częściowe pokrycie wydatków ponoszonych przez rodzinę w związku z koniecznością zapewnienia opieki i pielęgnacji niepełnosprawnemu dziecku lub niepełnosprawnej osobie dorosłej”. Z kolei w wyroku z 22 lipca 2008 r. (sygn. P 41/07, OTK ZU nr 6/A/2008, poz. 109) Trybunał orzekł, że „świadczenie pielęgnacyjne przysługuje z tytułu rezygnacji z zatrudnienia lub innej pracy zarobkowej w związku z koniecznością opieki nad dzieckiem. Prawo do świadczenia przysługuje osobie sprawującej opiekę nad inną osobą (dzieckiem) i jest uzależnione od dochodu na członka rodziny (…) Przez uprawnionego należy rozumieć osobę, która nie podejmuje pracy zarobkowej albo rezygnuje z pracy zarobkow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awdzie cytowane orzeczenia dotyczą przepisu w brzmieniu innym niż zakwestionowany w niniejszej skardze konstytucyjnej, niemniej jednak wskazują, że istotą świadczenia pielęgnacyjnego jest rekompensata za rezygnację z pracy z uwagi na konieczność opieki nad osobą bliską, która jej wymag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względzie, Trybunał Konstytucyjny – na podstawie art. 61 ust. 4 pkt 1 i 3 u.o.t.p.TK – odmówił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1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Akapitzlist1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Akapitzlist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1"/>
        <w:ind w:left="0" w:hanging="0"/>
        <w:jc w:val="both"/>
        <w:rPr>
          <w:sz w:val="24"/>
          <w:lang w:eastAsia="ar-SA"/>
        </w:rPr>
      </w:pPr>
      <w:r>
        <w:rPr>
          <w:sz w:val="24"/>
        </w:rPr>
        <w:t xml:space="preserve">Na podstawie art. 61 ust. 5 u.o.t.p.TK skarżącemu przysługuje prawo wniesienia zażalenia na powyższe postanowienie w terminie 7 dni od daty doręczenia tego postanowienia. 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2:00Z</dcterms:created>
  <dc:creator/>
  <dc:description/>
  <cp:keywords/>
  <dc:language>en-US</dc:language>
  <cp:lastModifiedBy/>
  <dcterms:modified xsi:type="dcterms:W3CDTF">2022-03-23T10:52:00Z</dcterms:modified>
  <cp:revision>1</cp:revision>
  <dc:subject/>
  <dc:title/>
</cp:coreProperties>
</file>