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/B/2022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lutego 2022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22/21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Andrzej Zielonac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, na posiedzeniu niejawnym w dniu 9 lutego 2022 r., skargi konstytucyjnej A.S. o zbadanie zgodności:</w:t>
      </w:r>
    </w:p>
    <w:p>
      <w:pPr>
        <w:pStyle w:val="Akapitzlist"/>
        <w:suppressAutoHyphens w:val="false"/>
        <w:ind w:left="709" w:right="567" w:hanging="0"/>
        <w:jc w:val="both"/>
        <w:rPr/>
      </w:pPr>
      <w:r>
        <w:rPr/>
        <w:t xml:space="preserve">art. 1 ust. 2 ustawy z dnia 17 czerwca 2004 r. o skardze na naruszenie prawa strony do rozpoznania </w:t>
      </w:r>
      <w:r>
        <w:rPr>
          <w:shd w:fill="FFFFFF" w:val="clear"/>
        </w:rPr>
        <w:t>sprawy w postępowaniu przygotowawczym prowadzonym lub nadzorowanym przez prokuratora i postępowaniu sądowym bez nieuzasadnionej zwłoki (Dz. U. z 2018 r. poz. 75, ze zm.) „w zakresie, w jakim wyłącza możliwość złożenia skargi na przewlekłość postępowania w sprawie nadania klauzuli wykonalności (tzw. postępowania klauzulowego) – zawartemu w wyroku wydanym w postępowaniu karnym – postanowieniu przyznającemu pokrzywdzonemu zwrot kosztów zastępstwa procesowego od skazanego, co jest równoznaczne z zamknięciem drogi sadowej w rozumieniu art. 77 ust. 2 Konstytucji RP, poprzez uniemożliwienie przeciwdziałania przewlekłości postępowania klauzulowego oraz wykluczenie rekompensaty za nieuzasadnioną zwłokę w rozpoznaniu sprawy”</w:t>
      </w:r>
      <w:r>
        <w:rPr/>
        <w:t>, z art. 45 ust. 1 w związku z art. 2 i art. 77 Konstytucji Rzeczypospolitej Polski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</w:rPr>
        <w:t>nadać dalszy bieg skardze konstytucyjnej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W skardze konstytucyjnej z 29 kwietnia 2021 r., wniesionej do Trybunału Konstytucyjnego tego samego dnia (data nadania), A.S. (dalej: skarżąca), reprezentowana przez pełnomocnika z wyboru, zarzuciła niezgodność art. 1 ust. 2 (w </w:t>
      </w:r>
      <w:r>
        <w:rPr>
          <w:i/>
        </w:rPr>
        <w:t>petitum</w:t>
      </w:r>
      <w:r>
        <w:rPr/>
        <w:t xml:space="preserve"> skargi omyłkowo zapisanemu jako „art. 1 ust. 1”) ustawy z dnia 17 czerwca 2004 r. o skardze na naruszenie prawa strony do rozpoznania </w:t>
      </w:r>
      <w:r>
        <w:rPr>
          <w:shd w:fill="FFFFFF" w:val="clear"/>
        </w:rPr>
        <w:t>sprawy w postępowaniu przygotowawczym prowadzonym lub nadzorowanym przez prokuratora i postępowaniu sądowym bez nieuzasadnionej zwłoki (Dz. U. z 2018 r. poz. 75, ze zm.; dalej: ustawa skargowa) „w zakresie, w jakim wyłącza możliwość złożenia skargi na przewlekłość postępowania w sprawie nadania klauzuli wykonalności (tzw. postępowania klauzulowego) – zawartemu w wyroku wydanym w postępowaniu karnym – postanowieniu przyznającemu pokrzywdzonemu zwrot kosztów zastępstwa procesowego od skazanego, co jest równoznaczne z zamknięciem drogi sadowej w rozumieniu art. 77 ust. 2 Konstytucji RP, poprzez uniemożliwienie przeciwdziałania przewlekłości postępowania klauzulowego oraz wykluczenie rekompensaty za nieuzasadnioną zwłokę w rozpoznaniu sprawy”</w:t>
      </w:r>
      <w:r>
        <w:rPr/>
        <w:t>, z art. 45 ust. 1 w związku z art. 2 i art. 77 Konstytucji Rzeczypospolitej Polskiej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Skarga została wniesiona w związku z następującym stanem faktycznym:</w:t>
      </w:r>
    </w:p>
    <w:p>
      <w:pPr>
        <w:pStyle w:val="Normal"/>
        <w:ind w:firstLine="567"/>
        <w:jc w:val="both"/>
        <w:rPr/>
      </w:pPr>
      <w:r>
        <w:rPr/>
        <w:t>Sąd Rejonowy w R. wyrokiem z 11 października 2019 r. (sygn. akt […]) w punkcie pierwszym – uznał wskazanego tam oskarżonego winnym popełnienia zarzucanego mu czynu uporczywego nękania swojej małżonki (skarżącej) i wymierzył mu karę roku ograniczenia wolności, polegającą na wykonywaniu nieodpłatnej kontrolowanej pracy na cele społeczne; w punkcie drugim – zobowiązał oskarżonego do powstrzymywania się od zbliżania do pokrzywdzonej (skarżącej) na odległość nie mniejszą niż 200 metrów; w punkcie trzecim – zasądził od oskarżonego na rzecz oskarżycielki posiłkowej (skarżącej) kwotę 2100 zł tytułem zwrotu kosztów zastępstwa procesowego; w punkcie czwartym – zasądził od oskarżonego na rzecz Skarbu Państwa kwotę 100 zł tytułem wydatków, zwalniając go od ponoszenia opłat i wydatków w pozostałej części.</w:t>
      </w:r>
    </w:p>
    <w:p>
      <w:pPr>
        <w:pStyle w:val="Normal"/>
        <w:ind w:firstLine="567"/>
        <w:jc w:val="both"/>
        <w:rPr/>
      </w:pPr>
      <w:r>
        <w:rPr/>
        <w:t>W dniu 14 listopada 2019 r. pełnomocnik skarżącej zwrócił się do Sądu Rejonowego w R. o nadanie wyrokowi klauzuli wykonalności, a – wobec braku reakcji Sądu na ten wniosek – wystąpił ze skargą na przewlekłość postępowania w postępowaniu wykonawczym.</w:t>
      </w:r>
    </w:p>
    <w:p>
      <w:pPr>
        <w:pStyle w:val="Normal"/>
        <w:ind w:firstLine="567"/>
        <w:jc w:val="both"/>
        <w:rPr/>
      </w:pPr>
      <w:r>
        <w:rPr/>
        <w:t>Postanowieniem z 18 stycznia 2021 r. (sygn. akt […]) Sąd Okręgowy w R. pozostawił skargę bez rozpoznania, uznawszy że jest ona niedopuszczalna z mocy praw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Zdaniem skarżącej art. 1 ust. 2 ustawy skargowej naruszył „prawo do rozpatrzenia sprawy bez nieuzasadnionej zwłoki (art. 45 ust. 1 Konstytucji RP), którego realizacja wobec każdego obywatela stanowi jedną z przesłanek uznania Rzeczypospolitej Polskiej za demokratyczne państwo prawne, urzeczywistniające zasady sprawiedliwości społecznej (art. 2 Konstytucji RP)”. Ponadto skarżąca wskazała, że „[b]rak możliwości zaskarżenia przewlekłości postępowania klauzulowego dotyczącego zawartego w wyroku wydanym w postępowaniu karnym – postanowienia przyznającego pokrzywdzonemu zwrot kosztów zastępstwa procesowego od skazanego jest równoznaczny z bezwarunkowym zamknięciem drogi sądowej w rozumieniu art. 77 ust. 2 Konstytucji RP, które w sposób trwały uniemożliwia usunięcie naruszenia prawa do rozpatrzenia sprawy bez nieuzasadnionej zwło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Style w:val="Wyrokwyroktk"/>
        </w:rPr>
      </w:pPr>
      <w:r>
        <w:rPr/>
        <w:t xml:space="preserve">1. </w:t>
      </w:r>
      <w:r>
        <w:rPr>
          <w:rStyle w:val="Wyrokwyroktk"/>
        </w:rPr>
        <w:t>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Style w:val="Wyrokwyroktk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shd w:fill="FFFFFF" w:val="clear"/>
        </w:rPr>
      </w:pPr>
      <w:r>
        <w:rPr/>
        <w:t xml:space="preserve">2. W niniejszej sprawie zakwestionowano konstytucyjność art. 1 ust. 2 (w </w:t>
      </w:r>
      <w:r>
        <w:rPr>
          <w:i/>
        </w:rPr>
        <w:t>petitum</w:t>
      </w:r>
      <w:r>
        <w:rPr/>
        <w:t xml:space="preserve"> skargi omyłkowo zapisanego jako „art. 1 ust. 1”) ustawy z dnia 17 czerwca 2004 r. o skardze na naruszenie prawa strony do rozpoznania </w:t>
      </w:r>
      <w:r>
        <w:rPr>
          <w:shd w:fill="FFFFFF" w:val="clear"/>
        </w:rPr>
        <w:t>sprawy w postępowaniu przygotowawczym prowadzonym lub nadzorowanym przez prokuratora i postępowaniu sądowym bez nieuzasadnionej zwłoki (Dz. U. z 2018 r. poz. 75, ze zm.; dalej: ustawa skargowa) w brzmieniu:</w:t>
      </w:r>
    </w:p>
    <w:p>
      <w:pPr>
        <w:pStyle w:val="NormalnyWeb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rStyle w:val="Wyrokwyroktk"/>
        </w:rPr>
        <w:t>Przepisy ustawy stosuje się odpowiednio, gdy na skutek działania lub bezczynności sądu albo komornika sądowego doszło do naruszenia prawa strony do przeprowadzenia i zakończenia bez nieuzasadnionej zwłoki sprawy egzekucyjnej lub innej sprawy dotyczącej wykonania orzeczenia sądowego</w:t>
      </w:r>
      <w:r>
        <w:rPr>
          <w:shd w:fill="FFFFFF" w:val="clear"/>
        </w:rPr>
        <w:t>”.</w:t>
      </w:r>
    </w:p>
    <w:p>
      <w:pPr>
        <w:pStyle w:val="NormalnyWeb"/>
        <w:spacing w:before="0" w:after="0"/>
        <w:ind w:firstLine="708"/>
        <w:jc w:val="both"/>
        <w:rPr/>
      </w:pPr>
      <w:r>
        <w:rPr>
          <w:shd w:fill="FFFFFF" w:val="clear"/>
        </w:rPr>
        <w:t xml:space="preserve">Jako wzorce kontroli skarżąca powołała </w:t>
      </w:r>
      <w:r>
        <w:rPr/>
        <w:t>art. 45 ust. 1 w związku z art. 2 i art. 77 Konstytucji Rzeczypospolitej Polski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lang w:eastAsia="pl-PL"/>
        </w:rPr>
        <w:t>3. Trybunał stwierdza, że analizowana skarga spełnia przesłanki warunkujące przekazanie jej do rozpoznania merytorycznego. Została ona bowiem sporządzona w imieniu skarżącej przez adwokata (art. 44 ust. 1 u.o.t.p.TK), nie jest obarczona nieusuwalnymi brakami formalnymi, o których mowa w art. 61 ust. 4 pkt 1 u.o.t.p.TK, a skarżąca:</w:t>
      </w:r>
    </w:p>
    <w:p>
      <w:pPr>
        <w:pStyle w:val="NormalnyWeb"/>
        <w:spacing w:before="0" w:after="0"/>
        <w:ind w:firstLine="708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 xml:space="preserve">wyczerpała przysługującą jej drogę prawną (art. 77 ust. 1 u.o.t.p.TK), ponieważ postanowienie Sądu Okręgowego w R. z 18 stycznia 2021 r. (sygn. akt […]) jest prawomocne i niezaskarżalne; 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dochowała przepisanego, trzymiesięcznego terminu do wniesienia skargi konstytucyjnej (art. 77 ust. 1 u.o.t.p.TK), ponieważ odpis wskazanego wyżej orzeczenia został doręczony pełnomocnikowi skarżącej 29 stycznia 2021 r., a skarga została wniesiona do Trybunału 29 kwietnia 2021 r.; 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prawidłowo określiła przedmiot kontroli (art. 53 ust. 1 pkt 1 u.o.t.p.TK); 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wskazała, które konstytucyjne prawa i wolności oraz w jaki sposób – jej zdaniem – zostały naruszone (art. 53 ust. 1 pkt 2 u.o.t.p.TK); 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przedstawiła stosowne uzasadnienie sformułowanych przez nią zarzutów (art. 53 ust. 1 pkt 3 u.o.t.p.TK). 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rStyle w:val="Wyrokwyroktk"/>
        </w:rPr>
      </w:pPr>
      <w:r>
        <w:rPr>
          <w:bCs/>
          <w:lang w:eastAsia="pl-PL"/>
        </w:rPr>
        <w:t>4.</w:t>
      </w:r>
      <w:r>
        <w:rPr>
          <w:lang w:eastAsia="pl-PL"/>
        </w:rPr>
        <w:t xml:space="preserve"> Trybunał przypomina, że w sprawie o sygn. SK 14/18 badał już zarzut niezgodności </w:t>
      </w:r>
      <w:r>
        <w:rPr>
          <w:rStyle w:val="Wyrokwyroktk"/>
        </w:rPr>
        <w:t>art. 1 ust. 2 ustawy skargowej w zakresie, w jakim wyłącza możliwość złożenia skargi na przewlekłość postępowania w sprawie nadania klauzuli wykonalności, co jest równoznaczne z zamknięciem drogi sądowej w rozumieniu art. 77 ust. 2 Konstytucji, poprzez uniemożliwienie przeciwdziałania przewlekłości postępowania klauzulowego oraz wykluczenie rekompensaty za nieuzasadnioną zwłokę w rozpoznaniu sprawy, z art. 45 ust. 1 w związku z art. 2 i art. 77 ust. 2 Konstytucji Rzeczypospolitej Polskiej – orzekając w</w:t>
      </w:r>
      <w:r>
        <w:rPr>
          <w:lang w:eastAsia="pl-PL"/>
        </w:rPr>
        <w:t xml:space="preserve"> wyroku z 3 lipca 2019 r. (OTK ZU A/2019, poz. 35), że „[</w:t>
      </w:r>
      <w:r>
        <w:rPr>
          <w:rStyle w:val="Wyrokwyroktk"/>
        </w:rPr>
        <w:t xml:space="preserve">a]rt. 1 ust. 2 ustawy z dnia 17 czerwca 2004 r. o skardze na naruszenie prawa strony do rozpoznania sprawy w postępowaniu przygotowawczym prowadzonym lub nadzorowanym przez prokuratora i postępowaniu sądowym bez nieuzasadnionej zwłoki (Dz. U. z 2018 r. poz. 75) w zakresie, w jakim nie dotyczy postępowania o nadanie klauzuli wykonalności orzeczeniu wydanemu w sprawie prowadzonej w trybie ustawy z dnia 17 listopada 1964 r. – Kodeks postępowania cywilnego (Dz. U. z 2018 r. poz. 1360, ze zm.), jest niezgodny z art. 45 ust. 1 i art. 77 ust. 2 Konstytucji Rzeczypospolitej Polskiej”. 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rStyle w:val="Wyrokwyroktk"/>
        </w:rPr>
        <w:t>W kontekście powyższego orzeczenia sformułowane w niniejszej sprawie przez skarżącą zarzuty względem art. 1 ust. 2 ustawy skargowej nie</w:t>
      </w:r>
      <w:r>
        <w:rPr>
          <w:lang w:eastAsia="pl-PL"/>
        </w:rPr>
        <w:t xml:space="preserve"> mogą zatem zostać uznane za oczywiście bezzasadne w rozumieniu art. 61 ust. 4 pkt 3 u.o.t.p.TK.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lang w:eastAsia="pl-PL"/>
        </w:rPr>
        <w:t>W tym stanie rzeczy – na podstawie art. 61 ust. 2 u.o.t.p.TK – należało postanowić jak w sentencj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3:00Z</dcterms:created>
  <dc:creator/>
  <dc:description/>
  <cp:keywords/>
  <dc:language>en-US</dc:language>
  <cp:lastModifiedBy/>
  <dcterms:modified xsi:type="dcterms:W3CDTF">2022-03-23T10:08:00Z</dcterms:modified>
  <cp:revision>1</cp:revision>
  <dc:subject/>
  <dc:title/>
</cp:coreProperties>
</file>