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ind w:right="3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</w:p>
    <w:p>
      <w:pPr>
        <w:pStyle w:val="Footnote"/>
        <w:spacing w:lineRule="auto" w:line="240" w:before="0" w:after="0"/>
        <w:ind w:right="3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right="332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19 marca 2002 r.</w:t>
      </w:r>
    </w:p>
    <w:p>
      <w:pPr>
        <w:pStyle w:val="Footnote"/>
        <w:spacing w:lineRule="auto" w:line="240" w:before="0" w:after="0"/>
        <w:ind w:right="3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65/01</w:t>
      </w:r>
    </w:p>
    <w:p>
      <w:pPr>
        <w:pStyle w:val="Normal"/>
        <w:ind w:right="3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2" w:firstLine="708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Heading1"/>
        <w:spacing w:lineRule="auto" w:line="240" w:before="0" w:after="0"/>
        <w:ind w:right="33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right="332" w:firstLine="708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ek Mazurkiewicz</w:t>
      </w:r>
    </w:p>
    <w:p>
      <w:pPr>
        <w:pStyle w:val="Normal"/>
        <w:ind w:right="332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right="332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Juliusza Tarnowskiego, Marka Tarnowskiego i Aleksandra Tarnowskiego w sprawie zgodności:</w:t>
      </w:r>
    </w:p>
    <w:p>
      <w:pPr>
        <w:pStyle w:val="TextBody"/>
        <w:spacing w:lineRule="auto" w:line="240"/>
        <w:ind w:left="709" w:right="899" w:hanging="0"/>
        <w:rPr/>
      </w:pPr>
      <w:r>
        <w:rPr>
          <w:sz w:val="24"/>
          <w:szCs w:val="24"/>
        </w:rPr>
        <w:t>1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rt. 2 ust. 1 lit. e) i ust. 2 dekretu Polskiego Komitetu Wyzwolenia Narodowego z dnia 6 września 1944 r. o przeprowadzeniu reformy rolnej (Dz. U. z 1945 r. Nr 3, poz. 13 ze zm.) z art. 2, art. 21 ust. 2, art. 31 ust. 3, art. 32 i a</w:t>
      </w:r>
      <w:r>
        <w:rPr>
          <w:sz w:val="24"/>
          <w:szCs w:val="24"/>
        </w:rPr>
        <w:t>rt. 64 Konstytucji Rzeczypospolitej Polskiej;</w:t>
      </w:r>
    </w:p>
    <w:p>
      <w:pPr>
        <w:pStyle w:val="Normal"/>
        <w:ind w:left="709" w:right="899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rozporządzenia Ministra Rolnictwa i Reform Rolnych z dnia 1 marca 1945 r. w sprawie wykonania dekretu Polskiego Komitetu Wyzwolenia Narodowego z dnia 6 września 1944 r. o przeprowadzeniu reformy rolnej</w:t>
      </w:r>
      <w:r>
        <w:rPr>
          <w:sz w:val="24"/>
          <w:szCs w:val="24"/>
        </w:rPr>
        <w:t xml:space="preserve"> (Dz. U. Nr 10, poz. 51 ze zm.) z art. 2 Konstytucji Rzeczypospolitej Polskiej,</w:t>
      </w:r>
    </w:p>
    <w:p>
      <w:pPr>
        <w:pStyle w:val="Normal"/>
        <w:ind w:left="709" w:right="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2" w:hanging="0"/>
        <w:jc w:val="center"/>
        <w:rPr>
          <w:sz w:val="24"/>
          <w:szCs w:val="24"/>
        </w:rPr>
      </w:pPr>
      <w:r>
        <w:rPr>
          <w:sz w:val="24"/>
          <w:szCs w:val="24"/>
        </w:rPr>
        <w:t>postanawia:</w:t>
      </w:r>
    </w:p>
    <w:p>
      <w:pPr>
        <w:pStyle w:val="Normal"/>
        <w:ind w:right="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2" w:firstLine="708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 w zakresie odnoszącym się do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5 rozporządzenia Ministra Rolnictwa i Reform Rolnych z dnia 1 marca 1945 r. w sprawie wykonania dekretu Polskiego Komitetu Wyzwolenia Narodowego z dnia 6 września 1944 r. o przeprowadzeniu reformy rolnej </w:t>
      </w:r>
      <w:r>
        <w:rPr>
          <w:sz w:val="24"/>
          <w:szCs w:val="24"/>
        </w:rPr>
        <w:t>(Dz. U. Nr 10, poz. 51 ze zm.)</w:t>
      </w:r>
      <w:r>
        <w:rPr>
          <w:b/>
          <w:bCs/>
          <w:sz w:val="24"/>
          <w:szCs w:val="24"/>
        </w:rPr>
        <w:t xml:space="preserve"> z art. 2 Konstytucji RP.</w:t>
      </w:r>
    </w:p>
    <w:p>
      <w:pPr>
        <w:pStyle w:val="TextBody"/>
        <w:spacing w:lineRule="auto" w:line="240"/>
        <w:ind w:right="3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right="332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/>
        <w:ind w:right="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332" w:firstLine="708"/>
        <w:rPr/>
      </w:pPr>
      <w:r>
        <w:rPr>
          <w:sz w:val="24"/>
          <w:szCs w:val="24"/>
        </w:rPr>
        <w:t>W skardze konstytucyjnej z 6 listopada 2001 r. (data nad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 skargi w urzędzie pocztowym) pełnomocnik skarżących – </w:t>
      </w:r>
      <w:r>
        <w:rPr>
          <w:sz w:val="24"/>
          <w:szCs w:val="24"/>
        </w:rPr>
        <w:t xml:space="preserve">Juliusza Tarnowskiego, Marka Tarnowskiego 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leksandra Tarnowskiego zakwestionował zgodność z Konstytucją art. 2 ust. 1 lit. e) i ust. 2 dekretu PKWN z 6 września 1944 r. o przeprowadz</w:t>
      </w:r>
      <w:r>
        <w:rPr>
          <w:sz w:val="24"/>
          <w:szCs w:val="24"/>
        </w:rPr>
        <w:t xml:space="preserve">eniu reformy rolnej (dalej: dekret) oraz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rozporządzenia Ministra Rolnictwa i Reform Rolnych z 1 marca 1945 r. w sprawie wykonania dekretu PKWN o przeprowadzeniu reformy rolnej (dalej: rozporządzenie). Art. 2 ust. 1 lit. e) i ust. 2 dekretu zarzucono niezgodność z </w:t>
      </w:r>
      <w:r>
        <w:rPr>
          <w:sz w:val="24"/>
          <w:szCs w:val="24"/>
        </w:rPr>
        <w:t xml:space="preserve">art. 2, art. 21 ust. 1, art. 31 ust. 3, art. 32 i art. 64 Konstytucji, natomiast przepisowi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rozporządzenia – niezgodność z art. 2 Konstytucji.</w:t>
      </w:r>
    </w:p>
    <w:p>
      <w:pPr>
        <w:pStyle w:val="TextBody"/>
        <w:spacing w:lineRule="auto" w:line="240"/>
        <w:ind w:right="332"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konstytucyjna sformułowana została w oparciu o następujący stan faktyczny. Skarżący wystąpili do Wojewody Kieleckiego z wnioskiem o wydanie decyzji stwierdzającej, że nieruchomość o nazwie Końskie Kolonie Fabryczne, położona w Końskich nie podpada pod działanie art. 2 ust. 1 lit. e) dekretu. Decyzją z 30 czerwca 1997 r. (znak: GG.VII-R-72241/II/10/96) Wojewoda Kielecki orzekł, że część przedmiotowej nieruchomości nie podpada pod działanie art. 2 ust. 1 lit. e) dekretu, natomiast pozostała część działek stanowiących tę nieruchomość podpada pod działanie tego przepisu. Decyzją z 19 listopada 1998 r. (Nr.rn.051/625-420/97) Minister Rolnictwa i Gospodarki Żywnościowej utrzymał w mocy rozstrzygnięcie Wojewody w części dotyczącej uznania, że część nieruchomości Końskie Kolonie Fabryczne podpada pod działanie art. 2 ust. 1 lit. e) dekretu. Skarga skarżących na po</w:t>
      </w:r>
      <w:r>
        <w:rPr>
          <w:sz w:val="24"/>
          <w:szCs w:val="24"/>
        </w:rPr>
        <w:t>wy</w:t>
      </w:r>
      <w:r>
        <w:rPr>
          <w:rFonts w:eastAsia="Times New Roman CE" w:cs="Times New Roman CE" w:ascii="Times New Roman CE" w:hAnsi="Times New Roman CE"/>
          <w:sz w:val="24"/>
          <w:szCs w:val="24"/>
        </w:rPr>
        <w:t>ższe rozstrzygnięcie Ministra Rolnictwa i Gospodarki Żywnościowej została oddalona wyrokiem Naczelnego Sądu Administracyjnego z 8 czerwca 2001 r. (sygn. akt IV SA 2724/98), doręczonym skarżącym w 7 września 2001 r.</w:t>
      </w:r>
    </w:p>
    <w:p>
      <w:pPr>
        <w:pStyle w:val="TextBody"/>
        <w:spacing w:lineRule="auto" w:line="240"/>
        <w:ind w:right="332"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zasadniając zarzuty sformułowane wobec art. 2 ust. 1 lit. e) i ust. 2 dekretu, skarżący podnieśli przede wszystkim, że dawał on podstawę do naruszenia prawa własności poprzez jego pozbawienie bez słusznego odszkodowania i nie na cele publiczne. Przewidzi</w:t>
      </w:r>
      <w:r>
        <w:rPr>
          <w:sz w:val="24"/>
          <w:szCs w:val="24"/>
        </w:rPr>
        <w:t>ana w kwestionowanym przepisie nacjonalizac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„bez żadnego wynagrodzenia” godzi zdaniem skarżących w wymóg proporcjonalności ingerencji w prawo własności, skutkuje bowiem naruszeniem istoty tego prawa. W ocenie skarżących kwestionowany przepis dekretu łamie także konstytucyjną zasadę równej ochrony prawa własności, innych praw majątkowych i prawa dziedziczenia. Skarżący zakwestionowali także kompetencję PKWN do wydania dekretu, jak również dochowanie wymaganego przepisami trybu jego ustanowienia. Zarzuty odnoszące się do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rozporządzenia koncentrują się natomiast na problemie braku ustawowego upoważnienia do wydania tego przepisu.</w:t>
      </w:r>
    </w:p>
    <w:p>
      <w:pPr>
        <w:pStyle w:val="TextBody"/>
        <w:spacing w:lineRule="auto" w:line="240"/>
        <w:ind w:right="332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332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right="332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332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dze konstytucyjnej, w zakresie dotyczącym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rozporządzenia, nie może być nadany dalszy bieg, nie spełnia ona bowiem przesłanek dopuszczalności występowania z tym środkiem prawnym.</w:t>
      </w:r>
    </w:p>
    <w:p>
      <w:pPr>
        <w:pStyle w:val="Normal"/>
        <w:ind w:right="332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treścią art. 79 ust. 1 Konstytucji skarga konstytucyjna stanowi środek ochrony konstytucyjnych wolności i praw przed ich naruszeniem poprzez ostateczne orzeczenia sądu lub organu administracji publicznej, wydane na podstawie niezgodnych z Konstytucją przepisów ustawy bądź innego aktu normatywnego. Środek ten zmierza przy tym do wyeliminowania z systemu prawnego unormowań pozostających w sprzeczności z postanowieniami konstytucyjnymi statuującymi konkretne prawa bądź wolności skarżącego. Konkretyzując zasady, na jakich dopuszczalne jest występowanie ze skargą konstytucyjną ustawodawca nałożył na skarżącego obowiązek wskazania, jakie konstytucyjnie chronione prawa, wolności</w:t>
      </w:r>
      <w:r>
        <w:rPr>
          <w:sz w:val="24"/>
          <w:szCs w:val="24"/>
        </w:rPr>
        <w:t xml:space="preserve"> l</w:t>
      </w:r>
      <w:r>
        <w:rPr>
          <w:rFonts w:eastAsia="Times New Roman CE" w:cs="Times New Roman CE" w:ascii="Times New Roman CE" w:hAnsi="Times New Roman CE"/>
          <w:sz w:val="24"/>
          <w:szCs w:val="24"/>
        </w:rPr>
        <w:t>ub obowiązki i w jaki sposób – zdaniem skarżącego – zostały naruszone przez zaskarżone przepisy. Jak to już podkreślano w orzecznictwie Trybunału Konstytucyjnego, dopiero wykonanie powyższego obowiązku uaktualnia legitymację skarżącego do wszczęcia procedury kontrolnej przed Trybunałem Konstytucyjnym. Ustawowym obowiązkiem skarżącego jest w związku z tym sprecyzowanie zarówno przedmiotu skargi, jak i wzorca dla kontroli zaskarżonych przepisów. Wzorzec ów wyznaczają przepisy konstytucyjne dające normatywną</w:t>
      </w:r>
      <w:r>
        <w:rPr>
          <w:sz w:val="24"/>
          <w:szCs w:val="24"/>
        </w:rPr>
        <w:t xml:space="preserve"> p</w:t>
      </w:r>
      <w:r>
        <w:rPr>
          <w:rFonts w:eastAsia="Times New Roman CE" w:cs="Times New Roman CE" w:ascii="Times New Roman CE" w:hAnsi="Times New Roman CE"/>
          <w:sz w:val="24"/>
          <w:szCs w:val="24"/>
        </w:rPr>
        <w:t>odstawę dla konkretnych podmiotowych praw przysługujących skarżącemu.</w:t>
      </w:r>
    </w:p>
    <w:p>
      <w:pPr>
        <w:pStyle w:val="Normal"/>
        <w:ind w:right="332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ormułując zarzuty wobec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rozporządzenia, skarżący wskazują na art. 2 Konstytucji, jako na przepis mający stanowić konstytucyjny wzorzec dla kontroli kwestionowanego unormowania. W uzasadnieniu skargi sprecyzowano powyższe zarzuty poprzez wskazanie braku należytego upoważnienia</w:t>
      </w:r>
      <w:r>
        <w:rPr>
          <w:sz w:val="24"/>
          <w:szCs w:val="24"/>
        </w:rPr>
        <w:t xml:space="preserve"> ustawowego do wydania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rozporządzenia, ponadto zaś zakwestionowano zawarte w treści tego przepisu wyłączenie drogi sądowej rozstrzygania sporów o własność. W ocenie Trybunału Konstytucyjnego takie określenie konstytucyjnych praw skarżących, doznających naruszenia kwestionowaną regulacją rozporządzenia, nie spełnia wskazanych wyżej przesłanek skargi konstytucyjnej.</w:t>
      </w:r>
    </w:p>
    <w:p>
      <w:pPr>
        <w:pStyle w:val="Normal"/>
        <w:ind w:right="332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rzecznictwie Trybunału Konstytucyjnego akcentowano już szczególne wymagania warunkujące dopuszczalność czynienia z art. 2 Konstytucji wzorca dla kontroli przepisów kwestionowanych w drodze skargi konstytucyjnej. W postanowieniu pełnego składu Trybunału</w:t>
      </w:r>
      <w:r>
        <w:rPr>
          <w:sz w:val="24"/>
          <w:szCs w:val="24"/>
        </w:rPr>
        <w:t xml:space="preserve"> Konstytucyjnego z 23 stycznia 2002 r. (sygn. Ts 105/00) podk</w:t>
      </w:r>
      <w:r>
        <w:rPr>
          <w:rFonts w:eastAsia="Times New Roman CE" w:cs="Times New Roman CE" w:ascii="Times New Roman CE" w:hAnsi="Times New Roman CE"/>
          <w:sz w:val="24"/>
          <w:szCs w:val="24"/>
        </w:rPr>
        <w:t>reślono w związku z tym, że powołanie się przez skarżącego na treść art. 2 Konstytucji możliwe jest w sytuacji, gdy skarżący podnosi zarzut naruszenia dokładnie sprecyzowanych, normatywnych praw podmiotowych, które nie są odpowiednio wyrażone w treści innych przepisów konstytucyjnych. W ocenie Trybunału Konstytucyjnego uzasadnienie niniejszej skargi konstytucyjnej powyższych założeń nie spełnia. Postawienie samoistnie zarzutu przekroczenia przez organ wydający kwestionowane rozporządzenie gr</w:t>
      </w:r>
      <w:r>
        <w:rPr>
          <w:sz w:val="24"/>
          <w:szCs w:val="24"/>
        </w:rPr>
        <w:t>an</w:t>
      </w:r>
      <w:r>
        <w:rPr>
          <w:rFonts w:eastAsia="Times New Roman CE" w:cs="Times New Roman CE" w:ascii="Times New Roman CE" w:hAnsi="Times New Roman CE"/>
          <w:sz w:val="24"/>
          <w:szCs w:val="24"/>
        </w:rPr>
        <w:t>ic upoważnienia nie może być uznane za prawidłowe określenie wzorca dla kontroli prowadzonej w trybie skargi konstytucyjnej. Należy pamiętać, że kontrola przepisów prowadzona w tym trybie ogranicza się do badania zgodności kwestionowanych przepisów z tymi unormowaniami rangi konstytucyjnej, które statuują podmiotowe prawa skarżącego. Zarzut naruszenia wymogów towarzyszących stanowieniu aktów podustawowych nie mieści się natomiast w tak określonym zakresie kontroli prowadzonej przez Trybunał Konstytucyjny.</w:t>
      </w:r>
      <w:r>
        <w:rPr>
          <w:sz w:val="24"/>
          <w:szCs w:val="24"/>
        </w:rPr>
        <w:t xml:space="preserve"> Za nieadekwa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ą w niniejszej sprawie musi być także uznana teza skarżących o naruszeniu konstytucyjnego prawa do sądu i zakazu zamykania drogi sądowej dochodzenia naruszonych wolności lub praw. Niezależnie od tego, że prawa te wyrażone zostały </w:t>
      </w:r>
      <w:r>
        <w:rPr>
          <w:i/>
          <w:iCs/>
          <w:sz w:val="24"/>
          <w:szCs w:val="24"/>
        </w:rPr>
        <w:t>expressis verb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innych niż art. 2 przepisach Konstytucji (art. 45 ust. 1, art. 77 ust. 2), stwierdzić należy, że w sprawie skarżących nie mogą one być uznane za wzorzec dla kontroli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rozporządzenia. W świetle art. 79 ust. 1 Konstytucji nie ulega bowiem wątpliwości, że dla określenia wzorca dla kontroli kwestionowanych w skardze przepisów konieczne jest wskazanie tych praw lub wolności konstytucyjnych, których naruszenie zarzuca skarżący. Naruszenie to winno mieć przy tym charakter aktualny i bezpośredni. Biorąc pod uwagę przebieg postępowania, które doprowadziło skarżących do wystąpienia ze skargą konstytucyjną stwierdzić należy, że do tego rodzaju naruszenia nie doszło. Trudno przede wszystkim przyjąć, że kwestionowany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rozporządzenia doprowadził do zamknięcia skarżącym drogi sądowej i pozbawienia możliwości uzyskania orzeczenia sądu, w sytuacji, gdy wydane zostało w ich sprawie merytoryczne orzeczenie Naczelnego Sądu Administracyjnego, oddalające skargę na decyzję Ministra Rolnictwa i Gospodarki Żywnościowej.</w:t>
      </w:r>
    </w:p>
    <w:p>
      <w:pPr>
        <w:pStyle w:val="Normal"/>
        <w:ind w:right="332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332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okoliczności pod uwagę, działając na podstawie art. 49 w zw. z art. 36 ust. 3 ustawy o Trybunale Konstytucyjnym (Dz. U. Nr 102, poz. 643 ze zm.), orzeka się jak w sentencji. W pozostałym zakresie przedmiotu skargi konstytucyjnej podlega on</w:t>
      </w:r>
      <w:r>
        <w:rPr>
          <w:sz w:val="24"/>
          <w:szCs w:val="24"/>
        </w:rPr>
        <w:t>a merytorycznemu rozpoznaniu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02:00Z</dcterms:created>
  <dc:creator> </dc:creator>
  <dc:description/>
  <dc:language>en-US</dc:language>
  <cp:lastModifiedBy>Buczek Hanna</cp:lastModifiedBy>
  <cp:lastPrinted>2003-05-19T13:00:00Z</cp:lastPrinted>
  <dcterms:modified xsi:type="dcterms:W3CDTF">2003-05-19T11:02:00Z</dcterms:modified>
  <cp:revision>2</cp:revision>
  <dc:subject> </dc:subject>
  <dc:title>Ts 165/01 - 19 marca 2002</dc:title>
</cp:coreProperties>
</file>