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1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7 grudnia 1992 r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(U. 11 /92)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zewodniczący: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  <w:tab/>
        <w:tab/>
        <w:t>sędzia TK: Wojciech Łączkowski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ędziowie TK: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  <w:tab/>
        <w:tab/>
        <w:t xml:space="preserve">Maria Łabor-Soroka - </w:t>
      </w:r>
      <w:r>
        <w:rPr>
          <w:sz w:val="24"/>
          <w:szCs w:val="24"/>
        </w:rPr>
        <w:t>sprawozdawca</w:t>
      </w:r>
    </w:p>
    <w:p>
      <w:pPr>
        <w:pStyle w:val="Normal"/>
        <w:ind w:left="2124"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eonard Łukaszuk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o rozpoznaniu w dniu 7 grudnia 1992 r. na </w:t>
      </w:r>
      <w:r>
        <w:rPr>
          <w:rFonts w:eastAsia="Times New Roman CE" w:cs="Times New Roman CE" w:ascii="Times New Roman CE" w:hAnsi="Times New Roman CE"/>
          <w:sz w:val="24"/>
          <w:szCs w:val="24"/>
        </w:rPr>
        <w:t>posiedzeniu niejawnym sprawy z wniosku Sejmiku Samorządowego Województwa Krakowskiego z dnia 25 maja 1992 r. o stwierdzenie zgodności przepisu z 41 ust. 5 rozporządzenia ministra finansów z dnia 2 sierpnia 1991 r. w sprawie szczegółowych zasad i trybu wykonania budżetu państwa (Dz. U. Nr 76, poz. 333 i z 1992 r. Nr 6, poz. 22) z art. 8 w związku z art. 7 ust. 1 pkt 6 i art. 38 ust. 1 ustawy z dnia 5 stycznia 1991 r. Prawo budżetowe (</w:t>
      </w:r>
      <w:r>
        <w:rPr>
          <w:sz w:val="24"/>
          <w:szCs w:val="24"/>
        </w:rPr>
        <w:t>Dz. U. Nr 4, poz. 18 ze zm.) oraz art. 18 ust. 2 pkt 4 i art. 52 ust. 1 ust</w:t>
      </w:r>
      <w:r>
        <w:rPr>
          <w:rFonts w:eastAsia="Times New Roman CE" w:cs="Times New Roman CE" w:ascii="Times New Roman CE" w:hAnsi="Times New Roman CE"/>
          <w:sz w:val="24"/>
          <w:szCs w:val="24"/>
        </w:rPr>
        <w:t>awy z dnia 8 marca 1990 r. o samorządzie terytorialnym (Dz. U. nr 16, poz. 95 ze zm.)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ostanowił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umorzyć postępowanie w sprawie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Heading1"/>
        <w:ind w:firstLine="567"/>
        <w:rPr/>
      </w:pPr>
      <w:r>
        <w:rPr/>
        <w:t>UZASADNIENIE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ejmik Samorządowy Województwa Krakowskiego we wniosku podniósł, że minister finansów w kwestionowanym przepisie ustanowił na rzecz wójta (burmistrza) nową kompetencję, polegającą na zatwierdzeniu planu finansowego zleconych gminie zadań z zakresu adminis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racji rządowej, nie mając do tego umocowania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rzepis § 41 ust. 5 rozporządzenia przyznał wójtowi (burmistrzowi), zdaniem wnioskodawcy, kompetencję władczą kreując go tym samym na organ “nadrzędny” wobec zarządu gminy, który - według art. 38 ust. 1 powołanej ustawy - Prawo budżetowe - opracowuje plan finansowy dla zadań z zakresu administracji rządowej zleconych gminie. Art. 38 ust. 3 - Prawa budżetowego, jak wskazał wnioskodawca, upoważnił ministra finansów jedynie do określenia “...szczegółowych zasad t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ybu i terminów opracowywania planów finansowych zadań zleconych z zakresu administracji rządowej...”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Minist</w:t>
      </w:r>
      <w:r>
        <w:rPr>
          <w:rFonts w:eastAsia="Times New Roman CE" w:cs="Times New Roman CE" w:ascii="Times New Roman CE" w:hAnsi="Times New Roman CE"/>
          <w:sz w:val="24"/>
          <w:szCs w:val="24"/>
        </w:rPr>
        <w:t>er finansów w piśmie z dnia 23 września 1992 r. zawiadomił Trybunał Konstytucyjny, że po przeanalizowaniu wniosku Sejmiku Samorządowego uznał, iż regulacja prawna zawarta w § 41 ust. 5 rozporządzenia z dnia 2 sierpnia 1991 r. w sprawie szczegółowych zasad i trybu wykonywania budżetu Państwa stanowi przekroczenie zasad upoważnienia udzielonego Ministrowi Finansów, o którym mowa w art. 38 ust. 3 ustaw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 dnia 5 stycznia 1991 r. - Prawo budżetowe, w związku z czym zamierza dokonać w ciągu miesiąca nowelizacji rozporządzenia przez skreślenie przepisu § 41 ust. 5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dniu 27 października 1992 r. minister finansów wydał rozporządzenie zmieniające rozporządzenie w sprawie szczegółowych zasad i trybu wykonywania budżetu państwa, którym w rozporządzeniu Ministra Finansów z dnia 2 sierpnia 1991 r. w sprawie szczegółowych zasad i trybu wykonywania budżetu Państwa (Dz. U. Nr 76, poz. 333 i z 1992 r. Nr 6, poz. 22</w:t>
      </w:r>
      <w:r>
        <w:rPr>
          <w:sz w:val="24"/>
          <w:szCs w:val="24"/>
        </w:rPr>
        <w:t>)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wprowadził zmiany. Gdy idzie o kwestionowany przez wnioskodawcę przepis § 41 ust. 55 to został on skreślony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ozporządzenie zostało opublikowane w dniu 5 listopada 1992 r. w Dzienniku Ustaw Nr 80, poz. 411 i weszło w życie z dniem ogłoszenia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o ustalen</w:t>
      </w:r>
      <w:r>
        <w:rPr>
          <w:rFonts w:eastAsia="Times New Roman CE" w:cs="Times New Roman CE" w:ascii="Times New Roman CE" w:hAnsi="Times New Roman CE"/>
          <w:sz w:val="24"/>
          <w:szCs w:val="24"/>
        </w:rPr>
        <w:t>iu, że kwestionowany przez wnioskodawcę przepis § 41 ust. 5 rozporządzenia Ministra Finansów z dnia 2 sierpnia 1991 r. w sprawie szczegółowych zasad i trybu wykonywania budżetu Państwa został skreślony Trybunał Konstytucyjny uznał, że nie występuje już po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>niesiona we wniosku niezgodność prawa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ylenie aktu normatywnego w toku postępowania powoduje ten skutek, że odpada przesłanka niezbędna do prowadzenia dalszego postępowania w sprawie. Brak tej przesłanki procesowej powoduje zgodnie z art. 4 ust. 2 ustawy o Trybunale Konstytucyjnym konieczność umorzenia postępowania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 powyższych przyczyn Trybunał Konstytucyjny w oparciu o wymieniony art. 4 ust. 2 ustawy z dnia 29 kwietnia 1985 r. o Trybunale Konstytucyjnym (Dz. U. z 1991 r. Nr 109, poz. 470), orzekł ja</w:t>
      </w:r>
      <w:r>
        <w:rPr>
          <w:sz w:val="24"/>
          <w:szCs w:val="24"/>
        </w:rPr>
        <w:t>k w sentencji postanowienia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2:03:00Z</dcterms:created>
  <dc:creator> </dc:creator>
  <dc:description/>
  <dc:language>en-US</dc:language>
  <cp:lastModifiedBy>Buczek Hanna</cp:lastModifiedBy>
  <dcterms:modified xsi:type="dcterms:W3CDTF">2002-12-30T11:40:00Z</dcterms:modified>
  <cp:revision>2</cp:revision>
  <dc:subject> </dc:subject>
  <dc:title>U 11/92 - 7 grudnia 1992 r.</dc:title>
</cp:coreProperties>
</file>