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177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  <w:t>z dnia 27 marca 2002 r.</w:t>
      </w:r>
    </w:p>
    <w:p>
      <w:pPr>
        <w:pStyle w:val="Heading2"/>
        <w:ind w:left="0" w:firstLine="284"/>
        <w:jc w:val="center"/>
        <w:rPr>
          <w:b/>
          <w:b/>
          <w:bCs/>
        </w:rPr>
      </w:pPr>
      <w:r>
        <w:rPr>
          <w:b/>
          <w:bCs/>
        </w:rPr>
        <w:t>Sygn. akt Ts 181/01</w:t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ruta Lewaszkiewicz-Petrykowska</w:t>
      </w:r>
    </w:p>
    <w:p>
      <w:pPr>
        <w:pStyle w:val="Normal"/>
        <w:widowControl w:val="false"/>
        <w:spacing w:lineRule="auto" w:line="24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</w:t>
      </w:r>
      <w:r>
        <w:rPr/>
        <w:t>konstytucyjnej Anny i</w:t>
      </w:r>
      <w:r>
        <w:rPr>
          <w:rFonts w:eastAsia="Times New Roman CE" w:cs="Times New Roman CE" w:ascii="Times New Roman CE" w:hAnsi="Times New Roman CE"/>
        </w:rPr>
        <w:t xml:space="preserve"> Antoniego Podniesińskich w sprawie zgodnoś</w:t>
      </w:r>
      <w:r>
        <w:rPr/>
        <w:t>ci:</w:t>
      </w:r>
    </w:p>
    <w:p>
      <w:pPr>
        <w:pStyle w:val="Normal"/>
        <w:widowControl w:val="false"/>
        <w:spacing w:lineRule="auto" w:line="240"/>
        <w:ind w:left="709" w:right="708" w:hanging="0"/>
        <w:jc w:val="both"/>
        <w:rPr/>
      </w:pPr>
      <w:r>
        <w:rPr/>
        <w:t xml:space="preserve">art. 160 § 1 i § 2 ustawy z dnia 14 czerwca 1960 r. – </w:t>
      </w:r>
      <w:r>
        <w:rPr>
          <w:rFonts w:eastAsia="Times New Roman CE" w:cs="Times New Roman CE" w:ascii="Times New Roman CE" w:hAnsi="Times New Roman CE"/>
        </w:rPr>
        <w:t>Kodeks postępowania</w:t>
      </w:r>
      <w:r>
        <w:rPr/>
        <w:t xml:space="preserve"> administracyjnego (Dz. U. z 2000 r. Nr 98, poz. 1071 ze zm.) z art. 77 Konstytucji Rzeczypospolitej Polskiej, </w:t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/>
        <w:t>p o s t a n a w i a:</w:t>
      </w:r>
    </w:p>
    <w:p>
      <w:pPr>
        <w:pStyle w:val="Normal"/>
        <w:widowControl w:val="false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spacing w:lineRule="auto" w:line="240"/>
        <w:ind w:firstLine="284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</w:r>
    </w:p>
    <w:p>
      <w:pPr>
        <w:pStyle w:val="Heading4"/>
        <w:spacing w:lineRule="auto" w:line="24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złożonej 21 grudnia 2001 r. zarzucono, że</w:t>
      </w:r>
      <w:r>
        <w:rPr>
          <w:b/>
          <w:bCs/>
        </w:rPr>
        <w:t xml:space="preserve"> </w:t>
      </w:r>
      <w:r>
        <w:rPr/>
        <w:t xml:space="preserve">art. 160 § 1 i § 2 ustawy z dnia 14 czerwca 1960 r. – Kodeks </w:t>
      </w:r>
      <w:r>
        <w:rPr>
          <w:rFonts w:eastAsia="Times New Roman CE" w:cs="Times New Roman CE" w:ascii="Times New Roman CE" w:hAnsi="Times New Roman CE"/>
        </w:rPr>
        <w:t>postępowania administracyj</w:t>
      </w:r>
      <w:r>
        <w:rPr/>
        <w:t xml:space="preserve">nego (Dz. U. z 2000 r.. Nr 98, poz. 1071 ze zm.) jest niezgodny z art. 77 </w:t>
      </w:r>
      <w:r>
        <w:rPr>
          <w:rFonts w:eastAsia="Times New Roman CE" w:cs="Times New Roman CE" w:ascii="Times New Roman CE" w:hAnsi="Times New Roman CE"/>
        </w:rPr>
        <w:t>Konstytucji Rzeczypospolitej Polskiej. Zdaniem skarżących na podstawie zaskarżonych przepisów przyznano im odszkodowanie w wysokości rzeczywiście poniesion</w:t>
      </w:r>
      <w:r>
        <w:rPr/>
        <w:t>ej szkody (</w:t>
      </w:r>
      <w:r>
        <w:rPr>
          <w:i/>
          <w:iCs/>
        </w:rPr>
        <w:t>damnum emergens</w:t>
      </w:r>
      <w:r>
        <w:rPr>
          <w:rFonts w:eastAsia="Times New Roman CE" w:cs="Times New Roman CE" w:ascii="Times New Roman CE" w:hAnsi="Times New Roman CE"/>
        </w:rPr>
        <w:t xml:space="preserve">). Z treści art. 160 § 1 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deksu postępowania administracyjnego wynika natomiast, że nie jest możliw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yznanie odszkodowania za utracone korzyści (</w:t>
      </w:r>
      <w:r>
        <w:rPr>
          <w:i/>
          <w:iCs/>
        </w:rPr>
        <w:t>lucrum cessans</w:t>
      </w:r>
      <w:r>
        <w:rPr>
          <w:rFonts w:eastAsia="Times New Roman CE" w:cs="Times New Roman CE" w:ascii="Times New Roman CE" w:hAnsi="Times New Roman CE"/>
        </w:rPr>
        <w:t>). Skarżący wskazują, że takie ograniczenie jest n</w:t>
      </w:r>
      <w:r>
        <w:rPr/>
        <w:t>iezgodne z art. 7</w:t>
      </w:r>
      <w:r>
        <w:rPr>
          <w:rFonts w:eastAsia="Times New Roman CE" w:cs="Times New Roman CE" w:ascii="Times New Roman CE" w:hAnsi="Times New Roman CE"/>
        </w:rPr>
        <w:t xml:space="preserve">7 ust. 2 Konstytucji, który wyraża również prawo do odszkodowania za utracone korzyści, jeżeli szkoda została spowodowana niezgodnym z prawem działaniem organu władzy publicznej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Decyzją z</w:t>
      </w:r>
      <w:r>
        <w:rPr/>
        <w:t xml:space="preserve"> 5 kwietnia </w:t>
      </w:r>
      <w:r>
        <w:rPr>
          <w:rFonts w:eastAsia="Times New Roman CE" w:cs="Times New Roman CE" w:ascii="Times New Roman CE" w:hAnsi="Times New Roman CE"/>
        </w:rPr>
        <w:t>2001 r. Główny Inspektor Nadzoru Budowlanego przyznał skarżącym odszkodowanie od Skarbu Państwa za szkodę powstałą na skutek wydania przez Wojewodę Warszawskiego decyzji z</w:t>
      </w:r>
      <w:r>
        <w:rPr/>
        <w:t xml:space="preserve"> 12 czerwca 1997 r. i wydania przez Prezydenta m.st. Warszawy decyzji z 5 marca 1997 r. W uzasadnieniu swe</w:t>
      </w:r>
      <w:r>
        <w:rPr>
          <w:rFonts w:eastAsia="Times New Roman CE" w:cs="Times New Roman CE" w:ascii="Times New Roman CE" w:hAnsi="Times New Roman CE"/>
        </w:rPr>
        <w:t>j decyzji Głów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spektor Nadzoru Budowlanego wskazał, iż w myśl art. 160 § 1 kpa skarżącym przysługuje</w:t>
      </w:r>
      <w:r>
        <w:rPr/>
        <w:t xml:space="preserve"> roszczenie o odszkodowanie za</w:t>
      </w:r>
      <w:r>
        <w:rPr>
          <w:rFonts w:eastAsia="Times New Roman CE" w:cs="Times New Roman CE" w:ascii="Times New Roman CE" w:hAnsi="Times New Roman CE"/>
        </w:rPr>
        <w:t xml:space="preserve"> poniesioną rzeczywistą szkodę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e względu na treść cytowanego przepisu Główny Inspektor Nadzoru Budowlanego stwierdził, że szkoda rzeczywista nie obejmuje spodziewanych zysków. Skarżący pismem z 20 czerwca 2001 r. wystąpili o uzupełnienie powyższej decyzji poprzez przyznanie im odszkodowania z tytułu utraconych korzyści. Następn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7 września 2001 r. skarżący wystąpili w tryb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art. 227 kpa ze skargą na decyzję Głównego Inspektora Nadzoru Budowlanego z</w:t>
      </w:r>
      <w:r>
        <w:rPr/>
        <w:t xml:space="preserve"> 5 kwietnia 2001 r. W odpowiedzi </w:t>
      </w:r>
      <w:r>
        <w:rPr>
          <w:rFonts w:eastAsia="Times New Roman CE" w:cs="Times New Roman CE" w:ascii="Times New Roman CE" w:hAnsi="Times New Roman CE"/>
        </w:rPr>
        <w:t xml:space="preserve">Główny Inspektor Nadzoru Budowlanego pismem z 24 września 2001 r. poinformował skarżących, iż pismem skierowanym do firmy INTERCAM Sp. 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o.o. wyjaśnił zasady prawne przyznawania odszkodowań w postępowaniu administracyjnym. Równocześnie Główny Inspektor wskazał, iż postępowanie w sprawie przyznania odszkodowania jest postępowaniem jednoinstancyjnym, w którym nie ma postępowania odwoławcz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>. W piśmie procesowym z 8 lutego 2002 r., uzupełniając braki formalne skargi konstytucyjn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karżący oświadczyli, że przedmiotowe pismo</w:t>
      </w:r>
      <w:r>
        <w:rPr/>
        <w:t xml:space="preserve"> uznaj</w:t>
      </w:r>
      <w:r>
        <w:rPr>
          <w:rFonts w:eastAsia="Times New Roman CE" w:cs="Times New Roman CE" w:ascii="Times New Roman CE" w:hAnsi="Times New Roman CE"/>
        </w:rPr>
        <w:t>ą oni za ostateczne rozstrzygnięcie o ich prawach w rozumieniu art. 79 ust. 1 Konstytucji RP i od jego dorę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zenia liczą trzymiesięczny termin do złożenia skargi konstytucyjnej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, co następuje</w:t>
      </w:r>
      <w:r>
        <w:rPr/>
        <w:t>: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46 ust. 1 ustawy z dnia 1 sierpnia 1997 r. o Trybunale Konstytucyjnym (Dz.</w:t>
      </w:r>
      <w:r>
        <w:rPr/>
        <w:t xml:space="preserve"> U. Nr 102, poz. 643 ze zm.</w:t>
      </w:r>
      <w:r>
        <w:rPr>
          <w:rFonts w:eastAsia="Times New Roman CE" w:cs="Times New Roman CE" w:ascii="Times New Roman CE" w:hAnsi="Times New Roman CE"/>
        </w:rPr>
        <w:t>) skarga konstytucyjna może być wniesiona po wyczerpaniu drogi prawnej, o ile droga ta jest przewidziana, w ciągu trzech miesięcy od doręczenia skarżącemu prawomocnego wyroku, ostatecznej decyzji lub innego ostatecznego rozstrzygnięcia. Powołana przesłanka ustawowa ściśl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wiąże się z wymogiem jaki formułuje art. 79 ust. 1 Konstytucji RP, iż w procedurze skargi konstytucyjnej można kwestionować akty normatywne na podstawie których sąd lub organ administracji orzekł ostatecznie o prawach skarżącego. 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W orzecz</w:t>
      </w:r>
      <w:r>
        <w:rPr>
          <w:rFonts w:eastAsia="Times New Roman CE" w:cs="Times New Roman CE" w:ascii="Times New Roman CE" w:hAnsi="Times New Roman CE"/>
        </w:rPr>
        <w:t>nictwie Trybunału Konstytucyjnego ugruntowany jest poglą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, iż początek biegu terminu do wystąpienia ze skargą konstytucyjną rozpoczyna się od doręczenia skarżącemu orzeczenia, od którego nie przysługuje już skarżącemu żaden środek odwoławczy, a które przesądziło o ostatecznym charakterze rozstrzygnięcia o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lnościach lub prawach albo obowiązkach skarżącego określonych w Konstytucji (por. np. postanowieni</w:t>
      </w:r>
      <w:r>
        <w:rPr/>
        <w:t xml:space="preserve">a z: 17 marca 1999 r., sygn. Ts 117/98, OTK ZU nr 3/1999, poz. 44; 28 czerwca 2000 r., sygn. </w:t>
      </w:r>
      <w:r>
        <w:rPr>
          <w:lang w:val="de-DE"/>
        </w:rPr>
        <w:t>Ts 82/00, OTK ZU nr 6/1999, poz. 250)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W </w:t>
      </w:r>
      <w:r>
        <w:rPr>
          <w:rFonts w:eastAsia="Times New Roman CE" w:cs="Times New Roman CE" w:ascii="Times New Roman CE" w:hAnsi="Times New Roman CE"/>
        </w:rPr>
        <w:t>skardze konstytucyjnej, będącej przedmiotem rozpoznania wstępnego, pełnomocnik skarżących wskazał, iż do naruszenia przysługujących im praw i wolności doszło w związku z wydaniem decyzji Głównego Inspektora Nadzoru Budowlanego z 5 kwietnia 2001 r. W uzasadnieniu tej decyzji zawarte zostało pouczenie, iż jest ona ostateczna, a w myśl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art. 160 § 5 kpa strona niezadowolona z jej treści może w ciągu trzydziestu dni wnieść powództwo do sądu powszechnego. Skarżący w piśm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procesowym złożony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8 lutego 2002 r. uzupełniając braki skargi konstytucyjnej oświadczyli, że nie wystąpili do sądu powszechnego, ponieważ w świetle obowiązujących przepisów powództwo takie nie miałoby żadnych podstaw, ani szans powodzenia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Mając powyższe na względzie należy przyjąć, że ostatecznym rozstrzygnięciem o prawach skarżących, w rozumieniu art. 79 ust. 1 Konstytucji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była wskazana wyżej decyzja Głównego Inspektora Nadzoru Budowlanego. Wbrew twierdzeniom skarżących charak</w:t>
      </w:r>
      <w:r>
        <w:rPr/>
        <w:t xml:space="preserve">teru takiego nie </w:t>
      </w:r>
      <w:r>
        <w:rPr>
          <w:rFonts w:eastAsia="Times New Roman CE" w:cs="Times New Roman CE" w:ascii="Times New Roman CE" w:hAnsi="Times New Roman CE"/>
        </w:rPr>
        <w:t>miało pismo Głównego Inspektora Nadzoru Budowlanego z 24 września 2001 r. Pismo to nie mogło bowiem wpłynąć na ostateczny charakter tej decyzji, nie mogło tym samym w żaden sposób rozstrzygnąć o prawach skarżących. Od daty doręczenia decyzji z</w:t>
      </w:r>
      <w:r>
        <w:rPr/>
        <w:t xml:space="preserve"> 5 </w:t>
      </w:r>
      <w:r>
        <w:rPr>
          <w:rFonts w:eastAsia="Times New Roman CE" w:cs="Times New Roman CE" w:ascii="Times New Roman CE" w:hAnsi="Times New Roman CE"/>
        </w:rPr>
        <w:t>kwietnia 2001 r. rozpoczął więc bieg termin do wniesienia skargi konstytucyjnej. Z punktu widzenia upływu tego terminu nie miało znaczenia wystąpienie przez skarżących z pismem z 20 czerwca 2001 r., złożenie skargi w trybie art. 227 kpa, ani doręczen</w:t>
      </w:r>
      <w:r>
        <w:rPr/>
        <w:t xml:space="preserve">ie im </w:t>
      </w:r>
      <w:r>
        <w:rPr>
          <w:rFonts w:eastAsia="Times New Roman CE" w:cs="Times New Roman CE" w:ascii="Times New Roman CE" w:hAnsi="Times New Roman CE"/>
        </w:rPr>
        <w:t xml:space="preserve">2 października 2001 r. pisma Głównego Inspektora Nadzoru Budowlanego z 24 września 2001 r. Czynności te nie mogły doprowadzić do pozbawienia ostatecznego charakteru wydanej względem skarżących </w:t>
      </w:r>
      <w:r>
        <w:rPr/>
        <w:t xml:space="preserve">decyzji administracyjnej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ych wskazał, że nie można ustalić daty doręczenia skarżącym decyzji Głównego Inspektora Nadzoru Budowlanego z 5 kwietnia 2001 r., gdyż nie została ona doręczona za zwrotnym poświadczeniem odbioru, a z akt sprawy nie wynika kiedy została ona doręcz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a. We wniosku o wydanie decyzji złożonym przez skarżących i INTERCAM Sp. z o.o. wskazano, że adresatem decyzji ma być jedynie INTERCAM Sp. z o.o. Mając na uwadze fakt, iż skarżą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20 czerwca 2001 r. wystąpili o przyznanie odszkodowania również za u</w:t>
      </w:r>
      <w:r>
        <w:rPr/>
        <w:t>t</w:t>
      </w:r>
      <w:r>
        <w:rPr>
          <w:rFonts w:eastAsia="Times New Roman CE" w:cs="Times New Roman CE" w:ascii="Times New Roman CE" w:hAnsi="Times New Roman CE"/>
        </w:rPr>
        <w:t>racone korzyści, należy przyjąć, że w dniu tym treść przedmiotowej decyzji była im znana. Ponieważ skarżący złożyli skargę konstytucyjną dopiero</w:t>
      </w:r>
      <w:r>
        <w:rPr/>
        <w:t xml:space="preserve"> 21 grudnia 2001 r. </w:t>
      </w:r>
      <w:r>
        <w:rPr>
          <w:rFonts w:eastAsia="Times New Roman CE" w:cs="Times New Roman CE" w:ascii="Times New Roman CE" w:hAnsi="Times New Roman CE"/>
        </w:rPr>
        <w:t>nastąpiło to z przekroczeniem trzymiesięcznego terminu, o którym mo</w:t>
      </w:r>
      <w:r>
        <w:rPr/>
        <w:t xml:space="preserve">wa w art. 46 ust. 1 ustawy o Trybunale Konstytucyjnym. </w:t>
      </w:r>
    </w:p>
    <w:p>
      <w:pPr>
        <w:pStyle w:val="Normal"/>
        <w:spacing w:lineRule="auto" w:line="240"/>
        <w:ind w:firstLine="284"/>
        <w:jc w:val="both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Mając powyższe na względzie należy odmówić nadania dalszego biegu skardze konstytucyjnej. 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left="2124"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3:00Z</dcterms:created>
  <dc:creator> </dc:creator>
  <dc:description/>
  <dc:language>en-US</dc:language>
  <cp:lastModifiedBy>Buczek Hanna</cp:lastModifiedBy>
  <cp:lastPrinted>2002-03-28T15:03:00Z</cp:lastPrinted>
  <dcterms:modified xsi:type="dcterms:W3CDTF">2002-11-26T14:26:00Z</dcterms:modified>
  <cp:revision>2</cp:revision>
  <dc:subject> </dc:subject>
  <dc:title>Ts 181/01 - 27 marca  2002 r.</dc:title>
</cp:coreProperties>
</file>