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170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ing2"/>
        <w:tabs>
          <w:tab w:val="clear" w:pos="576"/>
        </w:tabs>
        <w:spacing w:lineRule="auto" w:line="240" w:before="0" w:after="0"/>
        <w:ind w:left="0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9 kwietnia 2002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Sygn. akt Ts 173/0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rzej Mączyński – przewodniczący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iesław Johann</w:t>
      </w:r>
      <w:r>
        <w:rPr>
          <w:sz w:val="24"/>
          <w:szCs w:val="24"/>
        </w:rPr>
        <w:t xml:space="preserve"> – sprawozdawca </w:t>
      </w:r>
    </w:p>
    <w:p>
      <w:pPr>
        <w:pStyle w:val="Heading1"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Jerzy Ciemniewski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o rozpoznaniu na posiedzeni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iejawnym zażalenia na postanowienie Trybunału Konst</w:t>
      </w:r>
      <w:r>
        <w:rPr>
          <w:sz w:val="24"/>
          <w:szCs w:val="24"/>
        </w:rPr>
        <w:t xml:space="preserve">ytucyjnego z 19 lutego 2002 r. o odmowie nadania dalszego biegu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>Czesława Bąkowskiego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ać zażalenia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zesława Bąkowskiego złożonej do Trybunału Konstytucyjnego </w:t>
      </w:r>
      <w:r>
        <w:rPr>
          <w:sz w:val="24"/>
          <w:szCs w:val="24"/>
        </w:rPr>
        <w:t xml:space="preserve">2 listopada 2001 r. </w:t>
      </w:r>
      <w:r>
        <w:rPr>
          <w:rFonts w:eastAsia="Times New Roman CE" w:cs="Times New Roman CE" w:ascii="Times New Roman CE" w:hAnsi="Times New Roman CE"/>
          <w:sz w:val="24"/>
          <w:szCs w:val="24"/>
        </w:rPr>
        <w:t>zarzucono, iż art. 1 ust. 2 ustawy z dnia 26 stycznia 1982 r. – Karta Nauczyciela (tekst jednolity Dz.U. z 1997 r. Nr 5</w:t>
      </w:r>
      <w:r>
        <w:rPr>
          <w:sz w:val="24"/>
          <w:szCs w:val="24"/>
        </w:rPr>
        <w:t>6, poz. 357 ze zm.) jest niezgodny z art. 32 ust. 1 oraz art. 67 ust. 1 Konstytucji Rzeczypospolitej Polskiej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wskazał, iż decyzją z 13 grudnia 1996 r. Zakład Ubezpieczeń Społecznych </w:t>
      </w:r>
      <w:r>
        <w:rPr>
          <w:sz w:val="24"/>
          <w:szCs w:val="24"/>
        </w:rPr>
        <w:t>–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ddział w Białymstoku odmówił mu prawa do emerytury określonej w art. 88 Karty Nauczyciela z uwagi na niezaliczenie, jako pracy nauczycielskiej, okresu zatrudnienia skarżącego w Komitecie Wojewódzkim PZPR w Białymstoku. Decyzję ZUS uznały za prawidłową sądy orzekające w sprawie, łącznie z Sądem Najwyższym, któr</w:t>
      </w:r>
      <w:r>
        <w:rPr>
          <w:sz w:val="24"/>
          <w:szCs w:val="24"/>
        </w:rPr>
        <w:t xml:space="preserve">y wyrokiem z 8 lutego 2000 </w:t>
      </w:r>
      <w:r>
        <w:rPr>
          <w:rFonts w:eastAsia="Times New Roman CE" w:cs="Times New Roman CE" w:ascii="Times New Roman CE" w:hAnsi="Times New Roman CE"/>
          <w:sz w:val="24"/>
          <w:szCs w:val="24"/>
        </w:rPr>
        <w:t>r. (sygn. akt II UKN 376/99) oddalił kasację skarżącego. Mimo to skarżący złożył ponownie wniosek o przyznanie emerytury nauczycielskiej, którego Zakład Ubezpieczeń Społecznych ponownie nie uwzględnił decyzją z 17 listopada 2000 r. Odwołanie od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ej decyzji zostało odrzucone przez Sąd Okręgowy w Białymstoku postanowieniem z 22 czerwca 2001 r. (sygn. akt VU 46/01), zaś zażalenie na to postanowienie zostało oddalone postanowieniem Sądu Apelacyjnego w Białymstoku z</w:t>
      </w:r>
      <w:r>
        <w:rPr>
          <w:sz w:val="24"/>
          <w:szCs w:val="24"/>
        </w:rPr>
        <w:t xml:space="preserve"> 21 sierpnia 2001 r. (sygn. akt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II AUz 127/01). Sądy obu instancji wskazały, iż sprawa została już prawomocnie osądzona, a ponowny wniosek zmierza w istocie do wzruszenia prawomocnych orzeczeń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stwierdził, iż w stanie prawnym obowiązującym przed 25 października 1991 r. niewątpliwie nabyłby prawo do emerytury nauczycielskiej. Ponieważ doszło do zmiany stosownych regulacji prawnych naruszono przysługujące mu prawa słusznie nabyte, a ponadto zasadę równości, prawo do zabezpieczenia społecznego oraz zasadę sprawiedliwości s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ołeczn</w:t>
      </w:r>
      <w:r>
        <w:rPr>
          <w:sz w:val="24"/>
          <w:szCs w:val="24"/>
        </w:rPr>
        <w:t>ej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ostanowieniem z 19 lutego 2002 r. odmówił nadania dalszego biegu skardze konstytucyjnej stwierdzając, iż skarga konstytucyjna została złożona z przekroczeniem trzymiesięcznego terminu, o którym mowa w art. 46 ust. 1 ustawy z 1 sierpnia 1997 r. o Trybunale Konstytucyjnym. Trybunał Konstytucyjny wskazał, iż o ostatecznym charakterze odmowy przyznania skarżącemu renty nauczycielskiej przesądził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ddalenie przez Sąd Najwyższy jego kasacji od wyroku Sądu Apelacyjneg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Biał</w:t>
      </w:r>
      <w:r>
        <w:rPr>
          <w:sz w:val="24"/>
          <w:szCs w:val="24"/>
        </w:rPr>
        <w:t>ymstoku 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5 maja 1999 r. Trybunał Konstytucyjny stwierdził jednocześnie, iż dla owej ostateczności nie miało znaczenia zainicjowane przez skarżącego kolejne postępowanie przed organami ZUS, ponieważ dotyczyło sprawy prawomocnie już osądzonej. W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ym stanie rzeczy za początek biegu terminu do złożenia skargi konstytucyjnej należało przyjąć datę doręczenia skarżącemu wyroku Sądu Najwyższego z</w:t>
      </w:r>
      <w:r>
        <w:rPr>
          <w:sz w:val="24"/>
          <w:szCs w:val="24"/>
        </w:rPr>
        <w:t xml:space="preserve"> 8 lutego 2000 r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rybunału Konstytucyjnego skarżący wniósł zażalenie, w którym zarzucił, iż bieg terminu do złożenia skargi konstytucyjnej należy w niniejszej sprawie liczyć od dnia doręczenia skarżącemu postanowienia Sądu Apelacyjnego w Białymstoku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21 sierpnia 2001 r., ponieważ dopiero to orzeczenie definitywnie zamknęło skarżąc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drogę sądową. Skarżący nie ustosunkował się do podstaw odmowy wskazanych w zaskarżonym postanowieniu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284"/>
        <w:rPr/>
      </w:pPr>
      <w:r>
        <w:rPr>
          <w:sz w:val="24"/>
          <w:szCs w:val="24"/>
        </w:rPr>
        <w:t>Zgodnie z art. 46 ust. 1 ustawy z 1 sierpnia 1997 r. o Trybunale Konstytucyjnym warunkiem merytorycznego r</w:t>
      </w:r>
      <w:r>
        <w:rPr>
          <w:rFonts w:eastAsia="Times New Roman CE" w:cs="Times New Roman CE" w:ascii="Times New Roman CE" w:hAnsi="Times New Roman CE"/>
          <w:sz w:val="24"/>
          <w:szCs w:val="24"/>
        </w:rPr>
        <w:t>ozpoznania skargi konstytucyjnej jest jej złożenie w terminie trzech miesięcy do daty doręczenia skarżącemu prawomocnego wyroku, ostatecznej decyzji lub innego ostatecznego rozstrzygnięcia wydanego w ramach przysługującej skarżącemu drogi prawnej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Jak wynika z treści skargi konstytucyjnej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karżący składając kasację do Sądu Najwyższego wyczerpał przysługujące mu na drodze prawnej środki zaskarżenia odmowy przyznania renty nauczycielskiej. Wyrok Sądu Najwyższego oddalający kasację miał</w:t>
      </w:r>
      <w:r>
        <w:rPr>
          <w:sz w:val="24"/>
          <w:szCs w:val="24"/>
        </w:rPr>
        <w:t xml:space="preserve"> charakter prawomocn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 rozstrzygnięcia i od daty jego doręczenia skarżącemu rozpoczął bieg termin do ewentualnego złożenia skargi konstytucyjnej. Wydane następnie postanowienie Sądu Apelacyjnego w Białymstoku z 21 sierpnia 2001 r. nie mogło więc zamknąć skarżącemu 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gi sądowej dochodzenia swoich praw, skoro wcześniej drogę tę wyczerpał. </w:t>
      </w:r>
    </w:p>
    <w:p>
      <w:pPr>
        <w:pStyle w:val="BodyText2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leży też podkreślić, że w zakresie kognicji Trybunału Konstytucyjnego nie mieści się ocen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któw stosowania prawa, z tego też względu poza zakresem rozpoznania w przedmiotowej sprawie pozostają zarzuty odnoszące się do postanowienia z 22 czerwca 2001 r. Sądu Okręgowego</w:t>
      </w:r>
      <w:r>
        <w:rPr>
          <w:sz w:val="24"/>
          <w:szCs w:val="24"/>
        </w:rPr>
        <w:t xml:space="preserve"> –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ądu Pracy i Ubezpieczeń Społecznych w Białymstoku oraz postanowienia z 21 sierpnia 2001 r. Sądu Apelacyjnego – Sądu Pracy i Ubezpieczeń Społecznych w Białymstoku. </w:t>
      </w:r>
    </w:p>
    <w:p>
      <w:pPr>
        <w:pStyle w:val="BodyText2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uznać zażalenie skarżącego na postanowienie Trybunału Konstytucyjnego z</w:t>
      </w:r>
      <w:r>
        <w:rPr>
          <w:sz w:val="24"/>
          <w:szCs w:val="24"/>
        </w:rPr>
        <w:t xml:space="preserve"> 19 lutego 2002 r. za niezasadne i orzec jak w sentencji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4:00Z</dcterms:created>
  <dc:creator> </dc:creator>
  <dc:description/>
  <dc:language>en-US</dc:language>
  <cp:lastModifiedBy>Buczek Hanna</cp:lastModifiedBy>
  <cp:lastPrinted>2002-04-15T14:42:00Z</cp:lastPrinted>
  <dcterms:modified xsi:type="dcterms:W3CDTF">2002-11-26T14:14:00Z</dcterms:modified>
  <cp:revision>2</cp:revision>
  <dc:subject> </dc:subject>
  <dc:title>Ts 173/01 - 9 kwietnia 2002 r.</dc:title>
</cp:coreProperties>
</file>