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z dnia 16 kwietnia 2002 r.</w:t>
      </w:r>
    </w:p>
    <w:p>
      <w:pPr>
        <w:pStyle w:val="Heading3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76/0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</w:t>
      </w:r>
      <w:r>
        <w:rPr/>
        <w:t>nstytucyjnej Instytutu Zootechniki –</w:t>
      </w:r>
      <w:r>
        <w:rPr>
          <w:rFonts w:eastAsia="Times New Roman CE" w:cs="Times New Roman CE" w:ascii="Times New Roman CE" w:hAnsi="Times New Roman CE"/>
        </w:rPr>
        <w:t xml:space="preserve"> Zootechnicznego Zakładu Doświadczalnego w Pawłowicach w sprawie zgodności: </w:t>
      </w:r>
    </w:p>
    <w:p>
      <w:pPr>
        <w:pStyle w:val="Normal"/>
        <w:spacing w:lineRule="auto" w:line="240" w:before="0" w:after="0"/>
        <w:ind w:left="709" w:right="707" w:hanging="0"/>
        <w:jc w:val="both"/>
        <w:rPr/>
      </w:pPr>
      <w:r>
        <w:rPr/>
        <w:t>§ 12a ust. 1 pkt 2 lit. c)</w:t>
      </w:r>
      <w:r>
        <w:rPr>
          <w:rFonts w:eastAsia="Times New Roman CE" w:cs="Times New Roman CE" w:ascii="Times New Roman CE" w:hAnsi="Times New Roman CE"/>
        </w:rPr>
        <w:t xml:space="preserve"> rozporządzenia Ministra Finansów z dnia 22 grudnia 2000 r. w sprawie podatku akcyzowego (Dz.</w:t>
      </w:r>
      <w:r>
        <w:rPr/>
        <w:t xml:space="preserve"> U. z 2000 r. Nr 119, poz. 1259 ze zm.) z art. 217 Konstytucji Rzeczypospolitej Polskiej,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Heading1"/>
        <w:spacing w:lineRule="auto" w:line="240" w:before="0" w:after="0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W skardze konstytucyjnej Instytutu Zootechniki –</w:t>
      </w:r>
      <w:r>
        <w:rPr>
          <w:rFonts w:eastAsia="Times New Roman CE" w:cs="Times New Roman CE" w:ascii="Times New Roman CE" w:hAnsi="Times New Roman CE"/>
        </w:rPr>
        <w:t xml:space="preserve"> Zootechnicznego Zakładu Doświadczalnego w Pawłowicach zakwestionowano zgodność § 12a us</w:t>
      </w:r>
      <w:r>
        <w:rPr/>
        <w:t>t. 2 pkt c)</w:t>
      </w:r>
      <w:r>
        <w:rPr>
          <w:rFonts w:eastAsia="Times New Roman CE" w:cs="Times New Roman CE" w:ascii="Times New Roman CE" w:hAnsi="Times New Roman CE"/>
        </w:rPr>
        <w:t xml:space="preserve"> rozporządzen</w:t>
      </w:r>
      <w:r>
        <w:rPr/>
        <w:t xml:space="preserve">ia Ministra Finansów z dnia 22 grudnia 2000 r. w sprawie podatku akcyzowego (Dz. </w:t>
      </w:r>
      <w:r>
        <w:rPr>
          <w:rFonts w:eastAsia="Times New Roman CE" w:cs="Times New Roman CE" w:ascii="Times New Roman CE" w:hAnsi="Times New Roman CE"/>
        </w:rPr>
        <w:t>U. z 2000 r., Nr 119, poz. 1259 ze zm.) z art. 217 Konstytucji Rzeczypospolitej Polskiej. Z treści skargi konstytucyjnej wynika, iż przedmiotem skargi j</w:t>
      </w:r>
      <w:r>
        <w:rPr/>
        <w:t>est § 12a ust. 1 pkt 2 lit. c)</w:t>
      </w:r>
      <w:r>
        <w:rPr>
          <w:rFonts w:eastAsia="Times New Roman CE" w:cs="Times New Roman CE" w:ascii="Times New Roman CE" w:hAnsi="Times New Roman CE"/>
        </w:rPr>
        <w:t xml:space="preserve">. Zdaniem skarżącego zaskarżony przepis </w:t>
      </w:r>
      <w:r>
        <w:rPr/>
        <w:t>–</w:t>
      </w:r>
      <w:r>
        <w:rPr>
          <w:rFonts w:eastAsia="Times New Roman CE" w:cs="Times New Roman CE" w:ascii="Times New Roman CE" w:hAnsi="Times New Roman CE"/>
        </w:rPr>
        <w:t xml:space="preserve"> wyłączający możliwość zwolnienia od podatku akcyzowego podatników nabywających wyroby akcyzowe, od których nie pobrano podatku akcyzowego lub pobrano w kwocie niższej niż należna, któr</w:t>
      </w: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y zużywają olej opałowy na inny cel, niż opałowy </w:t>
      </w:r>
      <w:r>
        <w:rPr/>
        <w:t>–</w:t>
      </w:r>
      <w:r>
        <w:rPr>
          <w:rFonts w:eastAsia="Times New Roman CE" w:cs="Times New Roman CE" w:ascii="Times New Roman CE" w:hAnsi="Times New Roman CE"/>
        </w:rPr>
        <w:t xml:space="preserve"> narusza art. 217 Konstytucji, który zawiera zasadę wyłączności ustawowej, w zakresie regulacji określonych w nim elementów stosunku podatkowego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arządzeniem sędziego Trybunału Konstytucyjnego z 9 stycznia 2002 r., pełnomocnik skarżącego został wezwany do uzupełnienia braków formalnych skargi konstytucyjnej. Jak wynika z akt sprawy, zarządzenie to zostało prawidłowo doręczone </w:t>
      </w:r>
      <w:r>
        <w:rPr/>
        <w:t>14 stycznia 2002 r. W wyznaczonym</w:t>
      </w:r>
      <w:r>
        <w:rPr>
          <w:rFonts w:eastAsia="Times New Roman CE" w:cs="Times New Roman CE" w:ascii="Times New Roman CE" w:hAnsi="Times New Roman CE"/>
        </w:rPr>
        <w:t xml:space="preserve"> wszakże terminie braki te nie zostały uzupełnion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BodyText2"/>
        <w:ind w:firstLine="284"/>
        <w:rPr/>
      </w:pPr>
      <w:r>
        <w:rPr/>
        <w:t>W tym stanie rzeczy</w:t>
      </w:r>
      <w:r>
        <w:rPr>
          <w:rFonts w:eastAsia="Times New Roman CE" w:cs="Times New Roman CE" w:ascii="Times New Roman CE" w:hAnsi="Times New Roman CE"/>
        </w:rPr>
        <w:t xml:space="preserve"> należy uznać, iż zarządzenie wzywające skarżącego do uzupełnienia braków formalnych skargi konstytucyjnej nie zostało wykonane. Zgodnie z art. 49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wiązku</w:t>
      </w:r>
      <w:r>
        <w:rPr/>
        <w:t xml:space="preserve"> z art. 36 ust. 3 ustawy z dnia 1 sierpnia 1997 r. o Trybunale Konstytucyjnym (Dz. </w:t>
      </w:r>
      <w:r>
        <w:rPr>
          <w:rFonts w:eastAsia="Times New Roman CE" w:cs="Times New Roman CE" w:ascii="Times New Roman CE" w:hAnsi="Times New Roman CE"/>
        </w:rPr>
        <w:t>U. Nr 102, poz. 643 ze zm.) skutkuje to odmową nadania dalszego biegu skardze konstytucyjnej.</w:t>
      </w:r>
    </w:p>
    <w:p>
      <w:pPr>
        <w:pStyle w:val="BodyText2"/>
        <w:ind w:firstLine="28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4:00Z</dcterms:created>
  <dc:creator> </dc:creator>
  <dc:description/>
  <dc:language>en-US</dc:language>
  <cp:lastModifiedBy>Buczek Hanna</cp:lastModifiedBy>
  <cp:lastPrinted>2002-07-08T10:43:00Z</cp:lastPrinted>
  <dcterms:modified xsi:type="dcterms:W3CDTF">2002-11-26T14:14:00Z</dcterms:modified>
  <cp:revision>2</cp:revision>
  <dc:subject> </dc:subject>
  <dc:title>Ts 176/01 - 16 kwietnia 2002 r.</dc:title>
</cp:coreProperties>
</file>