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4/B/202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dnia 15 grudnia 2021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ygn. akt Ts 148/20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Trybunał Konstytucyjny w składzie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Michał Warciński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 wstępnym rozpoznaniu na posiedzeniu niejawnym skargi konstytucyjnej Parafii Rzymskokatolickiej […] w S. w sprawie zgodności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rt. 292 w związku z art. 172 </w:t>
      </w:r>
      <w:bookmarkStart w:id="0" w:name="_Hlk2565136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 w związku z art. 285 § 1 i 2 w związku z art. 30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wiązku z art. 352 § 1 ustawy z dnia 23 kwietnia 1964 r. – Kodeks cywilny (Dz. U. z 2019 r. poz. 1145, ze zm.) w zakresie, w jakim umożliwiają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" w:name="_Hlk3101635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„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bycie przez zasiedzenie służebności przesyłu w dobrej wierze w przypadku braku decyzji administracyjnej wydanej na podstawie art. 35 ustawy z dnia 12 marca 1958 r. o zasadach i trybie wywłaszczania nieruchomości [Dz. U. z 1974 r. Nr 10, poz. 64, ze zm.], art. 70 ust. 1 ustawy z dnia 29 kwietnia 1985 r. o gospodarce gruntami i wywłaszczaniu nieruchomości (Dz. U. z 1991 r. Nr 30, poz. 127, ze zm.), art. 124 ust. 1 ustawy z dnia 21 sierpnia 1997 r. o gospodarce nieruchomościami (Dz. U. z 2018 r. poz. 2204, ze zm.)”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2" w:name="_Hlk31016358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„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liczenie posiadania przez przedsiębiorstwa energetyczne wykonywanego przed dniem 3 sierpnia 2008 r., do okresu korzystania przez przedsiębiorcę przesyłowego z trwałego i widocznego urządzenia w sposób odpowiadający służebności przesyłu po dniu 3 sierpnia 2008 r., potrzebnego do nabycia służebności przesyłu przez zasiedzenie z pominięciem zawieszenia biegu zasiedzenia służebności przesyłu na nieruchomości skarżącego, któremu przywrócono własność wywłaszczonych nieruchomości lub przyznano nieruchomości zamienne po przemianach ustrojowych Państwa Polskiego po 1989 r., zgodnie z ustawą z 17 maja 1989 r. o stosunku Państwa do Kościoła Katolickiego w Rzeczypospolitej Polskiej (Dz. U. z 2019 r. poz. 1347, ze zm.), a który to właściciel został pozbawiony możliwości dochodzenia zwrotu własności swojej nieruchomości z uwagi na obowiązujące przepisy prawne w PRL oraz uwarunkowania polityczne, co skutkowało zawieszeniem biegu zasiedzenia służebności gruntowych a następnie służebności przesyłu do czasu przyznania własności nieruchomości zamiennej zamiast nieruchomości wywłaszczonej w postępowaniu regulacyjnym w stanie wolnym od obciążeń przez Komisję Majątkową”, z art. 2, art. 21, art. 25 ust. 4, art. 31 ust. 2 i 3, art. 32, art. 37 ust. 1 oraz art. 64 Konstytucji Rzeczypospolitej Polskiej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dać skardze konstytucyjnej dalszy bieg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 skargi konstytucyjnej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arafii Rzymskokatolickiej […] w S. w sprawie o sygn. Ts 148/20 </w:t>
      </w:r>
      <w:r>
        <w:rPr>
          <w:rFonts w:cs="Times New Roman" w:ascii="Times New Roman" w:hAnsi="Times New Roman"/>
          <w:sz w:val="24"/>
          <w:szCs w:val="24"/>
        </w:rPr>
        <w:t>Trybunał Konstytucyjny stwierdza, że spełnia ona przesłanki nadania jej dalszego biegu (art. 61 u.o.t.p.TK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50:00Z</dcterms:created>
  <dc:creator/>
  <dc:description/>
  <cp:keywords/>
  <dc:language>en-US</dc:language>
  <cp:lastModifiedBy/>
  <dcterms:modified xsi:type="dcterms:W3CDTF">2022-02-02T21:10:00Z</dcterms:modified>
  <cp:revision>1</cp:revision>
  <dc:subject/>
  <dc:title/>
</cp:coreProperties>
</file>