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5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spacing w:lineRule="auto" w:line="240" w:before="0" w:after="0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3 kwietnia 2002 r.</w:t>
      </w:r>
    </w:p>
    <w:p>
      <w:pPr>
        <w:pStyle w:val="Heading5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Sygn. akt Ts 168/01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iesław Johann – przewodniczący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ruta Lewaszkiewicz-Petrykowska – sprawozdawca </w:t>
      </w:r>
    </w:p>
    <w:p>
      <w:pPr>
        <w:pStyle w:val="Heading1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 rozpoznaniu 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osiedzeniu niejawnym zażalenia na postanowienie Trybunału Konstytucyjnego z </w:t>
      </w:r>
      <w:r>
        <w:rPr>
          <w:sz w:val="24"/>
          <w:szCs w:val="24"/>
        </w:rPr>
        <w:t>6 lutego 2002 r. o odmowie nadania dalszego biegu skardze konstytucyjnej Teresy Kurowskiej,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ie uwzględnić zażalenia. </w:t>
      </w:r>
    </w:p>
    <w:p>
      <w:pPr>
        <w:pStyle w:val="Normal"/>
        <w:widowControl w:val="false"/>
        <w:ind w:firstLine="284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widowControl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6 listopada 2001 r. zarzucono, że art. 1 pkt 32 w zw. z art. 9 ustawy z dnia 28 lipca 1990 r. o zmianie ustawy – Kodeks cywilny (</w:t>
      </w:r>
      <w:r>
        <w:rPr>
          <w:sz w:val="24"/>
          <w:szCs w:val="24"/>
        </w:rPr>
        <w:t>Dz. U. Nr 55, poz. 321) jest niezgodny z art. 64 Konstytucji RP. Ustanowiony tym prz</w:t>
      </w:r>
      <w:r>
        <w:rPr>
          <w:rFonts w:eastAsia="Times New Roman CE" w:cs="Times New Roman CE" w:ascii="Times New Roman CE" w:hAnsi="Times New Roman CE"/>
          <w:sz w:val="24"/>
          <w:szCs w:val="24"/>
        </w:rPr>
        <w:t>episem dwudziestoletni okres zasiedzenia nieruchomości dla posiadacza w złej wierze naruszał, zdaniem skarżącej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otę prawa własności. W latach 1967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>1989 skarżąca, a wcześniej jej spadkodawca nie mógł wykonywać przysługującego mu prawa wł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sności z powodów politycznych. Tymczasem wprowadzony w 1990 r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rzydziestoletni okres zasiedzenia nieruchomości posiadanej w złej wierze 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tyczył sytuacji faktycznych, w których do zasiedzenia doszło przed 1 stycznia 1990 r. Ponadto skarżąca wniosła</w:t>
      </w:r>
      <w:r>
        <w:rPr>
          <w:sz w:val="24"/>
          <w:szCs w:val="24"/>
        </w:rPr>
        <w:t xml:space="preserve"> o uznanie 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zgodny z Konstytucją RP art. 393 § 1 pkt 3 ustawy z dnia 17 list</w:t>
      </w:r>
      <w:r>
        <w:rPr>
          <w:sz w:val="24"/>
          <w:szCs w:val="24"/>
        </w:rPr>
        <w:t>opada 1964 r. – Kod</w:t>
      </w:r>
      <w:r>
        <w:rPr>
          <w:rFonts w:eastAsia="Times New Roman CE" w:cs="Times New Roman CE" w:ascii="Times New Roman CE" w:hAnsi="Times New Roman CE"/>
          <w:sz w:val="24"/>
          <w:szCs w:val="24"/>
        </w:rPr>
        <w:t>eks postępowania cywilnego (</w:t>
      </w:r>
      <w:r>
        <w:rPr>
          <w:sz w:val="24"/>
          <w:szCs w:val="24"/>
        </w:rPr>
        <w:t>Dz. U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r 43, poz. 296 ze zm.). Zdaniem skarżącej przepis ten pozwolił Sądowi Najwyższemu na niewydanie wyroku pomimo, iż w sprawie występuje istotne zagadnienie prawne. Zdaniem skarżącej, jeżeli Sąd Najwyższy nie stwierdził oczywistej bezzasadności kasacji powinien ją przyjąć do rozpoznania. Odmowa przyjęcia kasacji we wskazanej sytuacji stanowi naruszenie wyrażonej w art. 2 Konstytu</w:t>
      </w:r>
      <w:r>
        <w:rPr>
          <w:sz w:val="24"/>
          <w:szCs w:val="24"/>
        </w:rPr>
        <w:t>cji zasady p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ństwa prawnego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Postanowieniem z </w:t>
      </w:r>
      <w:r>
        <w:rPr>
          <w:rFonts w:eastAsia="Times New Roman CE" w:cs="Times New Roman CE" w:ascii="Times New Roman CE" w:hAnsi="Times New Roman CE"/>
          <w:sz w:val="24"/>
          <w:szCs w:val="24"/>
        </w:rPr>
        <w:t>6 lutego 2002 r. Trybunał Konstytucyjny odmówił nadania dalszego biegu skardze konstytucyjnej. Zdaniem Trybunału w skardze nie określono jednoznacznie przedmiotu zaskarżenia. Stawiane pośrednio zarzuty wskazujące na naruszenie art. 64 Konstytucji nie uzasadniają stwierdzenia, iż zaskarż</w:t>
      </w:r>
      <w:r>
        <w:rPr>
          <w:sz w:val="24"/>
          <w:szCs w:val="24"/>
        </w:rPr>
        <w:t>ony art. 1 pkt 32 w zw. z art. 9 ustawy z 28 lipca 1990 r. o zmianie ustawy 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deks cywilny narusza istotę konstytucyjnego praw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łasności.</w:t>
      </w:r>
      <w:r>
        <w:rPr>
          <w:sz w:val="24"/>
          <w:szCs w:val="24"/>
        </w:rPr>
        <w:t xml:space="preserve"> W skardze konstytucyjnej nie wskazano </w:t>
      </w:r>
      <w:r>
        <w:rPr>
          <w:rFonts w:eastAsia="Times New Roman CE" w:cs="Times New Roman CE" w:ascii="Times New Roman CE" w:hAnsi="Times New Roman CE"/>
          <w:sz w:val="24"/>
          <w:szCs w:val="24"/>
        </w:rPr>
        <w:t>również</w:t>
      </w:r>
      <w:r>
        <w:rPr>
          <w:sz w:val="24"/>
          <w:szCs w:val="24"/>
        </w:rPr>
        <w:t xml:space="preserve"> na czym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lega niezgodność art. 393 § 1 pkt 3 </w:t>
      </w:r>
      <w:r>
        <w:rPr>
          <w:sz w:val="24"/>
          <w:szCs w:val="24"/>
        </w:rPr>
        <w:t>kod</w:t>
      </w:r>
      <w:r>
        <w:rPr>
          <w:rFonts w:eastAsia="Times New Roman CE" w:cs="Times New Roman CE" w:ascii="Times New Roman CE" w:hAnsi="Times New Roman CE"/>
          <w:sz w:val="24"/>
          <w:szCs w:val="24"/>
        </w:rPr>
        <w:t>eksu postępowania cywilnego z wyrażoną w art. 2 zasadą państwa prawnego. Trybunał Konstytucyjny podkreślił, że prawo do kasacji ma charakter ustawowy i nie wynika z art. 2 Konstytucji. Tak więc odnośnie zakwestionowanego w skardze konstytucyjnej art. 1 pk</w:t>
      </w:r>
      <w:r>
        <w:rPr>
          <w:sz w:val="24"/>
          <w:szCs w:val="24"/>
        </w:rPr>
        <w:t>t 32 w zw. z art. 9 ustawy z 28 lipca 1990 r. o zmianie ustawy – – Kod</w:t>
      </w:r>
      <w:r>
        <w:rPr>
          <w:rFonts w:eastAsia="Times New Roman CE" w:cs="Times New Roman CE" w:ascii="Times New Roman CE" w:hAnsi="Times New Roman CE"/>
          <w:sz w:val="24"/>
          <w:szCs w:val="24"/>
        </w:rPr>
        <w:t>eks cywilny Trybunał stwierdził brak uprawdopodobnienia naruszenia konstytucyjnych praw skarżącej, natom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 odnośnie </w:t>
      </w:r>
      <w:r>
        <w:rPr>
          <w:sz w:val="24"/>
          <w:szCs w:val="24"/>
        </w:rPr>
        <w:t>art. 393 § 1 pkt 3 kod</w:t>
      </w:r>
      <w:r>
        <w:rPr>
          <w:rFonts w:eastAsia="Times New Roman CE" w:cs="Times New Roman CE" w:ascii="Times New Roman CE" w:hAnsi="Times New Roman CE"/>
          <w:sz w:val="24"/>
          <w:szCs w:val="24"/>
        </w:rPr>
        <w:t>eksu postępowania cywilnego Trybunał przyjął, iż wskazane przez skarżącą prawo do kasacji nie mieści się w zakresie przedmiotowym konstytucyjnego prawa do sądu, nie można więc dochodzić jego ochrony w drodze skargi konsty</w:t>
      </w:r>
      <w:r>
        <w:rPr>
          <w:sz w:val="24"/>
          <w:szCs w:val="24"/>
        </w:rPr>
        <w:t>tucyjnej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ażaleniu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4 lutego 2002 r. skarżąca wniosła o nadanie skardze konstytucyjnej dalszego biegu oraz o zwrot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osztów postępowani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24 ust. 2 ustawy o Trybunale Konstytucyjnym. Zdaniem skarżącej w zaskarżonym postanowieniu nastąpiło </w:t>
      </w:r>
      <w:r>
        <w:rPr>
          <w:sz w:val="24"/>
          <w:szCs w:val="24"/>
        </w:rPr>
        <w:t>“prz</w:t>
      </w:r>
      <w:r>
        <w:rPr>
          <w:rFonts w:eastAsia="Times New Roman CE" w:cs="Times New Roman CE" w:ascii="Times New Roman CE" w:hAnsi="Times New Roman CE"/>
          <w:sz w:val="24"/>
          <w:szCs w:val="24"/>
        </w:rPr>
        <w:t>ejście do porządku dziennego nad zarzutami zawartymi w skardze”, co narusza art. 79 ust. 1 Konsty</w:t>
      </w:r>
      <w:r>
        <w:rPr>
          <w:sz w:val="24"/>
          <w:szCs w:val="24"/>
        </w:rPr>
        <w:t xml:space="preserve">tucj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ażaleniu nie odniesiono się w ogóle do podstaw odmowy nadania dalszego biegu skardze konstytucyjnej. Postawione w zażaleniu zarzuty nie mogą stanowić przedmiotu skargi konstytucyjnej. Zgodnie z art. 79 ust. 1 Konstytucji RP, prawo złożenia skargi konstytucyjnej przysługuje każdemu, czyje konstytucyjne prawa lub wolności zostały nar</w:t>
      </w:r>
      <w:r>
        <w:rPr>
          <w:sz w:val="24"/>
          <w:szCs w:val="24"/>
        </w:rPr>
        <w:t>uszone w wyni</w:t>
      </w:r>
      <w:r>
        <w:rPr>
          <w:rFonts w:eastAsia="Times New Roman CE" w:cs="Times New Roman CE" w:ascii="Times New Roman CE" w:hAnsi="Times New Roman CE"/>
          <w:sz w:val="24"/>
          <w:szCs w:val="24"/>
        </w:rPr>
        <w:t>ku wydania w jego sprawie ostatecznego rozstrzygnięcia, opartego na niezgodnym z Konstytucją przepisie ustawy lub innego aktu normatywnego. Konkretyzacją tego przepisu są odpowiednie regulacje ustawy o Trybunale Konstytucyjnym określające waru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i merytorycznego rozpoznania złożonej skargi. Jedną z przesłanek dopuszczalności złożonej skargi formułuje art. 47 ust. 1 pkt 2, którego treść nakłada na skarżącego obowiązek wskazania jego konstytucyjnych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praw lub wo</w:t>
      </w:r>
      <w:r>
        <w:rPr>
          <w:rFonts w:eastAsia="Times New Roman CE" w:cs="Times New Roman CE" w:ascii="Times New Roman CE" w:hAnsi="Times New Roman CE"/>
          <w:sz w:val="24"/>
          <w:szCs w:val="24"/>
        </w:rPr>
        <w:t>lności wraz z określeniem sposobu ich naruszenia. Uwzględniając istotę postępowania inicjowanego skargą konstytucyjną, nie ulega wątpliwości, iż powyższy obowiązek ma za swój przedmiot relację zachodzącą między kwestionowanymi w skardze przepisami ustawy bądź innego aktu normatywnego a unor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waniami konstytucyjnymi wyrażającymi prawa bądź wolności skarżącej. Skarżąca jest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wowo zobligowana do uzasadnienia postawionego zarzutu niekonstytucyjności aktu normatywnego, na podstawie którego orzeczono o jej prawach bądź wolnościach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skargi kons</w:t>
      </w:r>
      <w:r>
        <w:rPr>
          <w:rFonts w:eastAsia="Times New Roman CE" w:cs="Times New Roman CE" w:ascii="Times New Roman CE" w:hAnsi="Times New Roman CE"/>
          <w:sz w:val="24"/>
          <w:szCs w:val="24"/>
        </w:rPr>
        <w:t>tytucyjnej nie może więc być zarzut błędnego stosowania prawa, w tym stosowania prawa przez Sąd Najwyższy. Dla dopuszczalności skargi konstytucyjnej nie mają również znaczenia wskazane przez skarżącą okoliczności dotyczące zasiedzenia nierucho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ości. Zarzuty tego rodzaju nie mogą uzasadniać nadania skardze konstytucyjnej dalszego biegu. Jak trafnie wskazał Trybunał Konstytucyjny w zaskarżonym postanowieniu dla merytorycznego rozpoznania skargi konstytucyjnej konieczne jest uprawdopodobnienie, że</w:t>
      </w:r>
      <w:r>
        <w:rPr>
          <w:sz w:val="24"/>
          <w:szCs w:val="24"/>
        </w:rPr>
        <w:t xml:space="preserve"> naruszenie k</w:t>
      </w:r>
      <w:r>
        <w:rPr>
          <w:rFonts w:eastAsia="Times New Roman CE" w:cs="Times New Roman CE" w:ascii="Times New Roman CE" w:hAnsi="Times New Roman CE"/>
          <w:sz w:val="24"/>
          <w:szCs w:val="24"/>
        </w:rPr>
        <w:t>onstytucyjnych praw skarżącej jest konsekwencją obowiązywania zaskarżonych przepisów</w:t>
      </w:r>
      <w:r>
        <w:rPr>
          <w:sz w:val="24"/>
          <w:szCs w:val="24"/>
        </w:rPr>
        <w:t xml:space="preserve"> aktów normatywnych. W przypadku art. 1 pkt 32 w zw. z art. 9 ustawy 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8 lipca 1990 r. o zmianie ustawy – Kodeks cywilny skarżąca nie uprawdopodobniła, że przepis ten narusza jej konstytucyjne prawa lub wolności. Uprawdopodobnienia takiego nie stanowi bowiem stwierdzenie, w myśl którego dwudziestoletni okres zasiedzenia narusza istotę konstytucyjnego prawa własności. Skarżąca nie wskazała bowiem, na czym 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iałoby polegać naruszenie istoty tego prawa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ównież zarzut ograniczenia prawa do kasacji nie może stanowić podstawy skargi konstytucyjnej, gdyż prawo to ma charakter ustawowy i nie mieści się w zakresie konstytucyjnego prawa do sąd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Wobec braku zarzutów </w:t>
      </w:r>
      <w:r>
        <w:rPr>
          <w:rFonts w:eastAsia="Times New Roman CE" w:cs="Times New Roman CE" w:ascii="Times New Roman CE" w:hAnsi="Times New Roman CE"/>
          <w:sz w:val="24"/>
          <w:szCs w:val="24"/>
        </w:rPr>
        <w:t>mogących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owić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awę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dmiotowej skargi konstytucyjnej, należał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znać</w:t>
      </w:r>
      <w:r>
        <w:rPr>
          <w:sz w:val="24"/>
          <w:szCs w:val="24"/>
        </w:rPr>
        <w:t xml:space="preserve"> za zasadne postanowie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Trybunału Konstytucyjnego</w:t>
      </w:r>
      <w:r>
        <w:rPr>
          <w:sz w:val="24"/>
          <w:szCs w:val="24"/>
        </w:rPr>
        <w:t xml:space="preserve"> z </w:t>
      </w:r>
      <w:r>
        <w:rPr>
          <w:rFonts w:eastAsia="Times New Roman CE" w:cs="Times New Roman CE" w:ascii="Times New Roman CE" w:hAnsi="Times New Roman CE"/>
          <w:sz w:val="24"/>
          <w:szCs w:val="24"/>
        </w:rPr>
        <w:t>6 lutego 2002 r. o odmowie nadania dalszego biegu skardze konstytucyjnej i nie uwzględnić zażalenia złożon</w:t>
      </w:r>
      <w:r>
        <w:rPr>
          <w:sz w:val="24"/>
          <w:szCs w:val="24"/>
        </w:rPr>
        <w:t xml:space="preserve">ego na to postanowien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7-24T14:47:00Z</cp:lastPrinted>
  <dcterms:modified xsi:type="dcterms:W3CDTF">2002-11-26T14:19:00Z</dcterms:modified>
  <cp:revision>2</cp:revision>
  <dc:subject> </dc:subject>
  <dc:title>Ts 168/01 - 23 kwietnia 2002 r.</dc:title>
</cp:coreProperties>
</file>