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41/B/20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30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„w ten sposób, że 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10 maja 2021 r. (data nadania) S.W. (dalej: skarżący), reprezentowany przez pełnomocnika z wyboru, wystąpił z żądaniem przytoczonym na tle następującego stanu faktyczn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em z 25 sierpnia 2012 r. skarżący wystąpił o ustalenie warunków zabudowy. Wójt Gminy T. (dalej: Wójt albo organ pierwszej instancji) decyzją z 24 maja 2013 r. (znak: […]) odmówił ustalenia warunków zabudowy. Skarżący 19 lutego 2018 r., a więc kilka lat po zakończeniu postępowania administracyjnego,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ustawy z dnia 14 czerwca 1960 r. – Kodeks postępowania administracyjnego (Dz. U. z 2020 r. poz. 256, ze zm.; dalej: k.p.a.), które Samorządowe Kolegium Odwoławcze w P. (dalej: SKO) postanowieniem z 26 marca 2018 r. (znak: […]) uznało ponaglenie za nieuzasadnione z uwagi na załatwienie sprawy przez organ pierwszej instancji decyzją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 maja 2013 r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ystąpił do Wojewódzkiego Sądu Administracyjnego w P. (dalej: WSA) ze skargą na przewlekłe prowadzenie postępowania przez Wójta w sprawie zakończonej powołaną wyżej decyzją. Wyrokiem z 6 lutego 2019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powyższego rozstrzygnięcia Wójt wniósł skargę kasacyjną do Naczelnego Sądu Administracyjnego (dalej: NSA), który postanowieniem </w:t>
      </w:r>
      <w:bookmarkStart w:id="0" w:name="_Hlk82773929"/>
      <w:r>
        <w:rPr>
          <w:rFonts w:cs="Times New Roman" w:ascii="Times New Roman" w:hAnsi="Times New Roman"/>
          <w:sz w:val="24"/>
          <w:szCs w:val="24"/>
          <w:lang w:eastAsia="pl-PL"/>
        </w:rPr>
        <w:t>z 5 listopada 2020 r. (sygn. akt […])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ją odrzucił i uchylił zaskarżony wyrok oraz orzekł o kosztach postępowania. W uzasadnieniu odwołał się do uchwały składu siedmiu sędziów NSA z 22 czerwca 2020 r. (sygn. akt II OSP 5/19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kładu siedmiu sędziów NSA z 2 września 2020 r. (sygn. akt II OSK 3732/18). Przyjęto w nim, że wniesienie tego środka prawnego, jako warunku formalnego do zainicjowania postępowania sądowego w przedmiocie przewlekłego prowadzenia postępowania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z 5 listopada 2020 r. doręczone pełnomocnikowi skarżącego 15 stycznia 2021 r., wskazane zostało jako ostateczne w rozumieniu art. 79 ust. 1 Konstytu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zeniem Prezesa Trybunału Konstytucyjnego z 10 czerwca 2021 r. (doręczonym 21 czerwca 2021 r.) skarżący został wezwany do usunięcia braków formalnych skargi przez doręczenie: orzeczeń potwierdzających wyczerpanie drogi prawnej, tj. odpisów lub poświadczonych za zgodność z oryginałem (wraz z czterema kopiami): a) wyroku WSA z 6 lutego 2019 r., b) postanowienia SKO z 26 marca 2018 r. W odpowiedzi na powyższe wezwanie skarżący – pismem z 28 czerwca 2021 r. (data nadania) – przedłożył wskazane dokument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4 sierpnia 2021 r. (doręczonym 25 sierpni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; 2) dokładnego wyjaśnienia, w jaki sposób zaskarżone przepisy, w zakresie określonym w skardze konstytucyjnej, naruszają wolności lub prawa, o których mowa w punkcie 1 zarządzenia; 3) uzasadnienia zarzutu niekonstytucyjności zakwestionowanych w skardze przepisów, z powołaniem argumentów lub dowodów na jego poparcie. Pismem z 1 wrześni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ustosunkował się do powyższego wezwa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82435327"/>
      <w:bookmarkStart w:id="2" w:name="_Hlk82435327"/>
      <w:bookmarkEnd w:id="2"/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karżący twierdzi, że zakwestionowane w skardze konstytucyjnej przepis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umiane w zaskarżonym orzeczeniu w ten sposób, że warunkiem dopuszczalności skargi do sądu administracyjnego na przewlekłość postępowania prowadzonego na podstawie przepisów k.p.a. jest wniesienie ponaglenia w toku postępowania, którego prowadzenie w sposób przewlekły kwestionuje się w skardze naruszają (…) przysługujące mu prawo do sądu (wynikające z art. 2, art. 31 ust. 3, art. 45 ust. 1 Konstytucji RP), poprzez ograniczenie możliwości uzyskania prejudykatu niezbędnego do</w:t>
      </w:r>
      <w:r>
        <w:rPr>
          <w:rFonts w:cs="Times New Roman" w:ascii="Times New Roman" w:hAnsi="Times New Roman"/>
          <w:sz w:val="24"/>
          <w:szCs w:val="24"/>
        </w:rPr>
        <w:t xml:space="preserve">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, gdyż zgodnie z treścią postanowienia Naczelnego Sądu Administracyjnego z 2 września 2020 r. (…) sygn. akt: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, warunkiem dopuszczalności skargi do sądu administracyjnego na przewlekłość postępowania prowadzonego na podstawie przepisów k.p.a. jest wniesienie ponaglenia w toku postępowania, którego prowadzenie w sposób przewlekły kwestionuje się w skardze a nie po jego zakończeniu, które to stanowisko zostało podzielone przez Naczelny Sąd Administracyjny w zaskarżonym orzeczeniu” (s. 1-2 pisma procesowego z 1 września 2021 r.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" w:name="_Hlk82435327"/>
      <w:bookmarkStart w:id="4" w:name="_Hlk82435327"/>
      <w:bookmarkEnd w:id="4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5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7848774"/>
      <w:r>
        <w:rPr>
          <w:rFonts w:cs="Times New Roman" w:ascii="Times New Roman" w:hAnsi="Times New Roman"/>
          <w:sz w:val="24"/>
          <w:szCs w:val="24"/>
        </w:rPr>
        <w:t>Naruszenie prawa do sądu skarżący łączy z postanowieniem Naczelnego Sądu Administracyjnego (dalej: NSA) z 5 listopada 2020 r. (sygn. akt […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7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8" w:name="_Hlk77848827"/>
      <w:bookmarkEnd w:id="8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9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;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7848827"/>
      <w:bookmarkStart w:id="11" w:name="_Hlk77849028"/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decyzją z </w:t>
      </w:r>
      <w:r>
        <w:rPr>
          <w:rFonts w:cs="Times New Roman" w:ascii="Times New Roman" w:hAnsi="Times New Roman"/>
          <w:sz w:val="24"/>
          <w:szCs w:val="24"/>
          <w:lang w:eastAsia="pl-PL"/>
        </w:rPr>
        <w:t>24 maja 2013 r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órego terminowość – za pośrednictwem organu pierwszej instancji – kwestionował skarżący. </w:t>
      </w:r>
      <w:bookmarkEnd w:id="1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ani o tym, do jakiego organu należy je wnieść (art. 37 </w:t>
      </w:r>
      <w:bookmarkStart w:id="12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zarówno art. 37 § 1 pkt 1, jak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1:00Z</dcterms:created>
  <dc:creator/>
  <dc:description/>
  <cp:keywords/>
  <dc:language>en-US</dc:language>
  <cp:lastModifiedBy/>
  <dcterms:modified xsi:type="dcterms:W3CDTF">2022-02-01T19:07:00Z</dcterms:modified>
  <cp:revision>1</cp:revision>
  <dc:subject/>
  <dc:title/>
</cp:coreProperties>
</file>