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37/B/202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00/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rtłomiej Sochańs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„w ten sposób, że 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skardze konstytucyjnej wniesionej do Trybunału Konstytucyjnego 2 kwietnia 2021 r. (data nadania) S.W. (dalej: skarżący), reprezentowany przez pełnomocnika z wyboru, wystąpił z żądaniem przytoczonym na tle następującego stanu faktycznego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em z 1 marca 2013 r. skarżący wystąpił o ustalenie warunków zabudowy na działkach o numerach ewidencyjnych: […] położonych w miejscowości S. Wójt Gminy T. (dalej: Wójt albo organ pierwszej instancji) decyzją z 28 lutego 2014 r. (znak:[…]) odmówił ustalenia warunków zabudowy. Skarżący, kilka lat po zakończeniu postępowania administracyjnego, wystąpił z ponagleniem, o którym mowa w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 § 1 ustawy z dnia 14 czerwca 1960 r. – Kodeks postępowania administracyjnego (Dz. U. z 2020 r. poz. 256, ze zm.; dalej: k.p.a.), które Samorządowe Kolegium Odwoławcze w P. (dalej: SKO) postanowieniem z 17 grudnia 2018 r. (znak […]) uznało za nieuzasadnione z uwagi na załatwienie sprawy przez organ pierwszej instancji decyzją 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8 lutego 2014 r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smem z 7 stycznia 2019 r. skarżący wystąpił do Wojewódzkiego Sądu Administracyjnego w P. (dalej: WSA) ze skargą na przewlekłe prowadzenie postępowania przez Wójta w sprawie zakończonej powołaną wyżej decyzją. Wyrokiem z 26 czerwca 2019 r. (sygn. akt […]) WSA stwierdził, że Wójt dopuścił się przewlekłego prowadzenia postępowania oraz że prowadzenie postępowania nie miało miejsca z rażącym naruszeniem prawa. W pozostałym zakresie WSA oddalił skargę, jak też orzekł o kosztach postępowani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powyższego rozstrzygnięcia Wójt wniósł skargę kasacyjną do Naczelnego Sądu Administracyjnego (dalej: NSA), który postanowieniem z 9 grudnia 2020 r. (sygn. akt […]) ją odrzucił i uchylił zaskarżony wyrok oraz orzekł o kosztach postępowania. W uzasadnieniu odwołał się do uchwały składu siedmiu sędziów NSA z 22 czerwca 2020 r. (sygn. akt II OSP 5/19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kładu siedmiu sędziów NSA z 2 września 2020 r. (sygn. akt II OSK 3732/18). Przyjęto w nim, że wniesienie tego środka prawnego, jako warunku formalnego do zainicjowania postępowania sądowego w przedmiocie przewlekłego prowadzenia postępowani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puszczalne jest jedynie w sprawie zawisłej. Dokonanie tej czynności po zakończeniu postępowania byłoby nie tylko niecelowe, lecz również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e NSA z 9 grudnia 2020 r., doręczone pełnomocnikowi skarżącego 5 stycznia 2021 r., wskazane zostało jako ostateczne w rozumieniu art. 79 ust. 1 Konstytu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rządzeniem Prezesa Trybunału Konstytucyjnego z 14 maja 2021 r. (doręczonym 8 czerwca 2021 r.) skarżący został wezwany do usunięcia braków formalnych skargi przez doręczenie: 1) podpisanej skargi konstytucyjnej; 2) orzeczeń potwierdzających wyczerpanie drogi prawnej, tj. odpisów lub poświadczonych za zgodność z oryginałem (wraz z czterema kopiami): a) wyroku WSA z 26 czerwca 2019 r., postanowienia SKO z 17 grudnia 2018 r. W odpowiedzi na powyższe wezwanie skarżący – pismem z 15 czerwca 2021 r. (data nadania) – przedłożył wskazane dokumenty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4 sierpnia 2021 r. (doręczonym 25 sierpnia 2021 r.), na podstawie art. 61 ust. 3 u.o.t.p.TK, wezwał skarżącego do: 1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; 2) dokładnego wyjaśnienia, w jaki sposób zaskarżone przepisy, w zakresie określonym w skardze konstytucyjnej, naruszają wolności lub prawa, o których mowa w punkcie 1 zarządzenia; 3) uzasadnienia zarzutu niekonstytucyjności zakwestionowanych w skardze przepisów, z powołaniem argumentów lub dowodów na jego poparcie. Pismem z 1 września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ustosunkował się do powyższego wezwania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Hlk82435327"/>
      <w:bookmarkStart w:id="1" w:name="_Hlk82435327"/>
      <w:bookmarkEnd w:id="1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karżący twierdzi, że zakwestionowane w skardze konstytucyjnej przepis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umiane w zaskarżonym orzeczeniu w ten sposób, że warunkiem dopuszczalności skargi do sądu administracyjnego na przewlekłość postępowania prowadzonego na podstawie przepisów k.p.a. jest wniesienie ponaglenia w toku postępowania, którego prowadzenie w sposób przewlekły kwestionuje się w skardze naruszają (…) przysługujące mu prawo do sądu (wynikające z art. 2, art. 31 ust. 3, art. 45 ust. 1 Konstytucji RP), poprzez ograniczenie możliwości uzyskania prejudykatu niezbędnego do</w:t>
      </w:r>
      <w:r>
        <w:rPr>
          <w:rFonts w:cs="Times New Roman" w:ascii="Times New Roman" w:hAnsi="Times New Roman"/>
          <w:sz w:val="24"/>
          <w:szCs w:val="24"/>
        </w:rPr>
        <w:t xml:space="preserve">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[ustawy z dnia 23 kwietnia 1964 r. – Kodeks cywilny (Dz. U. z 2020 r. poz. 1740, ze zm.)], gdyż zgodnie z treścią postanowienia Naczelnego Sądu Administracyjnego z 2 września 2020 r. (…) sygn. akt: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sz w:val="24"/>
          <w:szCs w:val="24"/>
        </w:rPr>
        <w:t>, warunkiem dopuszczalności skargi do sądu administracyjnego na przewlekłość postępowania prowadzonego na podstawie przepisów k.p.a. jest wniesienie ponaglenia w toku postępowania, którego prowadzenie w sposób przewlekły kwestionuje się w skardze a nie po jego zakończeniu, które to stanowisko zostało podzielone przez Naczelny Sąd Administracyjny w zaskarżonym orzeczeniu” (s. 1-2 pisma procesowego z 1 września 2021 r.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2" w:name="_Hlk82435327"/>
      <w:bookmarkStart w:id="3" w:name="_Hlk82435327"/>
      <w:bookmarkEnd w:id="3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06458895"/>
      <w:r>
        <w:rPr>
          <w:rFonts w:cs="Times New Roman" w:ascii="Times New Roman" w:hAnsi="Times New Roman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4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7848774"/>
      <w:r>
        <w:rPr>
          <w:rFonts w:cs="Times New Roman" w:ascii="Times New Roman" w:hAnsi="Times New Roman"/>
          <w:sz w:val="24"/>
          <w:szCs w:val="24"/>
        </w:rPr>
        <w:t>Naruszenie prawa do sądu skarżący łączy z postanowieniem Naczelnego Sądu Administracyjnego (dalej: NSA) z 9 grudnia 2020 r. (sygn. akt […]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Orzeczeniem tym NSA m.in. odrzucił skargę skarżącego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6" w:name="_Hlk77848887"/>
      <w:r>
        <w:rPr>
          <w:rFonts w:cs="Times New Roman" w:ascii="Times New Roman" w:hAnsi="Times New Roman"/>
          <w:sz w:val="24"/>
          <w:szCs w:val="24"/>
        </w:rPr>
        <w:t xml:space="preserve">wydaniem ostatecznej decyzji kilka lat wcześniej. 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 dopuszczalne jest jedynie w sprawie zawisłej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7" w:name="_Hlk77848827"/>
      <w:bookmarkEnd w:id="7"/>
      <w:r>
        <w:rPr>
          <w:rFonts w:cs="Times New Roman" w:ascii="Times New Roman" w:hAnsi="Times New Roman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</w:t>
      </w:r>
      <w:bookmarkStart w:id="8" w:name="_Hlk77844354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1 pkt 1 ustawy z dnia 14 czerwca 1960 r. – Kodeks postępowania administracyjnego (Dz. U. z 2020 r. poz. 256, ze zm.;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7848827"/>
      <w:bookmarkStart w:id="10" w:name="_Hlk77849028"/>
      <w:bookmarkEnd w:id="9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 xml:space="preserve">decyzją z 28 lutego 2014 r.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tórego terminowość – za pośrednictwem organu pierwszej instancji – kwestionował skarżący. </w:t>
      </w:r>
      <w:bookmarkEnd w:id="1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ani o tym, do jakiego organu należy je wnieść (art. 37 </w:t>
      </w:r>
      <w:bookmarkStart w:id="11" w:name="_Hlk77851231"/>
      <w:r>
        <w:rPr>
          <w:rFonts w:cs="Times New Roman" w:ascii="Times New Roman" w:hAnsi="Times New Roman"/>
          <w:sz w:val="24"/>
          <w:szCs w:val="24"/>
          <w:lang w:eastAsia="pl-PL"/>
        </w:rPr>
        <w:t>§</w:t>
      </w:r>
      <w:bookmarkEnd w:id="1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zarówno art. 37 § 1 pkt 1, jak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TK skarżącemu przysługuje prawo wniesienia zażalenia na punkt 1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52:00Z</dcterms:created>
  <dc:creator/>
  <dc:description/>
  <cp:keywords/>
  <dc:language>en-US</dc:language>
  <cp:lastModifiedBy/>
  <dcterms:modified xsi:type="dcterms:W3CDTF">2022-01-31T17:52:00Z</dcterms:modified>
  <cp:revision>1</cp:revision>
  <dc:subject/>
  <dc:title/>
</cp:coreProperties>
</file>