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kern w:val="2"/>
          <w:sz w:val="24"/>
          <w:szCs w:val="24"/>
          <w:lang w:eastAsia="pl-PL"/>
        </w:rPr>
        <w:t>33/B/2022</w:t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kern w:val="2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color w:val="000000"/>
          <w:spacing w:val="-10"/>
          <w:kern w:val="2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pacing w:val="-10"/>
          <w:kern w:val="2"/>
          <w:sz w:val="24"/>
          <w:szCs w:val="24"/>
          <w:lang w:eastAsia="pl-PL"/>
        </w:rPr>
        <w:t>POSTANOWIENI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pl-PL"/>
        </w:rPr>
      </w:pPr>
      <w:r>
        <w:rPr>
          <w:rFonts w:cs="Times New Roman" w:ascii="Times New Roman" w:hAnsi="Times New Roman"/>
          <w:sz w:val="24"/>
          <w:szCs w:val="24"/>
          <w:lang w:eastAsia="pl-PL"/>
        </w:rPr>
        <w:t>z dnia 4 listopada 2021 r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Sygn. akt Ts 84/21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  <w:t>Trybunał Konstytucyjny w składzie: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Bartłomiej Sochański,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 wstępnym rozpoznaniu na posiedzeniu niejawnym skargi konstytucyjnej S.W. w sprawie zgodności:</w:t>
      </w:r>
    </w:p>
    <w:p>
      <w:pPr>
        <w:pStyle w:val="Normal"/>
        <w:shd w:fill="FFFFFF" w:val="clear"/>
        <w:spacing w:lineRule="auto" w:line="240" w:before="0" w:after="0"/>
        <w:ind w:left="709" w:right="565" w:hanging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, rozumianych „w ten sposób, że warunkiem dopuszczalności skargi do sądu administracyjnego na przewlekłość postępowania prowadzonego na podstawie przepisów k.p.a., jest wniesienie ponaglenia w toku postępowania, którego prowadzenie w sposób przewlekły kwestionuje się w skardze”, z art. 2, art. 31 ust. 3 i art. 45 ust. 1 Konstytucji Rzeczypospolitej Polskiej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 o s t a n a w i a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pl-PL"/>
        </w:rPr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1) odmówić nadania skardze konstytucyjnej dalszego biegu w zakresie badania zgodności art. 37 § 1 pkt 1 i art. 37 § 3 ustawy z dnia 14 czerwca 1960 r. – Kodeks postępowania administracyjnego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(Dz. U. z 2020 r. poz. 256, ze zm.)</w:t>
      </w: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 xml:space="preserve"> z art. 2, art. 31 ust. 3 i art. 45 ust. 1 Konstytucji;</w:t>
      </w:r>
    </w:p>
    <w:p>
      <w:pPr>
        <w:pStyle w:val="Akapitzlist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  <w:t>2) nadać skardze konstytucyjnej dalszy bieg w pozostałym zakresie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UZASADNIENIE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1. W skardze konstytucyjnej wniesionej do Trybunału Konstytucyjnego 10 marca 2021 r. (data nadania) S.W. (dalej: skarżący), reprezentowany przez pełnomocnika z wyboru, wystąpił z żądaniem przytoczonym na tle następującego stanu faktycznego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nioskiem z 29 listopada 2012 r. skarżący wystąpił o ustalenie warunków zabudowy. Wójt Gminy T. (dalej: Wójt albo organ pierwszej instancji) decyzją z 4 października 2013 r. (znak: […]) odmówił ustalenia warunków zabudowy. Skarżący 29 października 2018 r., a więc kilka lat po zakończeniu postępowania administracyjnego, wystąpił z ponagleniem, o którym mowa w art.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  <w:t>37 § 1 ustawy z dnia 14 czerwca 1960 r. – Kodeks postępowania administracyjnego (Dz. U. z 2020 r. poz. 256, ze zm.; dalej: k.p.a.), które Samorządowe Kolegium Odwoławcze w P. (dalej: SKO) postanowieniem z 21 listopada 2018 r. (znak: […]) uznało za nieuzasadnione z uwagi na załatwienie sprawy przez organ pierwszej instancji decyzją z 4 października 2013 r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ismem z 6 grudnia 2018 r. skarżący wystąpił do Wojewódzkiego Sądu Administracyjnego w P. (dalej: WSA) ze skargą na przewlekłe prowadzenie postępowania przez Wójta w sprawie zakończonej powołaną wyżej decyzją. Wyrokiem z 28 lutego 2019 r. (sygn. akt […]) WSA stwierdził, że Wójt dopuścił się przewlekłego prowadzenia postępowania oraz że prowadzenie postępowania nie miało miejsca z rażącym naruszeniem prawa. W pozostałym zakresie WSA oddalił skargę, jak też orzekł o kosztach postępowania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Od powyższego rozstrzygnięcia Wójt wniósł skargę kasacyjną do Naczelnego Sądu Administracyjnego (dalej: NSA), który postanowieniem z 18 listopada 2020 r. (sygn. akt […]) ją odrzucił i uchylił zaskarżony wyrok oraz orzekł o kosztach postępowania. W uzasadnieniu odwołał się do uchwały składu siedmiu sędziów NSA z 22 czerwca 2020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II OSP 5/19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), w której orzeczono, że wniesienie skargi na bezczynność po zakończeniu przez organ prowadzonego postępowania oraz wydaniu decyzji ostatecznej stanowi przeszkodę w merytorycznym rozpoznaniu skargi przez sąd administracyjny. W odniesieniu do ponaglenia (o którym mowa w art. 37 § 1 pkt 2 k.p.a.) wskazał zaś na postanowienie składu siedmiu sędziów NSA z 2 września 2020 r. (sygn. akt </w:t>
      </w:r>
      <w:r>
        <w:rPr>
          <w:rFonts w:cs="Times New Roman" w:ascii="Times New Roman" w:hAnsi="Times New Roman"/>
          <w:sz w:val="24"/>
          <w:szCs w:val="24"/>
          <w:lang w:eastAsia="pl-PL"/>
        </w:rPr>
        <w:t>II OSK 3732/18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). Przyjęto w nim, że wniesienie tego środka prawnego, jako warunku formalnego do zainicjowania postępowania sądowego w przedmiocie przewlekłego prowadzenia postępowania, dopuszczalne jest jedynie w sprawie zawisłej. Dokonanie tej czynności po zakończeniu postępowania byłoby nie tylko niecelowe, lecz również sprzeczne z istotą tej regulacji, ponieważ nie mogłoby doprowadzić do zobowiązania organu do załatwienia sprawy, a tym samym uzdrowienia zaistniałego stanu braku działania administracji publicznej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Postanowienie NSA z 18 listopada 2020 r., doręczone pełnomocnikowi skarżącego 30 grudnia 2020 r., wskazane zostało jako ostateczne w rozumieniu art. 79 ust. 1 Konstytucji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2. Zarządzeniem Prezesa Trybunału Konstytucyjnego z 14 maja 2021 r. (data doręczenia 8 czerwca 2021 r.) skarżący został wezwany do usunięcia braków formalnych skargi przez doręczenie – wraz z czterema kopiami – odpisów lub poświadczonych za zgodność z oryginałem orzeczeń (wyroków, postanowień, decyzji) potwierdzających wyczerpanie drogi prawnej, w tym wyroku WSA z 28 lutego 2019 r. (sygn. akt […]). W odpowiedzi na powyższe wezwanie skarżący – pismem z 15 czerwca 2021 r. (data nadania) – przedłożył wskazane dokumenty.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Sędzia Trybunału Konstytucyjnego zarządzeniem z 4 sierpnia 2021 r. (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data doręcz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25 sierpnia 2021 r.), na podstawie art. 61 ust. 3 u.o.t.p.TK, wezwał skarżącego do: 1) wskazania, które konstytucyjne wolności lub prawa skarżącego, wyrażone w art. 2, art. 31 ust. 3 i art. 45 ust. 1 Konstytucji, zostały naruszone przez zakwestionowany w skardze konstytucyjnej art. 53 § 2b w związku z art. 52 § 2 ustawy z dnia 30 sierpnia 2002 r. – Prawo o postępowaniu przed sądami administracyjnymi (Dz. U. z 2019 r. poz. 2325, ze zm.) w związku z art. 37 § 1 i 3 ustawy z dnia 14 czerwca 1960 r. – Kodeks postępowania administracyjnego (Dz. U. z 2020 r. poz. 256, ze zm.); 2) dokładnego wyjaśnienia, w jaki sposób zaskarżone przepisy, w zakresie określonym w skardze konstytucyjnej, naruszają wolności lub prawa, o których mowa w punkcie 1 zarządzenia; 3) uzasadnienia zarzutu niekonstytucyjności zakwestionowanych w skardze przepisów, z powołaniem argumentów lub dowodów na jego poparcie. Pismem z 1 września 2021 r.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 xml:space="preserve">skarżący ustosunkował się do powyższego wezwania. 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bookmarkStart w:id="0" w:name="_Hlk82435327"/>
      <w:bookmarkStart w:id="1" w:name="_Hlk82435327"/>
      <w:bookmarkEnd w:id="1"/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3. Skarżący twierdzi, że zakwestionowane w skardze konstytucyjnej przepisy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„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  <w:t>rozumiane w zaskarżonym orzeczeniu w ten sposób, że warunkiem dopuszczalności skargi do sądu administracyjnego na przewlekłość postępowania prowadzonego na podstawie przepisów k.p.a. jest wniesienie ponaglenia w toku postępowania, którego prowadzenie w sposób przewlekły kwestionuje się w skardze naruszają (…) przysługujące mu prawo do sądu (wynikające z art. 2, art. 31 ust. 3, art. 45 ust. 1 Konstytucji RP), poprzez ograniczenie możliwości uzyskania prejudykatu niezbędnego do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niesienia do sądu powszechnego pozwu z roszczeniem o zapłatę odszkodowania przeciwko jednostce samorządu terytorialnego w oparciu o art. 417</w:t>
      </w:r>
      <w:r>
        <w:rPr>
          <w:rFonts w:cs="Times New Roman" w:ascii="Times New Roman" w:hAnsi="Times New Roman"/>
          <w:color w:val="000000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§ 3 [ustawy z dnia 23 kwietnia 1964 r. – Kodeks cywilny (Dz. U. z 2020 r. poz. 1740, ze zm.)], gdyż zgodnie z treścią postanowienia Naczelnego Sądu Administracyjnego z 2 września 2020 r</w:t>
      </w:r>
      <w:r>
        <w:rPr>
          <w:rFonts w:cs="Times New Roman" w:ascii="Times New Roman" w:hAnsi="Times New Roman"/>
          <w:color w:val="000000"/>
          <w:sz w:val="24"/>
          <w:szCs w:val="24"/>
          <w:highlight w:val="yellow"/>
        </w:rPr>
        <w:t>. (…) syn. akt […]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warunkiem dopuszczalności skargi do sądu administracyjnego na przewlekłość postępowania prowadzonego na podstawie przepisów k.p.a. jest wniesienie ponaglenia w toku postępowania, którego prowadzenie w sposób przewlekły kwestionuje się w skardze a nie po jego zakończeniu, które to stanowisko zostało podzielone przez Naczelny Sąd Administracyjny w zaskarżonym orzeczeniu” (s. 1-2 pisma procesowego z 1 września 2021 r.).</w:t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ar-SA"/>
        </w:rPr>
      </w:r>
      <w:bookmarkStart w:id="2" w:name="_Hlk82435327"/>
      <w:bookmarkStart w:id="3" w:name="_Hlk82435327"/>
      <w:bookmarkEnd w:id="3"/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Trybunał Konstytucyjny zważył, co następuje: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Akapitzlist"/>
        <w:suppressAutoHyphens w:val="tru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ar-SA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ar-SA"/>
        </w:rPr>
        <w:t>1. Zgodnie z art. 61 ust. 1 ustawy z dnia 30 listopada 2016 r. o organizacji i trybie postępowania przed Trybunałem Konstytucyjnym (Dz. U. z 2019 r. poz. 2393; dalej: u.o.t.p.TK) skarga konstytucyjna podlega wstępnemu rozpoznaniu na posiedzeniu niejawnym. Służy ono wyeliminowaniu – już w początkowej fazie postępowania – spraw, które nie mogą być przedmiotem merytorycznego rozstrzygania. Trybunał wydaje postanowienie o odmowie nadania skardze dalszego biegu, gdy nie spełnia ona określonych przez prawo wymagań lub gdy braki formalne nie zostały usunięte w ustawowym terminie.</w:t>
      </w:r>
    </w:p>
    <w:p>
      <w:pPr>
        <w:pStyle w:val="Normal"/>
        <w:spacing w:lineRule="auto" w:line="240" w:before="0" w:after="0"/>
        <w:ind w:right="-2"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4" w:name="_Hlk506458895"/>
      <w:r>
        <w:rPr>
          <w:rFonts w:cs="Times New Roman" w:ascii="Times New Roman" w:hAnsi="Times New Roman"/>
          <w:color w:val="000000"/>
          <w:sz w:val="24"/>
          <w:szCs w:val="24"/>
        </w:rPr>
        <w:t>W myśl art. 79 ust. 1 Konstytucji przedmiotem skargi konstytucyjnej może być ustawa lub inny akt normatywny, na podstawie którego sąd lub organ administracji publicznej orzekł ostatecznie o wolnościach lub prawach skarżącego albo o jego obowiązkach określonych w Konstytucji. W związku z tym art. 53 ust. 1 u.o.t.p.TK zobowiązuje skarżącego do określenia przedmiotu skargi, tj. do wskazania przepisu ustawy lub innego aktu normatywnego, na podstawie którego wydano w jego sprawie orzeczenie, o którym mowa w art. 79 ust. 1 Konstytucji i w stosunku do którego domaga się stwierdzenia niezgodności z ustawą zasadniczą.</w:t>
      </w:r>
      <w:bookmarkEnd w:id="4"/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77848774"/>
      <w:r>
        <w:rPr>
          <w:rFonts w:cs="Times New Roman" w:ascii="Times New Roman" w:hAnsi="Times New Roman"/>
          <w:color w:val="000000"/>
          <w:sz w:val="24"/>
          <w:szCs w:val="24"/>
        </w:rPr>
        <w:t xml:space="preserve">Naruszenie prawa do sądu skarżący łączy z postanowieniem Naczelnego Sądu Administracyjnego (dalej: NSA) z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18 listopada 2020 r. (sygn. akt […]).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Orzeczeniem tym NSA m.in. odrzucił jego skargę na przewlekłe prowadzenie postępowania przez Wójta, stwierdziwszy, że zgodnie z ukształtowanym jednolitym stanowiskiem orzeczniczym niedopuszczalne jest inicjowanie postępowania sądowego w sytuacji, w której postępowanie administracyjne zostało zakończone </w:t>
      </w:r>
      <w:bookmarkStart w:id="6" w:name="_Hlk77848887"/>
      <w:r>
        <w:rPr>
          <w:rFonts w:cs="Times New Roman" w:ascii="Times New Roman" w:hAnsi="Times New Roman"/>
          <w:color w:val="000000"/>
          <w:sz w:val="24"/>
          <w:szCs w:val="24"/>
        </w:rPr>
        <w:t xml:space="preserve">wydaniem ostatecznej decyzji kilka lat wcześniej. </w:t>
      </w:r>
      <w:bookmarkEnd w:id="5"/>
      <w:bookmarkEnd w:id="6"/>
      <w:r>
        <w:rPr>
          <w:rFonts w:cs="Times New Roman" w:ascii="Times New Roman" w:hAnsi="Times New Roman"/>
          <w:color w:val="000000"/>
          <w:sz w:val="24"/>
          <w:szCs w:val="24"/>
        </w:rPr>
        <w:t>W uzasadnieniu tego stanowiska podkreślił m.in., że wniesienie ponaglenia, jako warunku formalnego do zainicjowania postępowania sądowego w przedmiocie przewlekłego prowadzenia postępowania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dopuszczalne jest jedynie w sprawie zawisłej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bookmarkStart w:id="7" w:name="_Hlk77848827"/>
      <w:bookmarkEnd w:id="7"/>
      <w:r>
        <w:rPr>
          <w:rFonts w:cs="Times New Roman" w:ascii="Times New Roman" w:hAnsi="Times New Roman"/>
          <w:color w:val="000000"/>
          <w:sz w:val="24"/>
          <w:szCs w:val="24"/>
        </w:rPr>
        <w:t xml:space="preserve">Podstawą tego orzeczenia nie był więc art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7 </w:t>
      </w:r>
      <w:bookmarkStart w:id="8" w:name="_Hlk77844354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</w:t>
      </w:r>
      <w:bookmarkEnd w:id="8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1 pkt 1 ustawy z dnia 14 czerwca 1960 r. – Kodeks postępowania administracyjnego (Dz. U. z 2020 r. poz. 256, ze zm.; dalej: k.p.a.), który stanowi o tym, że prawo wniesienia ponaglenia przysługuje stronie, jeżeli sprawy w ogóle nie załatwiono w terminach w nim określonych (ponaglenie na bezczynność). Orzeczenie to nie zostało wydane także na podstawie art. 37 § 3 k.p.a. Przepis ten wskazuje organ właściwy do wniesienia przez stronę ponaglenia.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9" w:name="_Hlk77848827"/>
      <w:bookmarkStart w:id="10" w:name="_Hlk77849028"/>
      <w:bookmarkEnd w:id="9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W sprawie, w związku z którą skarżący wystąpił do Trybunału, ponaglenie zostało złożone po zakończeniu postępowania administracyjnego (ostateczną </w:t>
      </w: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  <w:lang w:eastAsia="pl-PL"/>
        </w:rPr>
        <w:t xml:space="preserve">decyzją z 4 października 2013 r.),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którego terminowość – za pośrednictwem organu pierwszej instancji – kwestionował skarżący. </w:t>
      </w:r>
      <w:bookmarkEnd w:id="10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NSA nie orzekał więc o tym, że w przypadku niezałatwienia sprawy w terminach określonych w art. 37 § 1 pkt 1 k.p.a. stronie przysługuje prawo wniesienia ponaglenia ani o tym, do jakiego organu należy je wnieść (art. 37 </w:t>
      </w:r>
      <w:bookmarkStart w:id="11" w:name="_Hlk77851231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§</w:t>
      </w:r>
      <w:bookmarkEnd w:id="11"/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 3 k.p.a.). Powyższe przepisy nie determinowały zatem rozstrzygnięcia o odrzuceniu skargi na przewlekłe prowadzenie postępowania administracyjnego. Skoro zarówno art. 37 § 1 pkt 1, jak i art. 37 § 3 k.p.a. nie były podstawą orzeczenia, które skarżący wskazał jako ostateczne, to w tym zakresie analizowana skarga konstytucyjna nie spełnia podstawowego warunku określonego w art. 79 ust. 1 Konstytucji, a dookreślonego w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art. 53 ust. 1 pkt 1 u.o.t.p.TK. </w:t>
      </w:r>
    </w:p>
    <w:p>
      <w:pPr>
        <w:pStyle w:val="Normal"/>
        <w:overflowPunct w:val="false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wyższa okoliczność jest – zgodnie z art. 61 ust. 4 pkt 1 u.o.t.p.TK – podstawą odmowy nadania rozpatrywanej skardze dalszego biegu w zakresie badania zgodności art.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 xml:space="preserve">37 § 1 pkt 1 i art. 37 § 3 k.p.a. z art. 2, art. 31 ust. 3 i art. 45 ust. 1 Konstytucji. </w:t>
      </w:r>
    </w:p>
    <w:p>
      <w:pPr>
        <w:pStyle w:val="Normal"/>
        <w:shd w:fill="FFFFFF" w:val="clear"/>
        <w:tabs>
          <w:tab w:val="clear" w:pos="708"/>
          <w:tab w:val="left" w:pos="851" w:leader="none"/>
        </w:tabs>
        <w:spacing w:lineRule="auto" w:line="240" w:before="0" w:after="0"/>
        <w:ind w:right="74" w:firstLine="709"/>
        <w:jc w:val="both"/>
        <w:rPr>
          <w:rFonts w:ascii="Times New Roman" w:hAnsi="Times New Roman" w:cs="Times New Roman"/>
          <w:bCs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pl-PL"/>
        </w:rPr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W zakresie, w jakim skarżący kwestionuje konstytucyjność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art. 53 § 2b w związku z art. 52 § 2 ustawy z dnia 30 sierpnia 2002 r. – Prawo o postępowaniu przed sądami administracyjnymi (Dz. U. z 2019 r. poz. 2325, ze zm.) w związku z art. 37 § 1 pkt 2 k.p.a. rozumianych w ten sposób, że „warunkiem dopuszczalności skargi do sądu administracyjnego na przewlekłość postępowania prowadzonego na podstawie przepisów k.p.a., jest wniesienie ponaglenia w toku postępowania, którego prowadzenie w sposób przewlekły kwestionuje się w skardze”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Trybunał stwierdza, że </w:t>
      </w: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  <w:t>skarga spełnia przesłanki nadania jej dalszego biegu (art. 61 ust. 2 u.o.t.p.TK).</w:t>
      </w:r>
    </w:p>
    <w:p>
      <w:pPr>
        <w:pStyle w:val="Akapitzlist"/>
        <w:shd w:fill="FFFFFF" w:val="clear"/>
        <w:overflowPunct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pl-PL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POUCZENIE</w:t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overflowPunct w:val="fals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Na podstawie art. 61 ust. 5 u.o.t.p.TK skarżącemu przysługuje prawo wniesienia zażalenia na punkt 1 powyższego postanowienia w terminie 7 dni od daty jego doręczenia.</w:t>
      </w:r>
    </w:p>
    <w:sectPr>
      <w:footerReference w:type="default" r:id="rId2"/>
      <w:footerReference w:type="first" r:id="rId3"/>
      <w:type w:val="nextPage"/>
      <w:pgSz w:w="11906" w:h="16838"/>
      <w:pgMar w:left="1418" w:right="1418" w:gutter="0" w:header="0" w:top="1418" w:footer="709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NormalnyWeb">
    <w:name w:val="Normalny (Web)"/>
    <w:basedOn w:val="Normal"/>
    <w:qFormat/>
    <w:pPr>
      <w:spacing w:lineRule="auto" w:line="240" w:before="0" w:after="0"/>
    </w:pPr>
    <w:rPr>
      <w:rFonts w:ascii="Times New Roman" w:hAnsi="Times New Roman" w:eastAsia="Calibri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30T12:51:00Z</dcterms:created>
  <dc:creator/>
  <dc:description/>
  <cp:keywords/>
  <dc:language>en-US</dc:language>
  <cp:lastModifiedBy/>
  <dcterms:modified xsi:type="dcterms:W3CDTF">2022-01-30T14:04:00Z</dcterms:modified>
  <cp:revision>1</cp:revision>
  <dc:subject/>
  <dc:title/>
</cp:coreProperties>
</file>