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1/B/2022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16 grudnia 2021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akt Ts 78/21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Krystyna Pawłowicz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R.J.W. w sprawie zgodności:</w:t>
      </w:r>
    </w:p>
    <w:p>
      <w:pPr>
        <w:pStyle w:val="Tekstblokowy"/>
        <w:spacing w:lineRule="auto" w:line="240"/>
        <w:ind w:left="993" w:right="566" w:hanging="285"/>
        <w:rPr>
          <w:szCs w:val="24"/>
        </w:rPr>
      </w:pPr>
      <w:r>
        <w:rPr>
          <w:szCs w:val="24"/>
        </w:rPr>
        <w:t xml:space="preserve">1) art. 70 § 6 pkt 1 ustawy z dnia 29 sierpnia 1997 r. – Ordynacja podatkowa (Dz. U. Nr 137, poz. 928, ze zm.), w brzmieniu nadanym ustawą z dnia 30 czerwca 2005 r. o zmianie ustawy – Ordynacja podatkowa oraz o zmianie niektórych innych ustaw (Dz. U. Nr 143, poz. 1199, ze zm.) oraz ustawą z dnia 30 sierpnia 2013 r. o zmianie ustawy – Ordynacja podatkowa, ustawy – Kodeks karny skarbowy oraz ustawy – Prawo celne (Dz. U. poz. 1149): </w:t>
      </w:r>
    </w:p>
    <w:p>
      <w:pPr>
        <w:pStyle w:val="Tekstblokowy"/>
        <w:spacing w:lineRule="auto" w:line="240"/>
        <w:ind w:left="1276" w:right="566" w:hanging="285"/>
        <w:rPr>
          <w:szCs w:val="24"/>
        </w:rPr>
      </w:pPr>
      <w:r>
        <w:rPr>
          <w:szCs w:val="24"/>
        </w:rPr>
        <w:t xml:space="preserve">a) „w zakresie, w jakim wywołuje skutek w postaci zawieszenia biegu terminu przedawnienia zobowiązania podatkowego w związku z wszczęciem postępowania karnego lub postępowania o przestępstwo względnie wykroczenie skarbowe, przy czym rzeczony skutek następuje już w fazie </w:t>
      </w:r>
      <w:r>
        <w:rPr>
          <w:i/>
          <w:szCs w:val="24"/>
        </w:rPr>
        <w:t>in rem</w:t>
      </w:r>
      <w:r>
        <w:rPr>
          <w:szCs w:val="24"/>
        </w:rPr>
        <w:t xml:space="preserve"> postępowania również w sytuacji, gdy wszczęcie postępowania przygotowawczego nastąpiło wobec braku uzasadnionego podejrzenia popełnienia czynu zabronionego, a chwila wszczęcia rzeczonego postępowania wskazuje, iż zainicjowano je wyłącznie w celu osiągnięcia skutku zawieszenia terminu przedawnienia”, z art. 2 w związku z art. 42 ust. 2 Konstytucji Rzeczypospolitej Polskiej,</w:t>
      </w:r>
    </w:p>
    <w:p>
      <w:pPr>
        <w:pStyle w:val="Tekstblokowy"/>
        <w:spacing w:lineRule="auto" w:line="240"/>
        <w:ind w:left="1276" w:right="566" w:hanging="285"/>
        <w:rPr/>
      </w:pPr>
      <w:r>
        <w:rPr>
          <w:szCs w:val="24"/>
        </w:rPr>
        <w:t>b) „w zakresie, w jakim wywołuje skutek w postaci bezterminowego w istocie zawieszenia biegu terminu przedawnienia zobowiązania podatkowego wyłącznie w związku z wszczęciem postępowania karnego lub postępowania o przestępstwo względnie wykroczenie skarbowe, o którym to fakcie zawiadomiono podatnika, umożliwiając Organom podatkowym orzeczenie o zobowiązaniach podatnika w dowolnym w istocie czasie”, z art. 64 ust. 1 i 3 w związku z art. 2 Konstytucji,</w:t>
      </w:r>
    </w:p>
    <w:p>
      <w:pPr>
        <w:pStyle w:val="Tekstblokowy"/>
        <w:spacing w:lineRule="auto" w:line="240"/>
        <w:ind w:left="993" w:right="566" w:hanging="285"/>
        <w:rPr/>
      </w:pPr>
      <w:r>
        <w:rPr>
          <w:szCs w:val="24"/>
        </w:rPr>
        <w:t>2) art. 5a pkt 6 ustawy z dnia 26 lipca 1991 r. o podatku dochodowym od osób fizycznych (Dz. U. Nr 80, poz. 350, ze zm.), w brzmieniu nadanym ustawą z dnia 16 listopada 2006 r. o zmianie ustawy o podatku dochodowym od osób fizycznych oraz o zmianie niektórych innych ustaw (Dz. U. Nr 217, poz. 1588, ze zm.):</w:t>
      </w:r>
    </w:p>
    <w:p>
      <w:pPr>
        <w:pStyle w:val="Tekstblokowy"/>
        <w:spacing w:lineRule="auto" w:line="240"/>
        <w:ind w:left="1276" w:right="566" w:hanging="285"/>
        <w:rPr>
          <w:szCs w:val="24"/>
        </w:rPr>
      </w:pPr>
      <w:r>
        <w:rPr>
          <w:szCs w:val="24"/>
        </w:rPr>
        <w:t>a) w zakresie, w jakim wskazuje „zasady rozpoznawania przychodów z działalności gospodarczej (bądź działalności równanej z działalnością gospodarczą), wyłączonych spod opodatkowania na zasadach ogólnych, statuowanych treścią art. 10 ust. 1 pkt 1, 2 i 4-9 [ustawy o podatku dochodowym od osób fizycznych] (…), poprzez wprowadzenie warunków rozpoznawania przychodów z działalności gospodarczej w sposób naruszający zasady poprawnej legislacji, pewności prawa oraz określoności danin publicznych z uwagi na daleko idące elementy uznaniowości Organów podatkowych co do kwalifikowania przedsiębranych przez podatnika działań jako potencjalnie wykonywanych w warunkach, umożliwiających przypisanie im cech działalności gospodarczej, a tym samym naruszający konstytucyjną zasadę określoności danin publicznych, i, w konsekwencji, konstytucyjną zasadę ochrony prawa własności”, z art. 2 w związku z art. 84, art. 217 oraz art. 64 ust. 3 Konstytucji,</w:t>
      </w:r>
    </w:p>
    <w:p>
      <w:pPr>
        <w:pStyle w:val="Tekstblokowy"/>
        <w:spacing w:lineRule="auto" w:line="240"/>
        <w:ind w:left="1276" w:right="566" w:hanging="285"/>
        <w:rPr>
          <w:szCs w:val="24"/>
        </w:rPr>
      </w:pPr>
      <w:r>
        <w:rPr>
          <w:szCs w:val="24"/>
        </w:rPr>
        <w:t>b) w zakresie, w jakim narusza „konstytucyjne prawa ekonomiczne podatników poprzez jednoznacznie zbyt szerokie (zarazem – co wskazano wyżej, oczywiście nieprecyzyjne i oparte o daleko idący element uznaniowości) definiowanie działalności gospodarczej i osiąganych z tego tytułu przychodów – a w konsekwencji ujmowanie w ramy działalności gospodarczej także przychodów, związanych ze zmianami stanu posiadania prywatnego, własnego majątku podatnika, niewykorzystywanego w działalności gospodarczej”, z art. 2 w związku z art. 64 ust. 1 i 3 Konstytucji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R.J.W. w sprawie o sygn. Ts 78/21 Trybunał Konstytucyjny 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3">
    <w:name w:val="WW8Num35z3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34:00Z</dcterms:created>
  <dc:creator/>
  <dc:description/>
  <cp:keywords/>
  <dc:language>en-US</dc:language>
  <cp:lastModifiedBy/>
  <dcterms:modified xsi:type="dcterms:W3CDTF">2022-01-30T12:52:00Z</dcterms:modified>
  <cp:revision>1</cp:revision>
  <dc:subject/>
  <dc:title/>
</cp:coreProperties>
</file>