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26/B/202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4 listopad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67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) odmówić nadania skardze konstytucyjnej dalszego biegu w zakresie badania zgodności art. 37 § 1 pkt 1 i art. 37 § 3 </w:t>
      </w:r>
      <w:bookmarkStart w:id="0" w:name="_Hlk77925107"/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ustawy z dnia 14 czerwca 1960 r. – Kodeks postępowania administracyjnego </w:t>
      </w:r>
      <w:r>
        <w:rPr>
          <w:rFonts w:cs="Times New Roman" w:ascii="Times New Roman" w:hAnsi="Times New Roman"/>
          <w:sz w:val="24"/>
          <w:szCs w:val="24"/>
          <w:lang w:eastAsia="pl-PL"/>
        </w:rPr>
        <w:t>(Dz. U. z 2020 r. poz. 256, ze zm.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pl-PL"/>
        </w:rPr>
        <w:t>z art. 2, art. 31 ust. 3 i art. 45 ust. 1 Konstytucji;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) nadać skardze konstytucyjnej dalszy bieg w pozostałym zakre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5 marca 2021 r. (data nadania) S.W. (dalej: skarżący), reprezentowany przez pełnomocnika z wyboru, wystąpił z żądaniem przytoczonym na tle następującego stanu fakt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iśmie z 20 sierpnia 2012 r. skarżący wniósł o ustalenie warunków zabudowy dla inwestycji realizowanej na działkach położonych w miejscowości S., Gmina T. Decyzją z 25 listopada 2013 r. (znak: […]) Wójt Gminy T. (dalej: Wójt albo organ pierwszej instancji) odmówił ustalenia warunków zabudowy. Samorządowe Kolegium Odwoławcze w P. (dalej: SKO) decyzją z 24 lutego 2014 r. utrzymało w mocy powyższe rozstrzygniec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3 listopada 2018 r., a więc kilka lat po zakończeniu postępowania administracyjnego, skarżący wystąpił z ponagleniem (błędnie nazwanym zażaleniem) do SKO, które postanowieniem z 18 grudnia 2018 r. (znak: […]) uznało je za nieuzasadnione z uwagi na załatwienie sprawy przez organ pierwszej instancji decyzją z 25 listopada 2013 r. Następnie 7 stycznia 2019 r. skarżący wystąpił do Wojewódzkiego Sądu Administracyjnego w P. (dalej: WSA) ze skargą na przewlekłe prowadzenie postępowania przez Wójta w sprawie zakończonej jego decyzją z 25 listopada 2013 r. Skarżący domagał się w niej stwierdzenia przewlekłości postępowania, wymierzenia organowi grzywny oraz zasądzenia kosztów postępowani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rokiem z 12 czerwca 2019 r. (sygn. akt […]) WSA stwierdził, że Wójt dopuścił się przewlekłego prowadzenia postępowania, oraz że prowadzenie postępowania nie miało miejsca z rażącym naruszeniem prawa. W pozostałym zakresie WSA oddalił skargę, orzekł także o kosztach postępowa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kargę kasacyjną od powyższego wyroku wniósł Wójt. Postanowieniem z 20 listopada 2020 r. (sygn. akt […]) Naczelny Sąd Administracyjny (dalej: NSA) uchylił zaskarżony wyrok i odrzucił skargę (na przewlekłe prowadzenie postępowania), orzekł także o kosztach postępowania. W uzasadnieniu postanowienia wskazano na postanowienie siedmiu sędziów NSA z 2 września 2020 r. (sygn. akt II OSK 3732/18) oraz uchwałę siedmiu sędziów tego sądu z 22 czerwca 2020 r. (sygn. akt II OSP 5/19) i stwierdzono m.in., że nie jest możliwe merytoryczne rozpoznanie skargi na przewlekłe prowadzenie przez organ postępowania w danej sprawie w sytuacji, gdy została ona załatwion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e NSA wskazane przez skarżącego jako ostateczne orzeczenie w rozumieniu art. 79 ust. 1 Konstytucji, zostało mu doręczone 10 grudnia 2020 r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es Trybunału Konstytucyjnego zarządzeniem z 14 kwietnia 2021 r. (doręczonym pełnomocnikowi skarżącego 5 maja 2021 r.), na podstawie art. 57 ust. 1 ustawy z dnia 30 listopada 2016 r. o organizacji i trybie postępowania przed Trybunałem Konstytucyjnym (Dz. U. z 2019 r. poz. 2393; dalej: u.o.t.p.TK), wezwał skarżącego do doręczenia odpisu lub poświadczonego za zgodność z oryginałem wyroku WSA z 12 czerwca 2019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>[…]) wraz z czterema kopiam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arżący przesłał orzeczenie 11 maja 2021 r. (data nadania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ędzia Trybunału Konstytucyjnego zarządzeniem z 15 czerwca 2021 r. (doręczonym pełnomocnikowi skarżącego 22 czerwca 2021 r.), na podstawie art. 61 ust. 3 u.o.t.p.TK, wezwał skarżącego do usunięcia braków formalnych skargi przez: wskazanie, które konstytucyjne wolności lub prawa skarżącego, wyrażone w art. 2, art. 31 ust. 3 i art. 45 ust. 1 Konstytucji, zostały naruszone przez zakwestionowane w skardze konstytucyjnej art. 53 § 2b w związku z art. 52 § 2 ustawy z dnia 30 sierpnia 2002 r. – Prawo o postępowaniu przed sądami administracyjnymi (Dz. U. z 2019 r. poz. 2325, ze zm.) w związku z art. 37 § 1 i 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stawy z dnia 14 czerwca 1960 r. – Kodeks postępowania administracyjnego (Dz. U. z 2020 r. poz. 256, ze zm.); </w:t>
      </w:r>
      <w:r>
        <w:rPr>
          <w:rFonts w:cs="Times New Roman" w:ascii="Times New Roman" w:hAnsi="Times New Roman"/>
          <w:sz w:val="24"/>
          <w:szCs w:val="24"/>
        </w:rPr>
        <w:t xml:space="preserve">dokładne wyjaśnienie, w jaki sposób zaskarżone przepisy, w zakresie określonym w skardze konstytucyjnej, naruszają wolności lub prawa skarżącego oraz uzasadnienie zarzutu niekonstytucyjności zakwestionowanych w skardze przepisów, z powołaniem argumentów lub dowodów na jego poparcie. Skarżący został także zobowiązany do doręczenia odpisu lub poświadczonej za zgodność z oryginałem kopii (wraz z czterema kopiami) postanowienia SKO z 18 grudnia 2018 r. (znak: […]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śmie procesowym z 29 czerwca 2021 r. (data nadania) skarżący ustosunkował się do powyższego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żący twierdzi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 xml:space="preserve">w sposób przedstawiony w postanowieniu składu siedmiu sędziów NSA z 2 września 2020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>II OSK 3732/18</w:t>
      </w:r>
      <w:r>
        <w:rPr>
          <w:rFonts w:cs="Times New Roman" w:ascii="Times New Roman" w:hAnsi="Times New Roman"/>
          <w:sz w:val="24"/>
          <w:szCs w:val="24"/>
        </w:rPr>
        <w:t>), a co za tym idzie także w orzeczeniu, w związku z którym wniósł skargę do Trybunału, naruszają prawo do sądu. Ograniczają bowiem możliwość uzyskania prejudykatu niezbędnego do wniesienia pozwu do sądu powszechnego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ustawy z dnia 23 kwietnia 1964 r. – Kodeks cywilny (Dz. U. z 2020 r. poz. 1740, ze zm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bookmarkStart w:id="1" w:name="_Hlk506458895"/>
      <w:r>
        <w:rPr>
          <w:rFonts w:cs="Times New Roman" w:ascii="Times New Roman" w:hAnsi="Times New Roman"/>
          <w:sz w:val="24"/>
          <w:szCs w:val="24"/>
        </w:rPr>
        <w:t>2. W myśl art. 79 ust. 1 Konstytucji przedmiotem skargi konstytucyjnej może być ustawa lub inny akt normatywny, na podstawie którego sąd lub organ administracji publicznej orzekł ostatecznie o wolnościach lub prawach skarżącego albo o jego obowiązkach określonych w Konstytucji. W związku z tym art. 53 ust. 1 pkt 1 u.o.t.p.TK zobowiązuje skarżącego do określenia przedmiotu skargi, tj. do wskazania przepisu ustawy lub innego aktu normatywnego, na podstawie którego wydano w jego sprawie orzeczenie, o którym mowa w art. 79 ust. 1 Konstytucji i w stosunku do którego domaga się stwierdzenia niezgodności z ustawą zasadniczą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77848774"/>
      <w:bookmarkStart w:id="3" w:name="_Hlk7784877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4" w:name="_Hlk77848774"/>
      <w:r>
        <w:rPr>
          <w:rFonts w:cs="Times New Roman" w:ascii="Times New Roman" w:hAnsi="Times New Roman"/>
          <w:sz w:val="24"/>
          <w:szCs w:val="24"/>
        </w:rPr>
        <w:t>2.1. Naruszenie prawa do sądu skarżący łączy z postanowieniem Naczelnego Sądu Administracyjnego z 20 listopada 2020 r. (sygn. akt […]). Orzeczeniem tym sąd m.in. odrzucił skargę skarżącego na przewlekłe prowadzenie postępowania przez Wójta, stwierdziwszy, że zgodnie z ukształtowanym jednolitym stanowiskiem orzeczniczym,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 jest możliwe merytoryczne rozpoznanie tego środka prawnego w sytuacji, gdy sprawa została już załatwiona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5" w:name="_Hlk77848827"/>
      <w:bookmarkStart w:id="6" w:name="_Hlk77848827"/>
      <w:bookmarkEnd w:id="6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Podstawą tego orzeczenia nie był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</w:t>
      </w:r>
      <w:bookmarkStart w:id="7" w:name="_Hlk77844354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7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1 pkt 1 ustawy z dnia 14 czerwca 1960 r. – Kodeks postępowania administracyjnego (Dz. U. z 2020 r. poz. 256, ze zm.: dalej: k.p.a.), który stanowi o tym, że prawo wniesienia ponaglenia przysługuje stronie, jeżeli sprawy w ogóle nie załatwiono w terminach w nim określonych (ponaglenie na bezczynność). Orzeczenie to nie zostało wydane także na podstawie art. 37 § 3 k.p.a. Przepis ten wskazuje organ właściwy do wniesienia przez stronę ponagl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8" w:name="_Hlk77848827"/>
      <w:bookmarkStart w:id="9" w:name="_Hlk77849028"/>
      <w:bookmarkStart w:id="10" w:name="_Hlk77848827"/>
      <w:bookmarkStart w:id="11" w:name="_Hlk77849028"/>
      <w:bookmarkEnd w:id="10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12" w:name="_Hlk77849028"/>
      <w:r>
        <w:rPr>
          <w:rFonts w:cs="Times New Roman" w:ascii="Times New Roman" w:hAnsi="Times New Roman"/>
          <w:sz w:val="24"/>
          <w:szCs w:val="24"/>
          <w:lang w:eastAsia="pl-PL"/>
        </w:rPr>
        <w:t xml:space="preserve">2.3. W sprawie, w związku z którą zainicjowano postępowanie przed Trybunałem, ponaglenie zostało złożone po zakończeniu postępowania administracyjnego (decyzją z 25 listopada 2013 r.), którego terminowość – za pośrednictwem organu pierwszej instancji – kwestionował skarżący. </w:t>
      </w:r>
      <w:bookmarkEnd w:id="12"/>
      <w:r>
        <w:rPr>
          <w:rFonts w:cs="Times New Roman" w:ascii="Times New Roman" w:hAnsi="Times New Roman"/>
          <w:sz w:val="24"/>
          <w:szCs w:val="24"/>
          <w:lang w:eastAsia="pl-PL"/>
        </w:rPr>
        <w:t xml:space="preserve">NSA nie orzekał więc o tym, że w przypadku niezałatwienia sprawy w terminach określonych w art. 37 § 1 pkt 1 k.p.a. stronie przysługuje prawo wniesienia ponaglenia na bezczynność oraz o tym, do jakiego organu należy je wnieść (art. 37 </w:t>
      </w:r>
      <w:bookmarkStart w:id="13" w:name="_Hlk77851231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13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3 k.p.a.). Powyższe przepisy nie determinowały zatem rozstrzygnięcia o odrzuceniu skargi na przewlekłe prowadzenie postępowania administracyj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4. Skoro art. 37 § 1 pkt 1 i art. 37 § 3 k.p.a. nie były podstawą orzeczenia, które skarżący wskazał jako ostateczne, to w tym zakresie analizowana skarga konstytucyjna nie spełnia podstawowego warunku wynikającego z art. 79 ust. 1 Konstytucji, a doprecyzowanego w </w:t>
      </w:r>
      <w:r>
        <w:rPr>
          <w:rFonts w:cs="Times New Roman" w:ascii="Times New Roman" w:hAnsi="Times New Roman"/>
          <w:sz w:val="24"/>
          <w:szCs w:val="24"/>
        </w:rPr>
        <w:t xml:space="preserve">art. 53 ust. 1 pkt 1 u.o.t.p.TK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a okoliczność jest – zgodnie z art. 61 ust. 4 pkt 1 u.o.t.p.TK – podstawą odmowy nadania rozpatrywanej skardze dalszego biegu w zakresie badania zgodności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§ 1 pkt 1 i art. 37 § 3 k.p.a. z art. 2, art. 31 ust. 3 i art. 45 ust. 1 Konstytucji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. W zakresie, w jakim skarżący kwestionuje konstytucyjność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pkt 2 k.p.a.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karga spełnia przesłanki nadania jej dalszego biegu (art. 61 ust. 2 u.o.t.p.TK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Trybunał Konstytucyjny orzekł jak w sentencji.</w:t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POUCZENIE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both"/>
        <w:rPr/>
      </w:pPr>
      <w:r>
        <w:rPr/>
        <w:t>Na podstawie art. 61 ust. 5 u.o.t.p.TK skarżącemu przysługuje prawo wniesienia zażalenia na punkt 1 powyższego postanowienia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nietametadane">
    <w:name w:val="Winieta_metadane"/>
    <w:basedOn w:val="Normal"/>
    <w:qFormat/>
    <w:pPr>
      <w:tabs>
        <w:tab w:val="clear" w:pos="708"/>
        <w:tab w:val="center" w:pos="4308" w:leader="none"/>
        <w:tab w:val="right" w:pos="882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181717"/>
      <w:sz w:val="26"/>
    </w:rPr>
  </w:style>
  <w:style w:type="paragraph" w:styleId="Winietazbirurzedowy">
    <w:name w:val="Winieta_zbiór_urzedowy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181717"/>
      <w:sz w:val="32"/>
    </w:rPr>
  </w:style>
  <w:style w:type="paragraph" w:styleId="Winietatk">
    <w:name w:val="Winieta_tk"/>
    <w:basedOn w:val="Normal"/>
    <w:qFormat/>
    <w:pPr>
      <w:spacing w:lineRule="auto" w:line="240" w:before="0" w:after="0"/>
      <w:ind w:right="48" w:hanging="0"/>
      <w:jc w:val="center"/>
    </w:pPr>
    <w:rPr>
      <w:rFonts w:ascii="Times New Roman" w:hAnsi="Times New Roman" w:eastAsia="Times New Roman" w:cs="Times New Roman"/>
      <w:b/>
      <w:color w:val="181717"/>
      <w:sz w:val="38"/>
    </w:rPr>
  </w:style>
  <w:style w:type="paragraph" w:styleId="Winietaorezecznoctwo">
    <w:name w:val="Winieta_orezecznoctwo"/>
    <w:basedOn w:val="Normal"/>
    <w:qFormat/>
    <w:pPr>
      <w:spacing w:lineRule="auto" w:line="240" w:before="0" w:after="0"/>
      <w:ind w:left="34" w:hanging="0"/>
      <w:jc w:val="center"/>
    </w:pPr>
    <w:rPr>
      <w:rFonts w:ascii="Times New Roman" w:hAnsi="Times New Roman" w:eastAsia="Times New Roman" w:cs="Times New Roman"/>
      <w:b/>
      <w:color w:val="181717"/>
      <w:spacing w:val="140"/>
      <w:sz w:val="48"/>
    </w:rPr>
  </w:style>
  <w:style w:type="paragraph" w:styleId="Winietapausa">
    <w:name w:val="Winieta_paus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"/>
    </w:rPr>
  </w:style>
  <w:style w:type="paragraph" w:styleId="OTKZUWinietanaglowekAndStopka">
    <w:name w:val="OTKZU_Winieta_naglowekAndStopka"/>
    <w:basedOn w:val="Winietametadane"/>
    <w:qFormat/>
    <w:pPr>
      <w:jc w:val="left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05:00Z</dcterms:created>
  <dc:creator/>
  <dc:description/>
  <cp:keywords/>
  <dc:language>en-US</dc:language>
  <cp:lastModifiedBy/>
  <dcterms:modified xsi:type="dcterms:W3CDTF">2022-01-28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ublikacji">
    <vt:lpwstr>dataPublikacji</vt:lpwstr>
  </property>
  <property fmtid="{D5CDD505-2E9C-101B-9397-08002B2CF9AE}" pid="3" name="pozycja">
    <vt:lpwstr>pozycja</vt:lpwstr>
  </property>
  <property fmtid="{D5CDD505-2E9C-101B-9397-08002B2CF9AE}" pid="4" name="seria">
    <vt:lpwstr>seria</vt:lpwstr>
  </property>
  <property fmtid="{D5CDD505-2E9C-101B-9397-08002B2CF9AE}" pid="5" name="sygnatura">
    <vt:lpwstr>sygnatura</vt:lpwstr>
  </property>
</Properties>
</file>