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3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4 listopad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54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) odmówić nadania skardze konstytucyjnej dalszego biegu w zakresie badania zgodności art. 37 § 1 pkt 1 i art. 37 § 3 </w:t>
      </w:r>
      <w:bookmarkStart w:id="0" w:name="_Hlk77925107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stawy z 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z art. 2, art. 31 ust. 3 i art. 45 ust. 1 Konstytucji;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2 marca 2021 r. (data nadania) S.W. (dalej: skarżący), reprezentowany przez pełnomocnika z wyboru, wystąpił z żądaniem przytoczonym na tle następującego stanu fak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 czerwca 2012 r. skarżący wniósł do Wójta Gminy T. (dalej: Wójt albo organ pierwszej instancji) pismo (uzupełnione 31 stycznia 2013 r.) o ustalenie warunków zabudowy dla inwestycji realizowanej na działce położonej w miejscowości S., Gmina T., który decyzją z 28 czerwca 2013 r. (znak: […]) odmówił ustalenia warunków zabudowy. Samorządowe Kolegium Odwoławcze w P. (dalej: SKO), decyzją z 22 października 2013 r. (znak: […]), utrzymało w mocy powyższe rozstrzygnięcie. Wojewódzki Sąd Administracyjny w P. (dalej: WSA) wyrokiem z 28 maja 2014 r. (sygn. akt […]) oddalił natomiast skargę skarżącego na decyzję SK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żący złożył 29 listopada 2018 r. ponaglenie (błędnie nazwane zażaleniem) na przewlekłe prowadzenie postępowania przez Wójta, które SKO postanowieniem z 17 grudnia 2018 r. (znak: […]) uznało za nieuzasadnione z uwagi na załatwienie sprawy przez organ pierwszej instancji decyzją 28 czerwca 2013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iśmie z 7 marca 2019 r. skarżący wystąpił do WSA ze skargą na przewlekłe prowadzenie postępowania przez Wójta w sprawie zakończonej jego decyzją z 28 czerwca 2013 r. Domagał się w niej stwierdzenia przewlekłości postępowania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okiem z 3 lipca 2019 r. (sygn. akt […]) WSA stwierdził, że Wójt dopuścił się przewlekłego prowadzenia postępowania, oraz że prowadzenie postępowania nie miało miejsca z rażącym naruszeniem prawa. W pozostałym zakresie WSA oddalił skargę, orzekł także o kosztach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asacyjną od powyższego wyroku wniósł Wójt. Postanowieniem z 2 grudnia 2020 r. (sygn. akt […]) Naczelny Sąd Administracyjny (dalej: NSA) uchylił zaskarżony wyrok i odrzucił skargę (na przewlekłe prowadzenie postępowania), orzekł także o kosztach postępowania. W uzasadnieniu postanowienia wskazano na postanowienie siedmiu sędziów NSA z 2 września 2020 r. (sygn. akt II OSK 3732/18) oraz uchwałę siedmiu sędziów tego sądu z 22 czerwca 2020 r. (sygn. akt II OSP 5/19) i stwierdzono m.in., że nie jest możliwe merytoryczne rozpoznanie skargi na przewlekłe prowadzenie przez organ postępowania w danej sprawie w sytuacji, gdy została ona załatwio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 NSA wskazane przez skarżącego jako ostateczne orzeczenie w rozumieniu art. 79 ust. 1 Konstytucji, zostało mu doręczone 7 grudnia 2020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4 kwietnia 2021 r. (doręczonym pełnomocnikowi skarżącego 5 maja 2021 r.), na podstawie art. 57 ust. 1 ustawy z dnia 30 listopada 2016 r. o organizacji i trybie postępowania przed Trybunałem Konstytucyjnym (Dz. U. z 2019 r. poz. 2393; dalej: u.o.t.p.TK), wezwał skarżącego do doręczenia odpisów lub poświadczonych za zgodność z oryginałem kopii: postanowień NSA z 2 grudnia 2020 r. (sygn. akt […]) ora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O z 17 grudnia 2018 r. (znak: […]), a takż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roku WSA z 3 lipca 2019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 wraz z czterema kopiam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łnomocnik skarżącego przesłał orzeczenia 11 maja 2021 r. (data nadania). Zamiast postanowienia NSA z 2 grudnia 20219 r. doręczył postanowienie tego sądu z 21 stycznia 2021 r. (sygn. akt […]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15 czerwca 2021 r. (doręczonym pełnomocnikowi skarżącego 22 czerwca 2021 r.), na podstawie art. 61 ust. 3 u.o.t.p.TK, wezwał skarżącego do usunięcia braków formalnych skargi przez: wskazanie, które konstytucyjne wolności lub prawa skarżącego, wyrażone w art. 2, art. 31 ust. 3 i art. 45 ust. 1 Konstytucji, zostały naruszone przez zakwestionowane w skardze konstytucyjnej art. 53 § 2b w związku z art. 52 § 2 ustawy z dnia 30 sierpnia 2002 r. – Prawo o postępowaniu przed sądami administracyjnymi (Dz. U. z 2019 r. poz. 2325, ze zm.) w związku z art. 37 § 1 i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z dnia 14 czerwca 1960 r. – Kodeks postępowania administracyjnego (Dz. U. z 2020 r. poz. 256, ze zm.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ładne wyjaśnienie, w jaki sposób zaskarżone przepisy, w zakresie określonym w skardze konstytucyjnej, naruszają wolności lub prawa skarżącego oraz uzasadnienie zarzutu niekonstytucyjności zakwestionowanych w skardze przepisów, z powołaniem argumentów lub dowodów na jego poparcie. Skarżący został także zobowiązany do wyjaśnienia, jaki związek z wniesioną skargą konstytucyjną ma doręczone w odpowiedzi na zarządzenie Prezesa TK postanowienie NSA z 21 stycznia 2021 r. (sygn. akt […]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procesowym z 29 czerwca 2021 r. (data nadania) skarżący ustosunkował się do powyższego zarządzenia. Wyjaśnił w nim m.in., że postanowienie z 21 stycznia 2021 r. zostało przesłane omyłkow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 xml:space="preserve">w sposób przedstawiony w postanowieniu składu siedmiu sędziów NSA z 2 wrześni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II OSK 3732/18</w:t>
      </w:r>
      <w:r>
        <w:rPr>
          <w:rFonts w:cs="Times New Roman" w:ascii="Times New Roman" w:hAnsi="Times New Roman"/>
          <w:sz w:val="24"/>
          <w:szCs w:val="24"/>
        </w:rPr>
        <w:t>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6458895"/>
      <w:r>
        <w:rPr>
          <w:rFonts w:cs="Times New Roman" w:ascii="Times New Roman" w:hAnsi="Times New Roman"/>
          <w:sz w:val="24"/>
          <w:szCs w:val="24"/>
        </w:rPr>
        <w:t>2. 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pkt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1"/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2" w:name="_Hlk77848774"/>
      <w:r>
        <w:rPr>
          <w:rFonts w:cs="Times New Roman" w:ascii="Times New Roman" w:hAnsi="Times New Roman"/>
          <w:sz w:val="24"/>
          <w:szCs w:val="24"/>
        </w:rPr>
        <w:t>2.1. Naruszenie prawa do sądu skarżący łączy z postanowieniem Naczelnego Sądu Administracyjnego z 2 grudnia 2020 r. (sygn. akt […]). Orzeczeniem tym sąd m.in. odrzucił skargę skarżącego na przewlekłe prowadzenie postępowania przez Wójta, stwierdziwszy, że zgodnie z ukształtowanym jednolitym stanowiskiem orzeczniczym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 jest możliwe merytoryczne rozpoznanie tego środka prawnego w sytuacji, gdy sprawa została już załatwio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3" w:name="_Hlk77848827"/>
      <w:bookmarkEnd w:id="3"/>
      <w:r>
        <w:rPr>
          <w:rFonts w:cs="Times New Roman" w:ascii="Times New Roman" w:hAnsi="Times New Roman"/>
          <w:sz w:val="24"/>
          <w:szCs w:val="24"/>
        </w:rPr>
        <w:t xml:space="preserve">2.2. Podstawą tego orzeczenia nie był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</w:t>
      </w:r>
      <w:bookmarkStart w:id="4" w:name="_Hlk77844354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pkt 1 ustawy z dnia 14 czerwca 1960 r. – Kodeks postępowania administracyjnego (Dz. U. z 2020 r. poz. 256, ze zm.: dalej: k.p.a.), który stanowi o tym, że prawo wniesienia ponaglenia przysługuje stronie, jeżeli sprawy w ogóle nie załatwiono w terminach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5" w:name="_Hlk77848827"/>
      <w:bookmarkStart w:id="6" w:name="_Hlk77849028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2.3. W sprawie, w związku z którą zainicjowano postępowanie przed Trybunałem, ponaglenie zostało złożone po zakończeniu postępowania administracyjnego (decyzją z 28 czerwca 2013 r.), którego terminowość – za pośrednictwem organu pierwszej instancji – kwestionował skarżący. </w:t>
      </w:r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na bezczynność oraz o tym, do jakiego organu należy je wnieść (art. 37 </w:t>
      </w:r>
      <w:bookmarkStart w:id="7" w:name="_Hlk77851231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4. Skoro art. 37 § 1 pkt 1 i art. 37 § 3 k.p.a. nie były podstawą orzeczenia, które skarżący wskazał jako ostateczne, to w tym zakresie analizowana skarga konstytucyjna nie spełnia podstawowego warunku wynikającego z art. 79 ust. 1 Konstytucji, a doprecyzowanego w </w:t>
      </w:r>
      <w:r>
        <w:rPr>
          <w:rFonts w:cs="Times New Roman" w:ascii="Times New Roman" w:hAnsi="Times New Roman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W zakresie, w jakim skarżący kwestionuje konstytucyj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orzek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>
          <w:spacing w:val="100"/>
        </w:rPr>
      </w:pPr>
      <w:r>
        <w:rPr/>
        <w:t>Na podstawie art. 61 ust. 5 u.o.t.p.TK skarżącemu przysługuje prawo wniesienia zażalenia na punkt 1 powyższego postanowienia w terminie 7 dni od daty jego doręczenia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9:00Z</dcterms:created>
  <dc:creator/>
  <dc:description/>
  <cp:keywords/>
  <dc:language>en-US</dc:language>
  <cp:lastModifiedBy/>
  <dcterms:modified xsi:type="dcterms:W3CDTF">2022-01-25T21:45:00Z</dcterms:modified>
  <cp:revision>1</cp:revision>
  <dc:subject/>
  <dc:title/>
</cp:coreProperties>
</file>