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8</w:t>
      </w:r>
    </w:p>
    <w:p>
      <w:pPr>
        <w:pStyle w:val="Normal"/>
        <w:jc w:val="center"/>
        <w:rPr>
          <w:rFonts w:ascii="Gill Sans CE MT Shadow" w:hAnsi="Gill Sans CE MT Shadow" w:eastAsia="Gill Sans CE MT Shadow" w:cs="Gill Sans CE MT Shadow"/>
          <w:b/>
          <w:b/>
          <w:bCs/>
        </w:rPr>
      </w:pPr>
      <w:r>
        <w:rPr>
          <w:rFonts w:eastAsia="Gill Sans CE MT Shadow" w:cs="Gill Sans CE MT Shadow" w:ascii="Gill Sans CE MT Shadow" w:hAnsi="Gill Sans CE MT Shadow"/>
          <w:b/>
          <w:bCs/>
        </w:rPr>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p>
    <w:p>
      <w:pPr>
        <w:pStyle w:val="Normal"/>
        <w:tabs>
          <w:tab w:val="clear" w:pos="708"/>
          <w:tab w:val="left" w:pos="4962" w:leader="none"/>
        </w:tabs>
        <w:jc w:val="center"/>
        <w:rPr/>
      </w:pPr>
      <w:r>
        <w:rPr/>
        <w:t>z dnia 24 kwietnia 2002 r.</w:t>
      </w:r>
    </w:p>
    <w:p>
      <w:pPr>
        <w:pStyle w:val="Heading2"/>
        <w:tabs>
          <w:tab w:val="clear" w:pos="708"/>
          <w:tab w:val="right" w:pos="6237" w:leader="none"/>
          <w:tab w:val="left" w:pos="6379" w:leader="none"/>
          <w:tab w:val="right" w:pos="7938" w:leader="none"/>
          <w:tab w:val="right" w:pos="8505" w:leader="none"/>
        </w:tabs>
        <w:spacing w:lineRule="auto" w:line="240"/>
        <w:rPr/>
      </w:pPr>
      <w:r>
        <w:rPr/>
        <w:t>Sygn. akt P 5/01</w:t>
      </w:r>
      <w:r>
        <w:rPr>
          <w:rStyle w:val="FootnoteCharacters"/>
          <w:rStyle w:val="FootnoteAnchor"/>
        </w:rPr>
        <w:footnoteReference w:customMarkFollows="1" w:id="2"/>
        <w:t>*</w:t>
      </w:r>
    </w:p>
    <w:p>
      <w:pPr>
        <w:pStyle w:val="Normal"/>
        <w:tabs>
          <w:tab w:val="clear" w:pos="708"/>
          <w:tab w:val="right" w:pos="6237" w:leader="none"/>
          <w:tab w:val="left" w:pos="6379" w:leader="none"/>
          <w:tab w:val="right" w:pos="7938" w:leader="none"/>
          <w:tab w:val="right" w:pos="8505" w:leader="none"/>
        </w:tabs>
        <w:jc w:val="center"/>
        <w:rPr>
          <w:b/>
          <w:b/>
          <w:bCs/>
        </w:rPr>
      </w:pPr>
      <w:r>
        <w:rPr>
          <w:b/>
          <w:bCs/>
        </w:rPr>
      </w:r>
    </w:p>
    <w:p>
      <w:pPr>
        <w:pStyle w:val="Heading2"/>
        <w:tabs>
          <w:tab w:val="clear" w:pos="708"/>
          <w:tab w:val="right" w:pos="6237" w:leader="none"/>
          <w:tab w:val="left" w:pos="6379" w:leader="none"/>
          <w:tab w:val="right" w:pos="7938" w:leader="none"/>
          <w:tab w:val="right" w:pos="8505" w:leader="none"/>
        </w:tabs>
        <w:spacing w:lineRule="auto" w:line="240"/>
        <w:rPr/>
      </w:pPr>
      <w:r>
        <w:rPr/>
        <w:t>W imieniu Rzeczypospolitej Polskiej</w:t>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Jerzy Ciemniewski – przewodniczący</w:t>
      </w:r>
    </w:p>
    <w:p>
      <w:pPr>
        <w:pStyle w:val="Normal"/>
        <w:ind w:firstLine="567"/>
        <w:rPr/>
      </w:pPr>
      <w:r>
        <w:rPr/>
        <w:t>Biruta Lewaszkiewicz-Petrykowsk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ind w:firstLine="567"/>
        <w:rPr/>
      </w:pPr>
      <w:r>
        <w:rPr/>
        <w:t>Janusz Niemcewicz</w:t>
      </w:r>
    </w:p>
    <w:p>
      <w:pPr>
        <w:pStyle w:val="Normal"/>
        <w:ind w:firstLine="567"/>
        <w:rPr/>
      </w:pPr>
      <w:r>
        <w:rPr/>
        <w:t>Marek Safjan – sprawozdawca,</w:t>
      </w:r>
    </w:p>
    <w:p>
      <w:pPr>
        <w:pStyle w:val="Normal"/>
        <w:tabs>
          <w:tab w:val="clear" w:pos="708"/>
          <w:tab w:val="right" w:pos="6237" w:leader="none"/>
          <w:tab w:val="left" w:pos="6379" w:leader="none"/>
          <w:tab w:val="right" w:pos="7938" w:leader="none"/>
          <w:tab w:val="right" w:pos="8505" w:leader="none"/>
        </w:tabs>
        <w:ind w:left="851" w:firstLine="567"/>
        <w:rPr>
          <w:b/>
          <w:b/>
          <w:bCs/>
        </w:rPr>
      </w:pPr>
      <w:r>
        <w:rPr>
          <w:b/>
          <w:bCs/>
        </w:rPr>
      </w:r>
    </w:p>
    <w:p>
      <w:pPr>
        <w:pStyle w:val="Normal"/>
        <w:tabs>
          <w:tab w:val="clear" w:pos="708"/>
          <w:tab w:val="right" w:pos="6237" w:leader="none"/>
          <w:tab w:val="left" w:pos="6379" w:leader="none"/>
          <w:tab w:val="right" w:pos="7938" w:leader="none"/>
          <w:tab w:val="right" w:pos="8505" w:leader="none"/>
        </w:tabs>
        <w:ind w:left="851" w:firstLine="567"/>
        <w:rPr>
          <w:b/>
          <w:b/>
          <w:bCs/>
          <w:sz w:val="20"/>
          <w:szCs w:val="20"/>
        </w:rPr>
      </w:pPr>
      <w:r>
        <w:rPr>
          <w:rFonts w:eastAsia="Times New Roman CE" w:cs="Times New Roman CE" w:ascii="Times New Roman CE" w:hAnsi="Times New Roman CE"/>
          <w:sz w:val="20"/>
          <w:szCs w:val="20"/>
        </w:rPr>
        <w:t>protokolant: Grażyna Szałygo,</w:t>
      </w:r>
    </w:p>
    <w:p>
      <w:pPr>
        <w:pStyle w:val="Normal"/>
        <w:ind w:firstLine="567"/>
        <w:rPr>
          <w:b/>
          <w:b/>
          <w:bCs/>
          <w:sz w:val="20"/>
          <w:szCs w:val="20"/>
        </w:rPr>
      </w:pPr>
      <w:r>
        <w:rPr>
          <w:b/>
          <w:bCs/>
          <w:sz w:val="20"/>
          <w:szCs w:val="20"/>
        </w:rPr>
      </w:r>
    </w:p>
    <w:p>
      <w:pPr>
        <w:pStyle w:val="Normal"/>
        <w:rPr>
          <w:b/>
          <w:b/>
          <w:bCs/>
        </w:rPr>
      </w:pPr>
      <w:r>
        <w:rPr>
          <w:b/>
          <w:bCs/>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po rozpoznaniu, z udziałem sądu przedstawiającego pytanie prawne oraz Sejmu Rzeczypospolitej Polskiej i Prokuratora Generalnego, na rozprawie w dniu 24 kwietnia 2002 r., pytań prawnych Sądu Rejonowego w Kędzierzynie-Koźlu i Sądu Okręgowego w Częstochowie oraz wniosku Związku Pracodawców Przedsiębiorstw Przemysłu Obronnego i Lotniczego o zbadanie zgodności: </w:t>
      </w:r>
    </w:p>
    <w:p>
      <w:pPr>
        <w:pStyle w:val="BlockText"/>
        <w:rPr/>
      </w:pPr>
      <w:r>
        <w:rPr>
          <w:rFonts w:eastAsia="Times New Roman CE" w:cs="Times New Roman CE" w:ascii="Times New Roman CE" w:hAnsi="Times New Roman CE"/>
        </w:rPr>
        <w:t>art. 32 ust. 1 pkt 1 i 2 ustawy z dnia 12 czerwca 1975 r. o świadczeniach z tytułu wypadków przy pracy i chorób z</w:t>
      </w:r>
      <w:r>
        <w:rPr/>
        <w:t>awodowych (Dz. U. z 1983 r. Nr 30, poz. 144 ze zm.) z art. 2 oraz z art. 32 Konstytucji Rzeczypospolitej Polskiej,</w:t>
      </w:r>
    </w:p>
    <w:p>
      <w:pPr>
        <w:pStyle w:val="Normal"/>
        <w:jc w:val="center"/>
        <w:rPr/>
      </w:pPr>
      <w:r>
        <w:rPr/>
      </w:r>
    </w:p>
    <w:p>
      <w:pPr>
        <w:pStyle w:val="Normal"/>
        <w:jc w:val="center"/>
        <w:rPr/>
      </w:pPr>
      <w:r>
        <w:rPr/>
      </w:r>
    </w:p>
    <w:p>
      <w:pPr>
        <w:pStyle w:val="Normal"/>
        <w:jc w:val="center"/>
        <w:rPr/>
      </w:pPr>
      <w:r>
        <w:rPr/>
        <w:t>o r z e k a:</w:t>
      </w:r>
    </w:p>
    <w:p>
      <w:pPr>
        <w:pStyle w:val="Normal"/>
        <w:jc w:val="center"/>
        <w:rPr/>
      </w:pPr>
      <w:r>
        <w:rPr/>
      </w:r>
    </w:p>
    <w:p>
      <w:pPr>
        <w:pStyle w:val="Heading2"/>
        <w:spacing w:lineRule="auto" w:line="240"/>
        <w:rPr/>
      </w:pPr>
      <w:r>
        <w:rPr/>
        <w:t>I</w:t>
      </w:r>
    </w:p>
    <w:p>
      <w:pPr>
        <w:pStyle w:val="Normal"/>
        <w:rPr>
          <w:b/>
          <w:b/>
          <w:bCs/>
        </w:rPr>
      </w:pPr>
      <w:r>
        <w:rPr>
          <w:b/>
          <w:bCs/>
        </w:rPr>
      </w:r>
    </w:p>
    <w:p>
      <w:pPr>
        <w:pStyle w:val="Normal"/>
        <w:ind w:firstLine="709"/>
        <w:jc w:val="both"/>
        <w:rPr/>
      </w:pPr>
      <w:r>
        <w:rPr>
          <w:rFonts w:eastAsia="Times New Roman CE" w:cs="Times New Roman CE" w:ascii="Times New Roman CE" w:hAnsi="Times New Roman CE"/>
          <w:b/>
          <w:bCs/>
        </w:rPr>
        <w:t xml:space="preserve">1. Art. 32 ust. 1 pkt 1 ustawy z dnia 12 czerwca 1975 r. o świadczeniach z tytułu wypadków przy pracy i chorób zawodowych </w:t>
      </w:r>
      <w:r>
        <w:rPr/>
        <w:t xml:space="preserve">(Dz. U. z 1983 r. Nr 30, poz. 144, z 1989 r. Nr 35, poz. 192, z 1990 r. Nr 36, poz. 206, z 1991 r. Nr 94, poz. 422, z 1995 r. Nr 4, poz. 17, z 1996 r. Nr 24, poz. 110 i Nr 100, poz. 461 oraz z 1998 r. Nr 106, poz. 668 i Nr 162, poz. 1118) </w:t>
      </w:r>
      <w:r>
        <w:rPr>
          <w:b/>
          <w:bCs/>
        </w:rPr>
        <w:t xml:space="preserve">jest niezgodny z </w:t>
      </w:r>
      <w:r>
        <w:rPr>
          <w:rFonts w:eastAsia="Times New Roman CE" w:cs="Times New Roman CE" w:ascii="Times New Roman CE" w:hAnsi="Times New Roman CE"/>
          <w:b/>
          <w:bCs/>
        </w:rPr>
        <w:t>art. 2 oraz z art. 32 Konstytucji Rzeczypospolitej Polskiej przez to, że wprowadza nierówne traktowanie pracodawców oraz osób uprawnionych do odszkodowania.</w:t>
      </w:r>
    </w:p>
    <w:p>
      <w:pPr>
        <w:pStyle w:val="Normal"/>
        <w:ind w:firstLine="709"/>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9"/>
        <w:jc w:val="both"/>
        <w:rPr/>
      </w:pPr>
      <w:r>
        <w:rPr>
          <w:rFonts w:eastAsia="Times New Roman CE" w:cs="Times New Roman CE" w:ascii="Times New Roman CE" w:hAnsi="Times New Roman CE"/>
          <w:b/>
          <w:bCs/>
        </w:rPr>
        <w:t>2. Art. 32 ust. 1 pkt 2 ustawy wymienionej w punkcie 1 w części, w której ogranicza odpowiedzialność Zakładu Ubezpieczeń Społecznych tylko do pracowników nieuspołecznionych zakładów pracy i członków ich rodzin, jest niezgodny z art. 2 oraz art. 32 Konstyt</w:t>
      </w:r>
      <w:r>
        <w:rPr>
          <w:b/>
          <w:bCs/>
        </w:rPr>
        <w:t>ucji.</w:t>
      </w:r>
    </w:p>
    <w:p>
      <w:pPr>
        <w:pStyle w:val="Normal"/>
        <w:jc w:val="center"/>
        <w:rPr>
          <w:b/>
          <w:b/>
          <w:bCs/>
        </w:rPr>
      </w:pPr>
      <w:r>
        <w:rPr>
          <w:b/>
          <w:bCs/>
        </w:rPr>
      </w:r>
    </w:p>
    <w:p>
      <w:pPr>
        <w:pStyle w:val="Normal"/>
        <w:jc w:val="center"/>
        <w:rPr>
          <w:b/>
          <w:b/>
          <w:bCs/>
        </w:rPr>
      </w:pPr>
      <w:r>
        <w:rPr>
          <w:b/>
          <w:bCs/>
        </w:rPr>
        <w:t>II</w:t>
      </w:r>
    </w:p>
    <w:p>
      <w:pPr>
        <w:pStyle w:val="Normal"/>
        <w:rPr>
          <w:b/>
          <w:b/>
          <w:bCs/>
        </w:rPr>
      </w:pPr>
      <w:r>
        <w:rPr>
          <w:b/>
          <w:bCs/>
        </w:rPr>
      </w:r>
    </w:p>
    <w:p>
      <w:pPr>
        <w:pStyle w:val="Header"/>
        <w:tabs>
          <w:tab w:val="clear" w:pos="4536"/>
          <w:tab w:val="clear" w:pos="9072"/>
          <w:tab w:val="left" w:pos="709" w:leader="none"/>
        </w:tabs>
        <w:ind w:firstLine="567"/>
        <w:jc w:val="both"/>
        <w:rPr/>
      </w:pPr>
      <w:r>
        <w:rPr>
          <w:rFonts w:eastAsia="Times New Roman CE" w:cs="Times New Roman CE" w:ascii="Times New Roman CE" w:hAnsi="Times New Roman CE"/>
          <w:b/>
          <w:bCs/>
        </w:rPr>
        <w:t>Ponadto postanawia umorzyć postępowanie na podstawie art. 60 ust. 2 ustawy z dnia 1 sier</w:t>
      </w:r>
      <w:r>
        <w:rPr>
          <w:b/>
          <w:bCs/>
        </w:rPr>
        <w:t>pnia 1997 r. o Trybunale Konstytucyjnym (</w:t>
      </w:r>
      <w:r>
        <w:rPr/>
        <w:t xml:space="preserve">Dz. U. Nr 102, poz. 643 ze zm.) </w:t>
      </w:r>
      <w:r>
        <w:rPr>
          <w:rFonts w:eastAsia="Times New Roman CE" w:cs="Times New Roman CE" w:ascii="Times New Roman CE" w:hAnsi="Times New Roman CE"/>
          <w:b/>
          <w:bCs/>
        </w:rPr>
        <w:t>w zakresie wniosku Związku Pracodawców Przedsiębiorstw Przemysłu Obronnego i Lotniczego z powodu niestawiennictwa wnioskodawcy.</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pPr>
      <w:r>
        <w:rPr/>
      </w:r>
    </w:p>
    <w:p>
      <w:pPr>
        <w:pStyle w:val="Normal"/>
        <w:jc w:val="center"/>
        <w:rPr/>
      </w:pPr>
      <w:r>
        <w:rPr/>
        <w:t>UZASADNIENIE:</w:t>
      </w:r>
    </w:p>
    <w:p>
      <w:pPr>
        <w:pStyle w:val="Normal"/>
        <w:jc w:val="center"/>
        <w:rPr/>
      </w:pPr>
      <w:r>
        <w:rPr/>
      </w:r>
    </w:p>
    <w:p>
      <w:pPr>
        <w:pStyle w:val="Heading2"/>
        <w:spacing w:lineRule="auto" w:line="240"/>
        <w:rPr/>
      </w:pPr>
      <w:r>
        <w:rPr/>
        <w:t>I</w:t>
      </w:r>
    </w:p>
    <w:p>
      <w:pPr>
        <w:pStyle w:val="Normal"/>
        <w:ind w:firstLine="708"/>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1. Sąd Rejonowy – Sąd Pracy w Kędzierzynie-Koźlu w piśmie z 3 lipca 2001 r. przedstawił Trybunałowi Konstytucyjnemu pytanie prawne:</w:t>
      </w:r>
    </w:p>
    <w:p>
      <w:pPr>
        <w:pStyle w:val="Normal"/>
        <w:ind w:firstLine="708"/>
        <w:jc w:val="both"/>
        <w:rPr/>
      </w:pPr>
      <w:r>
        <w:rPr>
          <w:rFonts w:eastAsia="Times New Roman CE" w:cs="Times New Roman CE" w:ascii="Times New Roman CE" w:hAnsi="Times New Roman CE"/>
        </w:rPr>
        <w:t>Czy art. 32 ust. 1 pkt 1 ustawy z dnia 12 czerwca 1975 r. o świadczeniach z tytułu wypadków przy pracy i chorób zawodowych (Dz. U. z 1983 r. Nr 30, poz. 144 ze</w:t>
      </w:r>
      <w:r>
        <w:rPr/>
        <w:t xml:space="preserve"> zm.; dalej: ustawa z 12 czerwca 1975 r.) jest zgodny z art. 2 oraz z art. 32 Konstytucji.</w:t>
      </w:r>
    </w:p>
    <w:p>
      <w:pPr>
        <w:pStyle w:val="Normal"/>
        <w:ind w:firstLine="708"/>
        <w:jc w:val="both"/>
        <w:rPr/>
      </w:pPr>
      <w:r>
        <w:rPr>
          <w:rFonts w:eastAsia="Times New Roman CE" w:cs="Times New Roman CE" w:ascii="Times New Roman CE" w:hAnsi="Times New Roman CE"/>
        </w:rPr>
        <w:t>Powyższą wątpliwość co do konstytucyjności zaskarżonego przepisu sąd powziął w związku z toczącą się przed nim sprawą z powództwa Stanisława K. przeciwko Hucie Katowice S.A. w Katowicach o zapłatę jednorazowego odszkodowania za wypadek przy pracy (sygn. a</w:t>
      </w:r>
      <w:r>
        <w:rPr/>
        <w:t>kt IV P. 215/99).</w:t>
      </w:r>
    </w:p>
    <w:p>
      <w:pPr>
        <w:pStyle w:val="Normal"/>
        <w:ind w:firstLine="708"/>
        <w:jc w:val="both"/>
        <w:rPr/>
      </w:pPr>
      <w:r>
        <w:rPr>
          <w:rFonts w:eastAsia="Times New Roman CE" w:cs="Times New Roman CE" w:ascii="Times New Roman CE" w:hAnsi="Times New Roman CE"/>
        </w:rPr>
        <w:t>Sąd Rejonowy wskazał, że zakwestionowana regulacja stanowi, iż jednorazowe odszkodowanie z tytułu stałego lub długotrwałego uszczerbku na zdrowiu albo śmierci przysługuje: pracownikom uspołecznionych zakładów pracy i członkom ich rodzin – od zakładu pracy; pracownikom nieuspołecznionych zakładów pracy i członkom ich rodzin – od Zakładu Ubezpieczeń Społecznych. W opinii pytającego sądu pozostawienie w</w:t>
      </w:r>
      <w:r>
        <w:rPr/>
        <w:t xml:space="preserve"> </w:t>
      </w:r>
      <w:r>
        <w:rPr>
          <w:rFonts w:eastAsia="Times New Roman CE" w:cs="Times New Roman CE" w:ascii="Times New Roman CE" w:hAnsi="Times New Roman CE"/>
        </w:rPr>
        <w:t>obowiązującym porządku prawnym tego typu regulacji, mimo dokonanej transformacji ustrojowej, budzi poważne wątpliwości, ponieważ uzależnia ona istnienie po stronie pracodawcy (w dzisiejszym rozumieniu) obowiązku wypłaty jednorazowego odszkodowania od posi</w:t>
      </w:r>
      <w:r>
        <w:rPr/>
        <w:t>a</w:t>
      </w:r>
      <w:r>
        <w:rPr>
          <w:rFonts w:eastAsia="Times New Roman CE" w:cs="Times New Roman CE" w:ascii="Times New Roman CE" w:hAnsi="Times New Roman CE"/>
        </w:rPr>
        <w:t>dania przymiotu “uspołecznionego”. Pojęcia “uspołecznionego” i “nieuspołecznionego” zakładu pracy wyeliminowane zostały, z wyjątkiem zaskarżonej ustawy, z porządku prawnego. W konsekwencji ujednolicone zostały prawa i obowiązki pracodawców. Obecnie brak j</w:t>
      </w:r>
      <w:r>
        <w:rPr/>
        <w:t>e</w:t>
      </w:r>
      <w:r>
        <w:rPr>
          <w:rFonts w:eastAsia="Times New Roman CE" w:cs="Times New Roman CE" w:ascii="Times New Roman CE" w:hAnsi="Times New Roman CE"/>
        </w:rPr>
        <w:t xml:space="preserve">st również jakiejkolwiek definicji uspołecznionego zakładu pracy, nie zawiera jej ani prawo pracy, ani ubezpieczeń społecznych, a orzecznictwo jest w tym zakresie niejednolite. </w:t>
      </w:r>
    </w:p>
    <w:p>
      <w:pPr>
        <w:pStyle w:val="Normal"/>
        <w:ind w:firstLine="708"/>
        <w:jc w:val="both"/>
        <w:rPr/>
      </w:pPr>
      <w:r>
        <w:rPr>
          <w:rFonts w:eastAsia="Times New Roman CE" w:cs="Times New Roman CE" w:ascii="Times New Roman CE" w:hAnsi="Times New Roman CE"/>
        </w:rPr>
        <w:t>Zdaniem pytającego sądu pozostawienie kryterium rozróżnienia uspołecznionego i nieuspołecznionego zakładu pracy, z uwagi na niemożliwość jednoznacznej interpretacji tych pojęć, narusza art. 2 Konstytucji, wyprowadzoną z zasady demokratycznego państwa prawa zasadę przyzwoitej legislacji i wynikający z niej nakaz określoności przepis</w:t>
      </w:r>
      <w:r>
        <w:rPr/>
        <w:t>ów prawa.</w:t>
      </w:r>
    </w:p>
    <w:p>
      <w:pPr>
        <w:pStyle w:val="Normal"/>
        <w:ind w:firstLine="708"/>
        <w:jc w:val="both"/>
        <w:rPr/>
      </w:pPr>
      <w:r>
        <w:rPr>
          <w:rFonts w:eastAsia="Times New Roman CE" w:cs="Times New Roman CE" w:ascii="Times New Roman CE" w:hAnsi="Times New Roman CE"/>
        </w:rPr>
        <w:t>W opinii Sądu Rejonowego zaskarżona regulacja jest również sprzeczna z zasadą równości wobec prawa, gdyż uzależnia obowiązek pracodawcy wypłaty jednorazowego odszkodowania z tytułu wypadku przy pracy od kryterium, czy pracodawca ten ma charakter uspołeczniony, czy też nieuspołeczniony. Sąd pytający zwraca uwagę, że prawo nie różnicuje obowiązków pracodawców w zakresie opłacania składek na ubezpieczenie społeczne. “Obecny stan prawny rodzi po stronie uspołecznionych zakładów pracy obowiązek odprowa</w:t>
      </w:r>
      <w:r>
        <w:rPr/>
        <w:t>d</w:t>
      </w:r>
      <w:r>
        <w:rPr>
          <w:rFonts w:eastAsia="Times New Roman CE" w:cs="Times New Roman CE" w:ascii="Times New Roman CE" w:hAnsi="Times New Roman CE"/>
        </w:rPr>
        <w:t>zania składki na ubezpieczenie społeczne na rzecz ZUS, ale w przeciwieństwie do nieuspołecznionych zakładów pracy nie chroni ich od odpowiedzialności za owe wypadki”. Nierówność ta, zdaniem pytającego sądu, nie znajduje uzasadnienia z uwagi na ochronę pra</w:t>
      </w:r>
      <w:r>
        <w:rPr/>
        <w:t>w</w:t>
      </w:r>
      <w:r>
        <w:rPr>
          <w:rFonts w:eastAsia="Times New Roman CE" w:cs="Times New Roman CE" w:ascii="Times New Roman CE" w:hAnsi="Times New Roman CE"/>
        </w:rPr>
        <w:t xml:space="preserve"> osób ubezpieczonych. W aktualnej sytuacji niewypłacalność pracodawców – uspołecznionych zakładów pracy jest bowiem zjawiskiem dość częstym.</w:t>
      </w:r>
    </w:p>
    <w:p>
      <w:pPr>
        <w:pStyle w:val="Normal"/>
        <w:ind w:firstLine="708"/>
        <w:jc w:val="both"/>
        <w:rPr/>
      </w:pPr>
      <w:r>
        <w:rPr>
          <w:rFonts w:eastAsia="Times New Roman CE" w:cs="Times New Roman CE" w:ascii="Times New Roman CE" w:hAnsi="Times New Roman CE"/>
        </w:rPr>
        <w:t xml:space="preserve">Nierówność wobec prawa uspołecznionych i nieuspołecznionych zakładów pracy w zakresie obowiązku wypłaty jednorazowego odszkodowania z tytułu wypadku przy pracy nie znajduje także, zdaniem pytającego sądu, uzasadnienia w przesłankach zawartych w art. 31 ust. 3 Konstytucji. “W świetle tych przesłanek trudno doszukać się dopuszczalnej konstytucyjnie przyczyny, zgodnie z </w:t>
      </w:r>
      <w:r>
        <w:rPr/>
        <w:t>k</w:t>
      </w:r>
      <w:r>
        <w:rPr>
          <w:rFonts w:eastAsia="Times New Roman CE" w:cs="Times New Roman CE" w:ascii="Times New Roman CE" w:hAnsi="Times New Roman CE"/>
        </w:rPr>
        <w:t>tórą odszkodowanie za wypadek przy pracy u uspołecznionego pracodawcy wypłacać ma i finansować z własnych środków ten pracodawca, natomiast za wypadek u nieuspołecznionego pracodawcy zapłaci ZUS”.</w:t>
      </w:r>
    </w:p>
    <w:p>
      <w:pPr>
        <w:pStyle w:val="Normal"/>
        <w:ind w:firstLine="708"/>
        <w:jc w:val="both"/>
        <w:rPr/>
      </w:pPr>
      <w:r>
        <w:rPr>
          <w:rFonts w:eastAsia="Times New Roman CE" w:cs="Times New Roman CE" w:ascii="Times New Roman CE" w:hAnsi="Times New Roman CE"/>
        </w:rPr>
        <w:t>Uzasadniając właściwość wskazania jako wzorca kontroli art. 32 Konstytucji, pytający sąd, powołał się na orzecznictwo Trybunału Konstytucyjnego (wyrok TK z 24 lutego 1999 r., SK 4/98, OTK ZU nr 2/1999, poz. 24) i stwierdził, że zakres podmiotowy zasady równości rozciągnięty został na “ogół osób”, a więc zarówno o</w:t>
      </w:r>
      <w:r>
        <w:rPr/>
        <w:t>soby fizyczne jak i prawne.</w:t>
      </w:r>
    </w:p>
    <w:p>
      <w:pPr>
        <w:pStyle w:val="Normal"/>
        <w:ind w:firstLine="709"/>
        <w:jc w:val="both"/>
        <w:rPr/>
      </w:pPr>
      <w:r>
        <w:rPr/>
      </w:r>
    </w:p>
    <w:p>
      <w:pPr>
        <w:pStyle w:val="WWBodyTextIndent2"/>
        <w:spacing w:lineRule="auto" w:line="240"/>
        <w:rPr/>
      </w:pPr>
      <w:r>
        <w:rPr>
          <w:rFonts w:eastAsia="Times New Roman CE" w:cs="Times New Roman CE" w:ascii="Times New Roman CE" w:hAnsi="Times New Roman CE"/>
        </w:rPr>
        <w:t>2. Związek Pracodawców Przedsiębiorstw Przemysłu Obronnego i Lotniczego w piśmie z 24 maja 2001 r. wniósł o: 1) orzeczenie, że zapis art. 32 ustawy z 12 czerwca 1975 r. o świadczeniach z tytułu wypadków przy pracy i chorób zawodowych pozostaje w sprzeczności z art. 2 i art. 32 Konstytucji; 2) orzeczenie o bezprawnym stosowaniu podziału na zakłady uspołecznione i nieuspołecznione w ww. ustawie. Do powyższego pisma została dołączona uchwała Związku Pracodawców Przedsiębiorstw Prze</w:t>
      </w:r>
      <w:r>
        <w:rPr/>
        <w:t>m</w:t>
      </w:r>
      <w:r>
        <w:rPr>
          <w:rFonts w:eastAsia="Times New Roman CE" w:cs="Times New Roman CE" w:ascii="Times New Roman CE" w:hAnsi="Times New Roman CE"/>
        </w:rPr>
        <w:t xml:space="preserve">ysłu Obronnego i Lotniczego z 22 maja 2001 r. o wystąpienie z takim wnioskiem do Trybunału Konstytucyjnego. </w:t>
      </w:r>
    </w:p>
    <w:p>
      <w:pPr>
        <w:pStyle w:val="Normal"/>
        <w:ind w:firstLine="708"/>
        <w:jc w:val="both"/>
        <w:rPr/>
      </w:pPr>
      <w:r>
        <w:rPr>
          <w:rFonts w:eastAsia="Times New Roman CE" w:cs="Times New Roman CE" w:ascii="Times New Roman CE" w:hAnsi="Times New Roman CE"/>
        </w:rPr>
        <w:t>Związek Pracodawców Przedsiębiorstw Przemysłu Obronnego i Lotniczego w uzasadnieniu wniosku wyszedł z założenia, że zaskarżony przepis, będąc “reliktem minionej epoki”, nie przystaje do obecnej sytuacji gospodarczej kraju. Uznał, że różnicowanie prawne obowiązków odszkodowawczych pracodawców wobec pracowników z tytułu wypadku przy pracy, w zależności od tego, czy jest to zakład uspołeczniony czy nie</w:t>
      </w:r>
      <w:r>
        <w:rPr/>
        <w:t>u</w:t>
      </w:r>
      <w:r>
        <w:rPr>
          <w:rFonts w:eastAsia="Times New Roman CE" w:cs="Times New Roman CE" w:ascii="Times New Roman CE" w:hAnsi="Times New Roman CE"/>
        </w:rPr>
        <w:t>społeczniony, nie znajduje oparcia w art. 2 i art. 32 Konstytucj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3. Zarządzeniem Prezesa TK z 12 lipca 2001 r. z uwagi na to, że wniosek Związku Pracodawców Przedsiębiorstw Przemysłu Obronnego i Lotniczego dotyczy tej samej kwestii co wcześniej złożone pytanie prawne Sądu Rejonowego w Kędzierzynie-Koźlu sprawy te zostały połączone do wspólnego rozpoznania.</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4. Prokurator Generalny w piśmie z 13 września 2001 r. w przedmiocie objętym pytaniem prawnym Sądu Rejonowego w Kędzierzynie-Koźlu oraz wniosku Związku Pracodawców Przedsiębiorstw Przemysłu Obronnego i Lotniczego zajął stanowisko, że: przepisy art. 32 ust. 1 pkt 1 i 2 ustawy z 12 czerwca 1975 r. są niezgodne z art. 2 oraz nie są niezgodne z art. 32 Konstytucji.</w:t>
      </w:r>
    </w:p>
    <w:p>
      <w:pPr>
        <w:pStyle w:val="Normal"/>
        <w:ind w:firstLine="708"/>
        <w:jc w:val="both"/>
        <w:rPr/>
      </w:pPr>
      <w:r>
        <w:rPr/>
        <w:t>Przed uzasadnieniem swojego stanowiska Pr</w:t>
      </w:r>
      <w:r>
        <w:rPr>
          <w:rFonts w:eastAsia="Times New Roman CE" w:cs="Times New Roman CE" w:ascii="Times New Roman CE" w:hAnsi="Times New Roman CE"/>
        </w:rPr>
        <w:t>okurator Generalny zasygnalizował wątpliwości, jakie budzi spełnienie przez wniosek Związku Pracodawców Przedsiębiorstw Przemysłu Obronnego i Lotniczego warunków formalnych określonych w art. 191 ust. 2 Konstytucji oraz w art. 32 ust. 2 ustawy z 1 sierpni</w:t>
      </w:r>
      <w:r>
        <w:rPr/>
        <w:t>a</w:t>
      </w:r>
      <w:r>
        <w:rPr>
          <w:rFonts w:eastAsia="Times New Roman CE" w:cs="Times New Roman CE" w:ascii="Times New Roman CE" w:hAnsi="Times New Roman CE"/>
        </w:rPr>
        <w:t xml:space="preserve"> 1997 r. o Trybunale Konstytucyjnym, a także zgodność z art. 8 ustawy z dnia 23 maja 1991 r. o organizacjach pracodawców (Dz. U. Nr 55, poz. 235). Z dołączonej do wniosku uchwały nie wynika przede wszystkim czy została ona podjęta przez właściwy organ teg</w:t>
      </w:r>
      <w:r>
        <w:rPr/>
        <w:t>o</w:t>
      </w:r>
      <w:r>
        <w:rPr>
          <w:rFonts w:eastAsia="Times New Roman CE" w:cs="Times New Roman CE" w:ascii="Times New Roman CE" w:hAnsi="Times New Roman CE"/>
        </w:rPr>
        <w:t xml:space="preserve"> związku ani też kto został upoważniony do jej wykonania. Jeśli jednak oba pisma dają podstawę do merytorycznego rozpoznania, to zakres przedmiotu kontroli należy ograniczyć do art. 32 ust. 1 pkt 1 i 2 ustawy z 12 czerwca 1975 r., ponieważ nie wykazano, a</w:t>
      </w:r>
      <w:r>
        <w:rPr/>
        <w:t>b</w:t>
      </w:r>
      <w:r>
        <w:rPr>
          <w:rFonts w:eastAsia="Times New Roman CE" w:cs="Times New Roman CE" w:ascii="Times New Roman CE" w:hAnsi="Times New Roman CE"/>
        </w:rPr>
        <w:t>y treść ust. 2 zaskarżonego przepisu pozostawała w związku z tezami wniosku. Ponadto, odnośnie pytania prawnego Sądu Rejonowego w Kędzierzynie-Koźlu, Prokurator Generalny jest zdania, że choć przedmiotem kontroli jest tylko art. 32 ust. 1 pkt 1, to z uzas</w:t>
      </w:r>
      <w:r>
        <w:rPr/>
        <w:t>a</w:t>
      </w:r>
      <w:r>
        <w:rPr>
          <w:rFonts w:eastAsia="Times New Roman CE" w:cs="Times New Roman CE" w:ascii="Times New Roman CE" w:hAnsi="Times New Roman CE"/>
        </w:rPr>
        <w:t xml:space="preserve">dnienia wynika, że pytanie to pozostaje w ścisłym związku z art. 32 ust. 1 pkt 2, pytający sąd powziął bowiem wątpliwość co do konstytucyjności kwestionowanej regulacji z uwagi na skonfrontowanie obu punktów ust. 1 art. 32 ustawy z 12 czerwca 1975 r. </w:t>
      </w:r>
    </w:p>
    <w:p>
      <w:pPr>
        <w:pStyle w:val="Normal"/>
        <w:ind w:firstLine="708"/>
        <w:jc w:val="both"/>
        <w:rPr/>
      </w:pPr>
      <w:r>
        <w:rPr/>
        <w:t>W uz</w:t>
      </w:r>
      <w:r>
        <w:rPr>
          <w:rFonts w:eastAsia="Times New Roman CE" w:cs="Times New Roman CE" w:ascii="Times New Roman CE" w:hAnsi="Times New Roman CE"/>
        </w:rPr>
        <w:t>asadnieniu stanowiska Prokurator Generalny stwierdził, że przyjęte w art. 32 ust. 1 pkt 1 i 2 zaskarżonej ustawy zróżnicowanie obowiązków pracodawców, w zależności od tego, czy obowiązek ten dotyczy uspołecznionego czy nieuspołecznionego zakładu pracy, ni</w:t>
      </w:r>
      <w:r>
        <w:rPr/>
        <w:t>e</w:t>
      </w:r>
      <w:r>
        <w:rPr>
          <w:rFonts w:eastAsia="Times New Roman CE" w:cs="Times New Roman CE" w:ascii="Times New Roman CE" w:hAnsi="Times New Roman CE"/>
        </w:rPr>
        <w:t xml:space="preserve"> znajduje uzasadnienia na gruncie zasad ustrojowych ukształtowanych w Konstytucji, zarówno w art. 20, jak i innych przepisach konstytucyjnych. Klasyfikacja zakładów pracy na uspołecznione i nieuspołecznione pozostaje obecnie w kolizji z obowiązującym porządkiem konstytucyjnym i dlatego art. 32 ust. 1 ustawy z 12 czerwca 1975 r. należy ocenić jako sprzeczny z art. 2 Konstytucji. Na rzecz tego poglądu przemawia także obowiązująca ustawa z dnia 13 października 1998 r. o systemie ubezpieczeń społecznych (Dz. U</w:t>
      </w:r>
      <w:r>
        <w:rPr/>
        <w:t>.</w:t>
      </w:r>
      <w:r>
        <w:rPr>
          <w:rFonts w:eastAsia="Times New Roman CE" w:cs="Times New Roman CE" w:ascii="Times New Roman CE" w:hAnsi="Times New Roman CE"/>
        </w:rPr>
        <w:t xml:space="preserve"> Nr 137, poz. 887 ze zm.), która nie zawiera podobnego zróżnicowania pracodawców.</w:t>
      </w:r>
    </w:p>
    <w:p>
      <w:pPr>
        <w:pStyle w:val="Normal"/>
        <w:ind w:firstLine="708"/>
        <w:jc w:val="both"/>
        <w:rPr/>
      </w:pPr>
      <w:r>
        <w:rPr>
          <w:rFonts w:eastAsia="Times New Roman CE" w:cs="Times New Roman CE" w:ascii="Times New Roman CE" w:hAnsi="Times New Roman CE"/>
        </w:rPr>
        <w:t>W opinii Prokuratora Generalnego brak jest natomiast wystarczających przesłanek do przyjęcia, że zaskarżone przepisy są niezgodne z art. 32 Konstytucji, z uwagi na to, że zasada w nim zawarta odnosi się do wolności, praw i obowiązków człowieka i obywatela, a nie do osób prawnych. Zaskarżona regulacja nie ma wpływu na sytuację osób poszkodowanych wypadkami przy pracy i chorobami zawodowymi, a tylko na sytuację prawną pracodawc</w:t>
      </w:r>
      <w:r>
        <w:rPr/>
        <w:t>ó</w:t>
      </w:r>
      <w:r>
        <w:rPr>
          <w:rFonts w:eastAsia="Times New Roman CE" w:cs="Times New Roman CE" w:ascii="Times New Roman CE" w:hAnsi="Times New Roman CE"/>
        </w:rPr>
        <w:t>w, dlatego zarzut w tym zakresie należy uznać za chybiony.</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5. Sąd Okręgowy w Częstochowie postanowieniem z 22 listopada 2001 r. (sygn. IV Pa 187/01) w sprawie z powództwa Jarosława P. przeciwko Skarbowi Państwa, Wojewodzie Śląskiemu oraz Zakładowi Lecznictwa Ambulatoryjnego w Zawierciu o odszkodowanie w związku z wypadkiem przy pracy, przedstawił Trybunałowi Konstytucyjnemu pytanie prawne co do zgodności art. 32 ust. 1 ustawy z 12 czerwca 1975 r. o świadczeniach z tytułu wypadków przy pracy i chorób zawod</w:t>
      </w:r>
      <w:r>
        <w:rPr/>
        <w:t>owych z art. 32 Konstytucj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Uzasadniając powyższe pytanie prawne, Sąd Okręgowy przyjął, powołując się na orzecznictwo Trybunału Konstytucyjnego, że art. 32 Konstytucji jest adekwatnym wzorcem kontroli, zakres podmiotowy zasady równości rozciągnięty został bowiem na “ogół osób”, a więc zarówno na osoby fizyczne, jak i prawne. </w:t>
      </w:r>
    </w:p>
    <w:p>
      <w:pPr>
        <w:pStyle w:val="Normal"/>
        <w:ind w:firstLine="708"/>
        <w:jc w:val="both"/>
        <w:rPr/>
      </w:pPr>
      <w:r>
        <w:rPr>
          <w:rFonts w:eastAsia="Times New Roman CE" w:cs="Times New Roman CE" w:ascii="Times New Roman CE" w:hAnsi="Times New Roman CE"/>
        </w:rPr>
        <w:t>Zdaniem pytającego sądu, oceniając, czy art. 32 ust. 1 ustawy z 12 czerwca 1975 r. narusza konstytucyjną zasadę równości, należy ustalić cechę istotną, z uwagi na którą przepis ten dokonał zróżnicowania sytuacji prawnej jego adresatów. Jest to możliwe jedynie pod warunkiem zdefiniowania pojęcia podmiotu uspołecznionego i nieuspołecznionego. Zagadnienie to było przedmiotem szeregu orzeczeń Sądu Najwyższego, trudno jednak jednoznacznie o</w:t>
      </w:r>
      <w:r>
        <w:rPr/>
        <w:t>k</w:t>
      </w:r>
      <w:r>
        <w:rPr>
          <w:rFonts w:eastAsia="Times New Roman CE" w:cs="Times New Roman CE" w:ascii="Times New Roman CE" w:hAnsi="Times New Roman CE"/>
        </w:rPr>
        <w:t>reślić kryterium kwalifikacji. Pojawiają się kryteria: własności, celu i funkcji danego podmiotu. Jednak w opinii pytającego sądu rodzaj własności, cel czy funkcja nie mogą być podstawą do różnicowania obowiązków pracodawców, tak jak to przewiduje kwestio</w:t>
      </w:r>
      <w:r>
        <w:rPr/>
        <w:t>n</w:t>
      </w:r>
      <w:r>
        <w:rPr>
          <w:rFonts w:eastAsia="Times New Roman CE" w:cs="Times New Roman CE" w:ascii="Times New Roman CE" w:hAnsi="Times New Roman CE"/>
        </w:rPr>
        <w:t>owany przepis. Ma on bowiem charakter dyskryminujący “uspołecznionych” pracodawców, którzy, tak jak “nieuspołecznieni”, opłacają składkę z tytułu ubezpieczenia społecznego i nie ma podstaw, by świadczenia z ZUS nie obejmowały odszkodowań wypadkowych.</w:t>
      </w:r>
    </w:p>
    <w:p>
      <w:pPr>
        <w:pStyle w:val="Normal"/>
        <w:ind w:firstLine="708"/>
        <w:jc w:val="both"/>
        <w:rPr/>
      </w:pPr>
      <w:r>
        <w:rPr/>
        <w:t>Ponad</w:t>
      </w:r>
      <w:r>
        <w:rPr>
          <w:rFonts w:eastAsia="Times New Roman CE" w:cs="Times New Roman CE" w:ascii="Times New Roman CE" w:hAnsi="Times New Roman CE"/>
        </w:rPr>
        <w:t>to nieuzasadnione zróżnicowanie pojawia się także w stosunku do osób uprawnionych do odszkodowań wypadkowych. Pracownicy uspołecznionych zakładów pracy są w sytuacji “gorszej” w przypadku niewypłacalności lub upadłości pracodawcy, odszkodowania nie są bow</w:t>
      </w:r>
      <w:r>
        <w:rPr/>
        <w:t>i</w:t>
      </w:r>
      <w:r>
        <w:rPr>
          <w:rFonts w:eastAsia="Times New Roman CE" w:cs="Times New Roman CE" w:ascii="Times New Roman CE" w:hAnsi="Times New Roman CE"/>
        </w:rPr>
        <w:t>em wypłacane z ZUS. W tym kontekście, zdaniem Sądu Okręgowego, podkreślenia wymaga, że ustawa z 13 października 1998 r. o systemie ubezpieczeń społecznych potwierdza zasadę równego traktowania ubezpieczonych.</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Zdaniem pytającego sądu, zróżnicowanie praw i obowiązków pracodawców wg pojęcia “uspołeczniony”, “nieuspołeczniony” jest reliktem wywodzącym się z okresu PRL i obecnie ma charakter dyskryminujący.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6. Zarządzeniem Prezesa TK z 7 stycznia 2002 r. z uwagi na to, że pytanie prawne Sądu Okręgowego w Częstochowie dotyczy tej samej kwestii co wcześniej złożone pytanie prawne Sądu Rejonowego w Kędzierzynie-Koźlu oraz wniosek Związku Pracodawców Przedsiębiorstw Przemysłu Obronnego i Lotniczego sprawy te zostały połączone do wspólnego rozpoznania.</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t>7. Prokurato</w:t>
      </w:r>
      <w:r>
        <w:rPr>
          <w:rFonts w:eastAsia="Times New Roman CE" w:cs="Times New Roman CE" w:ascii="Times New Roman CE" w:hAnsi="Times New Roman CE"/>
        </w:rPr>
        <w:t>r Generalny w piśmie z 17 stycznia 2002 r. w przedmiocie pytania prawnego Sądu Okręgowego w Częstochowie, podtrzymał stanowisko, że spośród wskazanych wzorców kontroli (art. 2 i art. 32 Konstytucji) art. 32 ust. 1 ustawy z 12 czerwca 1975 r. jest niezgodn</w:t>
      </w:r>
      <w:r>
        <w:rPr/>
        <w:t>y</w:t>
      </w:r>
      <w:r>
        <w:rPr>
          <w:rFonts w:eastAsia="Times New Roman CE" w:cs="Times New Roman CE" w:ascii="Times New Roman CE" w:hAnsi="Times New Roman CE"/>
        </w:rPr>
        <w:t xml:space="preserve"> tylko z art. 2 Konstytucji, albowiem narusza zasady sprawiedliwości społecznej właściwe demokratycznemu państwu prawa. Art. 32 Konstytucji nie jest natomiast w tej sprawie adekwatnym wzorcem kontroli.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8. Minister Pracy i Polityki Społecznej w piśmie z 4 marca 2002 r. zajął stanowisko, że – stosownie do art. 32 ust. 1 ustawy z 12 czerwca 1975 r. – zróżnicowanie sytuacji prawnej pracodawców “uspołecznionych i “nieuspołecznionych”, dotyczące obowiązku wypłaty jednorazowego odszkodowania, może budzić wątpli</w:t>
      </w:r>
      <w:r>
        <w:rPr/>
        <w:t>w</w:t>
      </w:r>
      <w:r>
        <w:rPr>
          <w:rFonts w:eastAsia="Times New Roman CE" w:cs="Times New Roman CE" w:ascii="Times New Roman CE" w:hAnsi="Times New Roman CE"/>
        </w:rPr>
        <w:t xml:space="preserve">ości co do zgodności z zasadą równego traktowania podmiotów i zasadą sprawiedliwości społecznej. Poinformował także, że przygotowywany w resorcie pracy projekt ustawy o ubezpieczeniu społecznym z tytułu wypadków przy pracy i chorób zawodowych stanowi, że </w:t>
      </w:r>
      <w:r>
        <w:rPr/>
        <w:t>w</w:t>
      </w:r>
      <w:r>
        <w:rPr>
          <w:rFonts w:eastAsia="Times New Roman CE" w:cs="Times New Roman CE" w:ascii="Times New Roman CE" w:hAnsi="Times New Roman CE"/>
        </w:rPr>
        <w:t>szystkie określone ustawą świadczenia będą wypłacane przez Zakład Ubezpieczeń Społecznych.</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9. Marszałek Sejmu RP w piśmie z 19 marca 2002 r. przedstawił stanowisko Sejmu RP w sprawie zgodności art. 32 ust. 1 ustawy z 12 czerwca 1975 r., uznając, że zakwes</w:t>
      </w:r>
      <w:r>
        <w:rPr/>
        <w:t>tionowany przepis jest niezgodny z art. 2 i art. 32 Konstytucj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eść art. 32 ust. 1 ustawy z 12 czerwca 1975 r. pozostaje w sprzeczności z zasadami ustrojowymi, które nie przewidują podziału gospodarki na uspołecznioną i nieuspołecznioną, nie znajduje więc konstytucyjnego oparcia podział na uspołecznione i nieuspołecznione zakłady pracy.</w:t>
      </w:r>
    </w:p>
    <w:p>
      <w:pPr>
        <w:pStyle w:val="Normal"/>
        <w:ind w:firstLine="708"/>
        <w:jc w:val="both"/>
        <w:rPr/>
      </w:pPr>
      <w:r>
        <w:rPr>
          <w:rFonts w:eastAsia="Times New Roman CE" w:cs="Times New Roman CE" w:ascii="Times New Roman CE" w:hAnsi="Times New Roman CE"/>
        </w:rPr>
        <w:t>Zakwestionowany przepis w sposób oczywisty narusza konstytucyjną zasadę równości, gdyż bezzasadnie różnicuje sytuację prawną pracodawców w zakresie obowiązku wypłaty odszkodowania z tytułu wypadków przy pracy i chorób zawodowych. Regulacja ta pozostaje także w sprzeczności z zasadą sprawiedliwości społecznej, obciąża bowiem obowiązkiem wypłaty odszkodowania tylko uspołecznione zakłady pracy w sytuacji, gdy zasady ustalani</w:t>
      </w:r>
      <w:r>
        <w:rPr/>
        <w:t>a</w:t>
      </w:r>
      <w:r>
        <w:rPr>
          <w:rFonts w:eastAsia="Times New Roman CE" w:cs="Times New Roman CE" w:ascii="Times New Roman CE" w:hAnsi="Times New Roman CE"/>
        </w:rPr>
        <w:t xml:space="preserve"> składek na ubezpieczenie wypadkowe są jednakowe dla poszczególnych kategorii płatników i nie uwzględniają kryterium “uspołecznienia”.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10. Prezes Rady Ministrów w piśmie z 22 marca 2002 r. poinformował, że orzeczenie Trybunału Konstytucyjnego o niezgodności z Konstytucją zakwestionowanego przepisu może wywołać skutki finansowe nie przewidziane w ustawie budżetowej na 2002 r., gdyż plan finansowy Funduszu Ubezpieczeń Społecznych został skalkulowany przy założeniu utrzymania w 2002 r. zasad finansowania je</w:t>
      </w:r>
      <w:r>
        <w:rPr/>
        <w:t>d</w:t>
      </w:r>
      <w:r>
        <w:rPr>
          <w:rFonts w:eastAsia="Times New Roman CE" w:cs="Times New Roman CE" w:ascii="Times New Roman CE" w:hAnsi="Times New Roman CE"/>
        </w:rPr>
        <w:t xml:space="preserve">norazowych odszkodowań określonych w art. 32 ust. 1 ustawy z 12 czerwca 1975 r. Skala ewentualnych dodatkowych wydatków jest jednak trudna do oszacowania. </w:t>
      </w:r>
    </w:p>
    <w:p>
      <w:pPr>
        <w:pStyle w:val="Normal"/>
        <w:ind w:firstLine="708"/>
        <w:jc w:val="both"/>
        <w:rPr/>
      </w:pPr>
      <w:r>
        <w:rPr>
          <w:rFonts w:eastAsia="Times New Roman CE" w:cs="Times New Roman CE" w:ascii="Times New Roman CE" w:hAnsi="Times New Roman CE"/>
        </w:rPr>
        <w:t>Poinformował również, że przygotowany przez Ministra Pracy i Polityki Społecznej projekt ustawy o ubezpieczeniu społecznym z tytułu wypadków przy pracy i chorób zawodowych, przekazany w dniu 28 lutego 2002 r. do uzgodnień resortowych, przewiduje rozwiązanie, w myśl którego fundusz wypadkowy wyodrębniony w ramach Funduszu Ubezpieczeń Społecznych przejmuj</w:t>
      </w:r>
      <w:r>
        <w:rPr/>
        <w:t>e</w:t>
      </w:r>
      <w:r>
        <w:rPr>
          <w:rFonts w:eastAsia="Times New Roman CE" w:cs="Times New Roman CE" w:ascii="Times New Roman CE" w:hAnsi="Times New Roman CE"/>
        </w:rPr>
        <w:t xml:space="preserve"> finansowanie jednorazowych odszkodowań z tytułu wypadków przy pracy wypłacanych przez tzw. uspołecznione zakłady pracy. Termin wejścia w życie tej ustawy przewidziano na 1 stycznia 2003 r. </w:t>
      </w:r>
    </w:p>
    <w:p>
      <w:pPr>
        <w:pStyle w:val="BodyText2"/>
        <w:widowControl/>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lineRule="auto" w:line="240"/>
        <w:rPr/>
      </w:pPr>
      <w:r>
        <w:rPr/>
        <w:t>II</w:t>
      </w:r>
    </w:p>
    <w:p>
      <w:pPr>
        <w:pStyle w:val="Normal"/>
        <w:jc w:val="both"/>
        <w:rPr>
          <w:b/>
          <w:b/>
          <w:bCs/>
        </w:rPr>
      </w:pPr>
      <w:r>
        <w:rPr>
          <w:b/>
          <w:bCs/>
        </w:rPr>
      </w:r>
    </w:p>
    <w:p>
      <w:pPr>
        <w:pStyle w:val="Normal"/>
        <w:ind w:firstLine="708"/>
        <w:jc w:val="both"/>
        <w:rPr/>
      </w:pPr>
      <w:r>
        <w:rPr/>
        <w:t>Na rozprawie 24 kwietnia 2002 r. przedstawiciele uczestników</w:t>
      </w:r>
      <w:r>
        <w:rPr>
          <w:rFonts w:eastAsia="Times New Roman CE" w:cs="Times New Roman CE" w:ascii="Times New Roman CE" w:hAnsi="Times New Roman CE"/>
        </w:rPr>
        <w:t xml:space="preserve"> postępowania podtrzymali stanowiska wyrażone w pismach procesowych.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Przedstawiciel Sądu Rejonowego w Kędzierzynie-Koźlu podzielił stanowisko pozostałych uczestników postępowania, że badaniu trzeba poddać cały przepis art. 32 ust. 1 ustawy z 12 czerwca 1975 r., natomiast przedstawiciele Prokuratora Generalnego i Sejmu wnieśli o odroczenie terminu utraty mocy obowiązującej zaskarżonego przepisu, w przypadku orzeczenia jego niekonstytucyjności przez TK.</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spacing w:lineRule="auto" w:line="240"/>
        <w:rPr/>
      </w:pPr>
      <w:r>
        <w:rPr/>
        <w:t>III</w:t>
      </w:r>
    </w:p>
    <w:p>
      <w:pPr>
        <w:pStyle w:val="Normal"/>
        <w:ind w:firstLine="708"/>
        <w:jc w:val="both"/>
        <w:rPr/>
      </w:pPr>
      <w:r>
        <w:rPr/>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jc w:val="both"/>
        <w:rPr/>
      </w:pPr>
      <w:r>
        <w:rPr/>
        <w:t xml:space="preserve">1. </w:t>
      </w:r>
      <w:r>
        <w:rPr>
          <w:rFonts w:eastAsia="Times New Roman CE" w:cs="Times New Roman CE" w:ascii="Times New Roman CE" w:hAnsi="Times New Roman CE"/>
        </w:rPr>
        <w:t>Kwestia zgodności z Konstytucją art. 32 ust. 1 pkt 1 i 2 ustawy z 12 czerwca 1975 r. została przedstawiona w dwóch pytaniach prawnych (Sądu Rejonowego w Kędzierzynie-Koźlu i Sądu Okręgowego w Częstochowie) oraz we wniosku Związku Pracodawców Przedsiębiors</w:t>
      </w:r>
      <w:r>
        <w:rPr/>
        <w:t>t</w:t>
      </w:r>
      <w:r>
        <w:rPr>
          <w:rFonts w:eastAsia="Times New Roman CE" w:cs="Times New Roman CE" w:ascii="Times New Roman CE" w:hAnsi="Times New Roman CE"/>
        </w:rPr>
        <w:t xml:space="preserve">w Przemysłu Obronnego i Lotniczego. </w:t>
      </w:r>
    </w:p>
    <w:p>
      <w:pPr>
        <w:pStyle w:val="Normal"/>
        <w:ind w:firstLine="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Pierwsze pytanie prawne skierowane do Trybunału przez Sąd Rejonowy w Kędzierzynie-Koźlu dotyczy zgodności art. 32 ust. 1 pkt 1 zaskarżonej ustawy z art. 2 i art. 32 Konstytucji. </w:t>
      </w:r>
    </w:p>
    <w:p>
      <w:pPr>
        <w:pStyle w:val="Normal"/>
        <w:ind w:firstLine="708"/>
        <w:jc w:val="both"/>
        <w:rPr/>
      </w:pPr>
      <w:r>
        <w:rPr/>
        <w:t>Drugie pytanie prawne skierowane do Tryb</w:t>
      </w:r>
      <w:r>
        <w:rPr>
          <w:rFonts w:eastAsia="Times New Roman CE" w:cs="Times New Roman CE" w:ascii="Times New Roman CE" w:hAnsi="Times New Roman CE"/>
        </w:rPr>
        <w:t xml:space="preserve">unału Konstytucyjnego przez Sąd Okręgowy w Częstochowie dotyczy zgodności art. 32 ust. 1 kwestionowanej ustawy, a jako wzorzec podano jedynie art. 32 Konstytucji. </w:t>
      </w:r>
    </w:p>
    <w:p>
      <w:pPr>
        <w:pStyle w:val="Normal"/>
        <w:ind w:firstLine="708"/>
        <w:jc w:val="both"/>
        <w:rPr/>
      </w:pPr>
      <w:r>
        <w:rPr>
          <w:rFonts w:eastAsia="Times New Roman CE" w:cs="Times New Roman CE" w:ascii="Times New Roman CE" w:hAnsi="Times New Roman CE"/>
        </w:rPr>
        <w:t xml:space="preserve">Przed przystąpieniem do oceny konstytucyjności kwestionowanego przepisu należy rozważyć problem zakresu podmiotowego art. 32 Konstytucji, biorąc pod uwagę używane w zaskarżonym przepisie pojęcie “zakładu pracy” ma to znaczenie dla oceny, czy art. 32 Konstytucji stanowi właściwy wzorzec konstytucyjności. Pojawiająca się </w:t>
      </w:r>
      <w:r>
        <w:rPr>
          <w:i/>
          <w:iCs/>
        </w:rPr>
        <w:t>prima facie</w:t>
      </w:r>
      <w:r>
        <w:rPr>
          <w:rFonts w:eastAsia="Times New Roman CE" w:cs="Times New Roman CE" w:ascii="Times New Roman CE" w:hAnsi="Times New Roman CE"/>
        </w:rPr>
        <w:t xml:space="preserve"> wątpliwość dotyczy faktu, iż został on zamieszczony w rozdziale “Wolności, prawa i obowiązki człowieka i obywatela”, a zatem dotyczącym – jak wynika z jego tytułu – praw i wolności osób fizycznych.</w:t>
      </w:r>
      <w:r>
        <w:rPr>
          <w:i/>
          <w:iCs/>
        </w:rPr>
        <w:t xml:space="preserve"> </w:t>
      </w:r>
    </w:p>
    <w:p>
      <w:pPr>
        <w:pStyle w:val="Normal"/>
        <w:ind w:firstLine="720"/>
        <w:jc w:val="both"/>
        <w:rPr/>
      </w:pPr>
      <w:r>
        <w:rPr>
          <w:rFonts w:eastAsia="Times New Roman CE" w:cs="Times New Roman CE" w:ascii="Times New Roman CE" w:hAnsi="Times New Roman CE"/>
        </w:rPr>
        <w:t xml:space="preserve">Już wstępna analiza przywołanej normy konstytucyjnej prowadzi do wniosku, iż trudno wykluczyć możliwość zastosowania przepisu art. 32 Konstytucji do innych podmiotów niż osoby fizyczne. Nierówne traktowanie określonych kategorii osób może mieć miejsce zarówno w przypadku osób fizycznych, jak i względem innych podmiotów, i to </w:t>
      </w:r>
      <w:r>
        <w:rPr/>
        <w:t>z</w:t>
      </w:r>
      <w:r>
        <w:rPr>
          <w:rFonts w:eastAsia="Times New Roman CE" w:cs="Times New Roman CE" w:ascii="Times New Roman CE" w:hAnsi="Times New Roman CE"/>
        </w:rPr>
        <w:t>arówno w porównaniu z sytuacją innych osób prawnych (jednostek organizacyjnych ), a czasem również osób fizycznych. Istotnym kryterium nie jest i nie może być w takim przypadku wyłącznie konstrukcja podmiotowości prawnej. Wypada zaznaczyć, że np. tak szcz</w:t>
      </w:r>
      <w:r>
        <w:rPr/>
        <w:t>e</w:t>
      </w:r>
      <w:r>
        <w:rPr>
          <w:rFonts w:eastAsia="Times New Roman CE" w:cs="Times New Roman CE" w:ascii="Times New Roman CE" w:hAnsi="Times New Roman CE"/>
        </w:rPr>
        <w:t xml:space="preserve">gólny instrument kontroli konstytucyjności, jakim jest skarga konstytucyjna, może być co do zasady wnoszony do TK również przez osoby prawne. Jest to zarówno ustalone stanowisko doktryny (zob. np. Z. Czeszejko-Sochacki, L. Garlicki, J. Trzciński: </w:t>
      </w:r>
      <w:r>
        <w:rPr>
          <w:i/>
          <w:iCs/>
        </w:rPr>
        <w:t>Komentarz do ustawy o Trybunale Konstytucyjnym</w:t>
      </w:r>
      <w:r>
        <w:rPr>
          <w:rFonts w:eastAsia="Times New Roman CE" w:cs="Times New Roman CE" w:ascii="Times New Roman CE" w:hAnsi="Times New Roman CE"/>
        </w:rPr>
        <w:t>, Warszawa 1999, s. 157 i n.), jak i dotychczasowego orzecznictwa TK (por. np. wyrok TK z 8 czerwca 1999 r., SK 12/98, OTK ZU nr 5/1999, poz. 96). Trudno zgodzić się z tezą, że inne poza osobami fizycznymi podmioty nie są objęte konstytucyjną ochroną w zakresie podstawowych praw i wolności, ze względu na formalny argument – to jest usytuowanie pewnych przepisów w określonym tytule Konstytucji. Wniosku takiego nie może uzasadniać literalne brzmienie Konstytucji, skoro mo</w:t>
      </w:r>
      <w:r>
        <w:rPr/>
        <w:t>g</w:t>
      </w:r>
      <w:r>
        <w:rPr>
          <w:rFonts w:eastAsia="Times New Roman CE" w:cs="Times New Roman CE" w:ascii="Times New Roman CE" w:hAnsi="Times New Roman CE"/>
        </w:rPr>
        <w:t xml:space="preserve">łoby to prowadzić do rezultatów w istocie nie dających się pogodzić z podstawowymi zasadami Konstytucji. </w:t>
      </w:r>
    </w:p>
    <w:p>
      <w:pPr>
        <w:pStyle w:val="Normal"/>
        <w:ind w:firstLine="720"/>
        <w:jc w:val="both"/>
        <w:rPr/>
      </w:pPr>
      <w:r>
        <w:rPr>
          <w:rFonts w:eastAsia="Times New Roman CE" w:cs="Times New Roman CE" w:ascii="Times New Roman CE" w:hAnsi="Times New Roman CE"/>
        </w:rPr>
        <w:t xml:space="preserve">Na rzecz przyjętego stanowiska przemawia mocno argument, że większość konstytucyjnych praw podmiotowych może być odniesiona zarówno do osób fizycznych, jak i osób prawnych. Jedynie niektóre spośród nich – bez wątpliwości – dotyczą wyłącznie osób fizycznych, ewentualnie tylko osób prawnych (por. J. Trzciński, </w:t>
      </w:r>
      <w:r>
        <w:rPr>
          <w:i/>
          <w:iCs/>
        </w:rPr>
        <w:t>Zakres podmiotowy i podstawa skargi konstytucyjnej</w:t>
      </w:r>
      <w:r>
        <w:rPr>
          <w:rFonts w:eastAsia="Times New Roman CE" w:cs="Times New Roman CE" w:ascii="Times New Roman CE" w:hAnsi="Times New Roman CE"/>
        </w:rPr>
        <w:t xml:space="preserve">, w: tenże (red.), </w:t>
      </w:r>
      <w:r>
        <w:rPr>
          <w:i/>
          <w:iCs/>
        </w:rPr>
        <w:t>Skarga konstytucyjna</w:t>
      </w:r>
      <w:r>
        <w:rPr/>
        <w:t xml:space="preserve">, Warszawa 2000, s. 49). </w:t>
      </w:r>
    </w:p>
    <w:p>
      <w:pPr>
        <w:pStyle w:val="Normal"/>
        <w:ind w:firstLine="720"/>
        <w:jc w:val="both"/>
        <w:rPr/>
      </w:pPr>
      <w:r>
        <w:rPr/>
      </w:r>
    </w:p>
    <w:p>
      <w:pPr>
        <w:pStyle w:val="Normal"/>
        <w:ind w:firstLine="720"/>
        <w:jc w:val="both"/>
        <w:rPr/>
      </w:pPr>
      <w:r>
        <w:rPr/>
        <w:t>2.</w:t>
      </w:r>
      <w:r>
        <w:rPr>
          <w:b/>
          <w:bCs/>
        </w:rPr>
        <w:t xml:space="preserve"> </w:t>
      </w:r>
      <w:r>
        <w:rPr>
          <w:rFonts w:eastAsia="Times New Roman CE" w:cs="Times New Roman CE" w:ascii="Times New Roman CE" w:hAnsi="Times New Roman CE"/>
        </w:rPr>
        <w:t>Istnienie osób prawnych jako odrębnych bytów prawnych (jednostek organizacyjnych mających osobowość prawną i we własnym imieniu uczestniczących w obrocie) jest uzasadnione istnieniem i potrzebą ochrony różnorodnych interesów, zarówno autonomicznych interesów samej osoby prawnej, jak i podmiotów ją tworzących. Po pierwsze, dopuszczenie do uczestnictwa w obrocie tego rodzaju tworów jako odrębnych bytów prawnych z natury rzeczy prowadzi do uznania istnienia samodzielnych praw podmiotowy</w:t>
      </w:r>
      <w:r>
        <w:rPr/>
        <w:t>c</w:t>
      </w:r>
      <w:r>
        <w:rPr>
          <w:rFonts w:eastAsia="Times New Roman CE" w:cs="Times New Roman CE" w:ascii="Times New Roman CE" w:hAnsi="Times New Roman CE"/>
        </w:rPr>
        <w:t>h, które podlegają ochronie w ustawodawstwie zwykłym (na gruncie prawa cywilnego przykładowo por. art. 24 czy 222 k.c.). Osobom prawnym mogą przysługiwać takie same prawa podmiotowe, jak osobom fizycznym. Jak niemal osiemdziesiąt lat temu na gruncie prawa</w:t>
      </w:r>
      <w:r>
        <w:rPr/>
        <w:t xml:space="preserve"> </w:t>
      </w:r>
      <w:r>
        <w:rPr>
          <w:rFonts w:eastAsia="Times New Roman CE" w:cs="Times New Roman CE" w:ascii="Times New Roman CE" w:hAnsi="Times New Roman CE"/>
        </w:rPr>
        <w:t>polskiego wskazywał wybitny znawca tematyki, prof. R. Longchamps de Bérier, “(…) nie da się zaprzeczyć, że czy to związek ludzki, czy jakiś zakład lub fundusz, jeżeli tylko posiada opartą na statucie organizację, umożliwiającą trwałą i jednolitą działalność więcej ludzi mogących się zmieniać dla osiągnięcia pewnych oznaczonych celów, jest pojęciowo odrębną jednostką w życiu społecznem, która ze względu właśnie na tę działalność ma swoje własne, od interesów swoich członków czy organów odrębne interesy. Gd</w:t>
      </w:r>
      <w:r>
        <w:rPr/>
        <w:t xml:space="preserve">y </w:t>
      </w:r>
      <w:r>
        <w:rPr>
          <w:rFonts w:eastAsia="Times New Roman CE" w:cs="Times New Roman CE" w:ascii="Times New Roman CE" w:hAnsi="Times New Roman CE"/>
        </w:rPr>
        <w:t>zaś każdy twór, który może mieć interesy, może mieć też i prawnie chronioną możliwość ich zaspokojenia czyli prawo podmiotowe, przeto i te organizacje społeczne mogą mieć własne prawa podmiotowe, są zatem osobami w realnem tego słowa znaczeniu” (</w:t>
      </w:r>
      <w:r>
        <w:rPr>
          <w:rFonts w:eastAsia="Times New Roman CE" w:cs="Times New Roman CE" w:ascii="Times New Roman CE" w:hAnsi="Times New Roman CE"/>
          <w:i/>
          <w:iCs/>
        </w:rPr>
        <w:t>Wstęp do n</w:t>
      </w:r>
      <w:r>
        <w:rPr>
          <w:i/>
          <w:iCs/>
        </w:rPr>
        <w:t>auki prawa cywilnego</w:t>
      </w:r>
      <w:r>
        <w:rPr>
          <w:rFonts w:eastAsia="Times New Roman CE" w:cs="Times New Roman CE" w:ascii="Times New Roman CE" w:hAnsi="Times New Roman CE"/>
        </w:rPr>
        <w:t xml:space="preserve">, Lublin 1922, s. 111-112). Nie podejmując szczegółowej analizy teorii osób prawnych prezentowanych na gruncie prawa prywatnego (por. ich analizę w: A. Wolter, J. Ignatowicz, K. Stefaniuk, </w:t>
      </w:r>
      <w:r>
        <w:rPr>
          <w:rFonts w:eastAsia="Times New Roman CE" w:cs="Times New Roman CE" w:ascii="Times New Roman CE" w:hAnsi="Times New Roman CE"/>
          <w:i/>
          <w:iCs/>
        </w:rPr>
        <w:t>Prawo cywilne. Zarys części ogólnej</w:t>
      </w:r>
      <w:r>
        <w:rPr/>
        <w:t>, wyd. 2, Wa</w:t>
      </w:r>
      <w:r>
        <w:rPr>
          <w:rFonts w:eastAsia="Times New Roman CE" w:cs="Times New Roman CE" w:ascii="Times New Roman CE" w:hAnsi="Times New Roman CE"/>
        </w:rPr>
        <w:t xml:space="preserve">rszawa 1998, s. 202-204, por. też A. Stelmachowski, </w:t>
      </w:r>
      <w:r>
        <w:rPr>
          <w:i/>
          <w:iCs/>
        </w:rPr>
        <w:t>Zarys teorii prawa cywilnego</w:t>
      </w:r>
      <w:r>
        <w:rPr>
          <w:rFonts w:eastAsia="Times New Roman CE" w:cs="Times New Roman CE" w:ascii="Times New Roman CE" w:hAnsi="Times New Roman CE"/>
        </w:rPr>
        <w:t>, Warszawa 1998, s. 150), wystarczy przypomnieć, że funkcjonowanie w obrocie organizmów posiadających przymiot “osób prawnych” lub co najmniej zdolnych do działania, mających zdolność prawną oraz zdolność do czynności prawnych, jest wspólnym rysem zarówno europejskich systemów prawnych, jak i systemów należących do odmiennych tradycji prawnych. Uzasadnieniem takiej konstrukcji, której korzenie sięgają prawa rzymskiego, jest w p</w:t>
      </w:r>
      <w:r>
        <w:rPr/>
        <w:t>i</w:t>
      </w:r>
      <w:r>
        <w:rPr>
          <w:rFonts w:eastAsia="Times New Roman CE" w:cs="Times New Roman CE" w:ascii="Times New Roman CE" w:hAnsi="Times New Roman CE"/>
        </w:rPr>
        <w:t>erwszym rzędzie ułatwienie jednostkom (osobom fizycznym) lub ich grupom realizacji określonych interesów ekonomicznych. Jednostki organizacyjne wyposażone w zdolność do działania nie funkcjonują zatem w zupełnym oderwaniu od ludzi, którzy je tworzą i pośr</w:t>
      </w:r>
      <w:r>
        <w:rPr/>
        <w:t>e</w:t>
      </w:r>
      <w:r>
        <w:rPr>
          <w:rFonts w:eastAsia="Times New Roman CE" w:cs="Times New Roman CE" w:ascii="Times New Roman CE" w:hAnsi="Times New Roman CE"/>
        </w:rPr>
        <w:t>dnio bądź bezpośrednio mają wpływ na ich funkcjonowanie. Stanowią pewną “ekspresję” ich interesów indywidualnych. W konsekwencji interesy tych jednostek i ich ochrona są pochodną interesów osób fizycznych i stworzonych im gwarancji ustawowych, zawsze bowi</w:t>
      </w:r>
      <w:r>
        <w:rPr/>
        <w:t>e</w:t>
      </w:r>
      <w:r>
        <w:rPr>
          <w:rFonts w:eastAsia="Times New Roman CE" w:cs="Times New Roman CE" w:ascii="Times New Roman CE" w:hAnsi="Times New Roman CE"/>
        </w:rPr>
        <w:t>m w ostateczności dotyczą tej ostatniej kategorii. Rozwiązania funkcjonujące w poszczególnych systemach prawnych w tym zakresie są różne, zależą w pierwszym rzędzie od celowości funkcjonowania określonych postaci podmiotów, zakresu ochrony określonych int</w:t>
      </w:r>
      <w:r>
        <w:rPr/>
        <w:t>e</w:t>
      </w:r>
      <w:r>
        <w:rPr>
          <w:rFonts w:eastAsia="Times New Roman CE" w:cs="Times New Roman CE" w:ascii="Times New Roman CE" w:hAnsi="Times New Roman CE"/>
        </w:rPr>
        <w:t>resów gospodarczych, przyjętych konstrukcji ustawowych itp. Generalnie jednak można stwierdzić, że głównym motywem ich istnienia jest właśnie dobro pozostających zawsze na końcu łańcucha zależności osób fizycznych, które te organizmy mają reprezentować (p</w:t>
      </w:r>
      <w:r>
        <w:rPr/>
        <w:t>o</w:t>
      </w:r>
      <w:r>
        <w:rPr>
          <w:rFonts w:eastAsia="Times New Roman CE" w:cs="Times New Roman CE" w:ascii="Times New Roman CE" w:hAnsi="Times New Roman CE"/>
        </w:rPr>
        <w:t xml:space="preserve">r. np. Z. Radwański, </w:t>
      </w:r>
      <w:r>
        <w:rPr>
          <w:rFonts w:eastAsia="Times New Roman CE" w:cs="Times New Roman CE" w:ascii="Times New Roman CE" w:hAnsi="Times New Roman CE"/>
          <w:i/>
          <w:iCs/>
        </w:rPr>
        <w:t>Prawo cywilne – część ogólna</w:t>
      </w:r>
      <w:r>
        <w:rPr>
          <w:rFonts w:eastAsia="Times New Roman CE" w:cs="Times New Roman CE" w:ascii="Times New Roman CE" w:hAnsi="Times New Roman CE"/>
        </w:rPr>
        <w:t xml:space="preserve">, wyd. 4, Warszawa 1999, s. 166). Podobne stanowisko wyrażano we wcześniejszym orzecznictwie Trybunału. Jak wskazano w uzasadnieniu wyroku TK z 8 czerwca 1999 r., SK 12/98 (OTK ZU nr 5/1999, poz. 96), ochrona osób prawnych jest m.in. podyktowana “dążeniem do intensyfikacji ochrony jednostek, które bądź to tworzą osobę prawną (w przypadku osób prawnych typu korporacyjnego), bądź to korzystają z jej działalności (w przypadku osób prawnych typu zakładowego)”. </w:t>
      </w:r>
    </w:p>
    <w:p>
      <w:pPr>
        <w:pStyle w:val="Normal"/>
        <w:ind w:firstLine="720"/>
        <w:jc w:val="both"/>
        <w:rPr/>
      </w:pPr>
      <w:r>
        <w:rPr/>
        <w:t>N</w:t>
      </w:r>
      <w:r>
        <w:rPr>
          <w:rFonts w:eastAsia="Times New Roman CE" w:cs="Times New Roman CE" w:ascii="Times New Roman CE" w:hAnsi="Times New Roman CE"/>
        </w:rPr>
        <w:t>ależy podkreślić, że pojęcie “podmiotu” może się w pewnym stopniu różnić na gruncie poszczególnych gałęzi prawa. Nie może jednak budzić wątpliwości, że najbardziej uniwersalny charakter mają w tym zakresie regulacje prawa cywilnego, przyjmujące dychotomic</w:t>
      </w:r>
      <w:r>
        <w:rPr/>
        <w:t>z</w:t>
      </w:r>
      <w:r>
        <w:rPr>
          <w:rFonts w:eastAsia="Times New Roman CE" w:cs="Times New Roman CE" w:ascii="Times New Roman CE" w:hAnsi="Times New Roman CE"/>
        </w:rPr>
        <w:t>ny podział podmiotów na osoby fizyczne i prawne. Status podmiotowy jednostki na gruncie prawa cywilnego będzie więc co do zasady relewantny również przy ocenie zakresu podmiotowego zastosowania konstytucyjnych praw i wolności. Uzasadnienia będzie wymagała</w:t>
      </w:r>
      <w:r>
        <w:rPr/>
        <w:t xml:space="preserve"> </w:t>
      </w:r>
      <w:r>
        <w:rPr>
          <w:rFonts w:eastAsia="Times New Roman CE" w:cs="Times New Roman CE" w:ascii="Times New Roman CE" w:hAnsi="Times New Roman CE"/>
        </w:rPr>
        <w:t xml:space="preserve">odmowa uznania osoby prawnej za podmiot określonego prawa konstytucyjnego, a nie odwrotnie, a więc przypisanie osobie prawnej danego prawa lub wolności. </w:t>
      </w:r>
    </w:p>
    <w:p>
      <w:pPr>
        <w:pStyle w:val="Normal"/>
        <w:ind w:firstLine="708"/>
        <w:jc w:val="both"/>
        <w:rPr/>
      </w:pPr>
      <w:r>
        <w:rPr>
          <w:rFonts w:eastAsia="Times New Roman CE" w:cs="Times New Roman CE" w:ascii="Times New Roman CE" w:hAnsi="Times New Roman CE"/>
        </w:rPr>
        <w:t>Pojęcie podmiotowości przyjęte w prawie powszechnym nie wyczerpuje jednak zakresu podmiotowego przyjętego na gruncie norm konstytucyjnych. Interpretacja tych norm musi bowiem uwzględniać autonomiczny charakter pojęć konstytucyjnych, co oznacza że niektóre gwarancje konstytucyjne będą odnoszone niekiedy również do tego rodzaju jednostek organizacyjnych lub</w:t>
      </w:r>
      <w:r>
        <w:rPr/>
        <w:t xml:space="preserve"> </w:t>
      </w:r>
      <w:r>
        <w:rPr>
          <w:rFonts w:eastAsia="Times New Roman CE" w:cs="Times New Roman CE" w:ascii="Times New Roman CE" w:hAnsi="Times New Roman CE"/>
        </w:rPr>
        <w:t xml:space="preserve">instytucji, które nie dysponują przymiotem osobowości prawnej, poprzez swą aktywność urzeczywistniają jednak określone prawa i wolności konstytucyjne (np. nie zarejestrowana partia polityczna). </w:t>
      </w:r>
    </w:p>
    <w:p>
      <w:pPr>
        <w:pStyle w:val="BodyTextIndent2"/>
        <w:spacing w:lineRule="auto" w:line="240"/>
        <w:rPr/>
      </w:pPr>
      <w:r>
        <w:rPr>
          <w:rFonts w:eastAsia="Times New Roman CE" w:cs="Times New Roman CE" w:ascii="Times New Roman CE" w:hAnsi="Times New Roman CE"/>
          <w:i w:val="false"/>
          <w:iCs w:val="false"/>
        </w:rPr>
        <w:t>Określenie użyte w kwestionowanej ustawie: “zakład pracy”, obejmuje również inne podmioty lub jednostki organizacyjne niż osoby fizyczne. Należy zauważyć, że w samym kodeksie pracy pojęcie zakładu pracy zostało zastąpione przez pojęcie “pracodawcy”. Zgodnie z brzmieniem art. 3 kodeksu pracy pracodawcą jest jednostk</w:t>
      </w:r>
      <w:r>
        <w:rPr>
          <w:i w:val="false"/>
          <w:iCs w:val="false"/>
        </w:rPr>
        <w:t>a</w:t>
      </w:r>
      <w:r>
        <w:rPr>
          <w:rFonts w:eastAsia="Times New Roman CE" w:cs="Times New Roman CE" w:ascii="Times New Roman CE" w:hAnsi="Times New Roman CE"/>
          <w:i w:val="false"/>
          <w:iCs w:val="false"/>
        </w:rPr>
        <w:t xml:space="preserve"> organizacyjna, choćby nie posiadała osobowości prawnej, a także osoba fizyczna, jeżeli zatrudniają one pracowników. Pojecie “zakład pracy”, zachowane w przepisach prawa pracy, jest związane z reguły z ujęciem przedmiotowym – miejscem świadczenia pracy (p</w:t>
      </w:r>
      <w:r>
        <w:rPr>
          <w:i w:val="false"/>
          <w:iCs w:val="false"/>
        </w:rPr>
        <w:t xml:space="preserve">or. M.T. Romer, </w:t>
      </w:r>
      <w:r>
        <w:rPr/>
        <w:t>Prawo pracy. Komentarz</w:t>
      </w:r>
      <w:r>
        <w:rPr>
          <w:rFonts w:eastAsia="Times New Roman CE" w:cs="Times New Roman CE" w:ascii="Times New Roman CE" w:hAnsi="Times New Roman CE"/>
          <w:i w:val="false"/>
          <w:iCs w:val="false"/>
        </w:rPr>
        <w:t>, Warszawa 2000, s. 17). W niektórych starszych regulacjach normatywnych (tak jak na tle kwestionowanego przepisu ustawy) termin “zakład pracy” należy utożsamiać z pojęciem podmiotu zatrudniającego. W konsekwencji nie może budzić wątpliwości, że podobnie jak termin “pracodawca”, pojęcie “zakład pracy” w znaczeniu podmiotu zatrudniającego dotyczy zarówno osób fizycznych, jak i jednostek organizacyjnych nie mających osobowości prawnej oraz osób prawnych. W doktrynie zwrac</w:t>
      </w:r>
      <w:r>
        <w:rPr>
          <w:i w:val="false"/>
          <w:iCs w:val="false"/>
        </w:rPr>
        <w:t>a</w:t>
      </w:r>
      <w:r>
        <w:rPr>
          <w:rFonts w:eastAsia="Times New Roman CE" w:cs="Times New Roman CE" w:ascii="Times New Roman CE" w:hAnsi="Times New Roman CE"/>
          <w:i w:val="false"/>
          <w:iCs w:val="false"/>
        </w:rPr>
        <w:t xml:space="preserve"> się uwagę na to, że o ile każda osoba prawna jest z natury rzeczy pracodawcą (poza Skarbem Państwa), o tyle jednostka organizacyjna może być pracodawcą, jeżeli: 1) jest dopuszczona przez prawo; 2) ma uregulowany sposób kierowania swoimi sprawami i reprez</w:t>
      </w:r>
      <w:r>
        <w:rPr>
          <w:i w:val="false"/>
          <w:iCs w:val="false"/>
        </w:rPr>
        <w:t>e</w:t>
      </w:r>
      <w:r>
        <w:rPr>
          <w:rFonts w:eastAsia="Times New Roman CE" w:cs="Times New Roman CE" w:ascii="Times New Roman CE" w:hAnsi="Times New Roman CE"/>
          <w:i w:val="false"/>
          <w:iCs w:val="false"/>
        </w:rPr>
        <w:t xml:space="preserve">ntacji w stosunkach zewnętrznych; 3) ma majątek odrębny od majątku założycieli lub członków (por. T. Liszcz, </w:t>
      </w:r>
      <w:r>
        <w:rPr/>
        <w:t>Prawo pracy</w:t>
      </w:r>
      <w:r>
        <w:rPr>
          <w:rFonts w:eastAsia="Times New Roman CE" w:cs="Times New Roman CE" w:ascii="Times New Roman CE" w:hAnsi="Times New Roman CE"/>
          <w:i w:val="false"/>
          <w:iCs w:val="false"/>
        </w:rPr>
        <w:t xml:space="preserve">, Gdańsk 1996, s.152). </w:t>
      </w:r>
      <w:r>
        <w:rPr/>
        <w:t>Ex definitione</w:t>
      </w:r>
      <w:r>
        <w:rPr>
          <w:rFonts w:eastAsia="Times New Roman CE" w:cs="Times New Roman CE" w:ascii="Times New Roman CE" w:hAnsi="Times New Roman CE"/>
          <w:i w:val="false"/>
          <w:iCs w:val="false"/>
        </w:rPr>
        <w:t xml:space="preserve"> pojęcie “uspołeczniony zakład pracy”, używane w art. 32 ust.1 pkt 1 ustawy z 12 czerwca 1975 r. nie dotyczy będących pracodawcami osób fizycznych, gdyż – nie przesądzając w tym miejscu problematyki definicji – w jego majątku pośrednio lub bezpośrednio uczestniczy Skarb Państwa, jednostka samorządowa lub zorganizowana grupa osób, realizując pewne cele </w:t>
      </w:r>
      <w:r>
        <w:rPr>
          <w:i w:val="false"/>
          <w:iCs w:val="false"/>
        </w:rPr>
        <w:t>s</w:t>
      </w:r>
      <w:r>
        <w:rPr>
          <w:rFonts w:eastAsia="Times New Roman CE" w:cs="Times New Roman CE" w:ascii="Times New Roman CE" w:hAnsi="Times New Roman CE"/>
          <w:i w:val="false"/>
          <w:iCs w:val="false"/>
        </w:rPr>
        <w:t>połeczne czy publiczne. Pojęcie to natomiast może obejmować zróżnicowane pod względem prawnym osoby prawne oraz jednostki organizacyjne nie mające osobowości prawnej, które jednak spełniają wystarczające przesłanki uznania za podmiot zatrudniający – praco</w:t>
      </w:r>
      <w:r>
        <w:rPr>
          <w:i w:val="false"/>
          <w:iCs w:val="false"/>
        </w:rPr>
        <w:t>d</w:t>
      </w:r>
      <w:r>
        <w:rPr>
          <w:rFonts w:eastAsia="Times New Roman CE" w:cs="Times New Roman CE" w:ascii="Times New Roman CE" w:hAnsi="Times New Roman CE"/>
          <w:i w:val="false"/>
          <w:iCs w:val="false"/>
        </w:rPr>
        <w:t>awcę w rozumieniu przepisów prawa pracy. Poczynione ustalenia stanowią w konsekwencji podstawę dla uznania, że dokonanie oceny pozycji prawnej poszczególnej kategorii zakładów pracy z punktu widzenia konstytucyjnej zasady równego traktowania znajduje co d</w:t>
      </w:r>
      <w:r>
        <w:rPr>
          <w:i w:val="false"/>
          <w:iCs w:val="false"/>
        </w:rPr>
        <w:t>o zasady uzasadnienie.</w:t>
      </w:r>
    </w:p>
    <w:p>
      <w:pPr>
        <w:pStyle w:val="Normal"/>
        <w:ind w:firstLine="720"/>
        <w:jc w:val="both"/>
        <w:rPr/>
      </w:pPr>
      <w:r>
        <w:rPr>
          <w:rFonts w:eastAsia="Times New Roman CE" w:cs="Times New Roman CE" w:ascii="Times New Roman CE" w:hAnsi="Times New Roman CE"/>
        </w:rPr>
        <w:t xml:space="preserve">Należy uznać, że nie ma racjonalnego uzasadnienia dla różnicowania standardów ochrony konstytucyjnej pewnych kategorii podmiotów jedynie z uwagi na ich konstrukcję prawną. Stanowisko takie nie wyklucza jednak </w:t>
      </w:r>
      <w:r>
        <w:rPr>
          <w:i/>
          <w:iCs/>
        </w:rPr>
        <w:t>per se</w:t>
      </w:r>
      <w:r>
        <w:rPr>
          <w:rFonts w:eastAsia="Times New Roman CE" w:cs="Times New Roman CE" w:ascii="Times New Roman CE" w:hAnsi="Times New Roman CE"/>
        </w:rPr>
        <w:t>, że w pewnych przypadkach może być uzasadnione odstępstwo ustawodawcy od zasady równego traktowania osób prawnych i osób fizycznych, bądź w ramach obu kategorii niektórych grup – przedsiębiorców, pracodawców, z uwagi na ich szczególne cechy.</w:t>
      </w:r>
    </w:p>
    <w:p>
      <w:pPr>
        <w:pStyle w:val="TextBody"/>
        <w:widowControl/>
        <w:ind w:firstLine="35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widowControl/>
        <w:ind w:firstLine="709"/>
        <w:rPr/>
      </w:pPr>
      <w:r>
        <w:rPr/>
        <w:t>3. Zanim zostanie dokonana ocen</w:t>
      </w:r>
      <w:r>
        <w:rPr>
          <w:rFonts w:eastAsia="Times New Roman CE" w:cs="Times New Roman CE" w:ascii="Times New Roman CE" w:hAnsi="Times New Roman CE"/>
        </w:rPr>
        <w:t xml:space="preserve">a zakwestionowanego przepisu z punktu widzenia wskazanych wzorców konstytucyjnych trzeba zauważyć, że podział przyjęty w art. 32 ust. 1 ustawy z 12 czerwca 1975 r. nie jest obojętny dla pozycji podmiotów uczestniczących w obrocie gospodarczym. Obciążenie </w:t>
      </w:r>
      <w:r>
        <w:rPr/>
        <w:t>j</w:t>
      </w:r>
      <w:r>
        <w:rPr>
          <w:rFonts w:eastAsia="Times New Roman CE" w:cs="Times New Roman CE" w:ascii="Times New Roman CE" w:hAnsi="Times New Roman CE"/>
        </w:rPr>
        <w:t>ednej kategorii pracodawców obowiązkiem bezpośredniej wypłaty odszkodowań z jednoczesnym przejęciem takiego obowiązku przez Zakład Ubezpieczeń Społecznych w stosunku do innej kategorii (“zakładów nieuspołecznionych”) powoduje bowiem, iż w praktyce może do</w:t>
      </w:r>
      <w:r>
        <w:rPr/>
        <w:t>j</w:t>
      </w:r>
      <w:r>
        <w:rPr>
          <w:rFonts w:eastAsia="Times New Roman CE" w:cs="Times New Roman CE" w:ascii="Times New Roman CE" w:hAnsi="Times New Roman CE"/>
        </w:rPr>
        <w:t>ść do zachwiania równowagi w zakresie konkurencji na rynku. Wypada przypomnieć, że zgodnie z art. 20 Konstytucji, podstawą ustroju gospodarczego Rzeczypospolitej jest społeczna gospodarka rynkowa oparta przede wszystkim na wolności działalności gospodarcz</w:t>
      </w:r>
      <w:r>
        <w:rPr/>
        <w:t>e</w:t>
      </w:r>
      <w:r>
        <w:rPr>
          <w:rFonts w:eastAsia="Times New Roman CE" w:cs="Times New Roman CE" w:ascii="Times New Roman CE" w:hAnsi="Times New Roman CE"/>
        </w:rPr>
        <w:t xml:space="preserve">j. Natomiast stosownie do treści art. 22 Konstytucji, ograniczenie swobody takiej działalności jest możliwe jedynie w drodze ustawy oraz wyłącznie ze względu na ważny interes publiczny. Wszelkie odstępstwa od tej zasady muszą bądź wynikać ze szczególnych </w:t>
      </w:r>
      <w:r>
        <w:rPr/>
        <w:t>p</w:t>
      </w:r>
      <w:r>
        <w:rPr>
          <w:rFonts w:eastAsia="Times New Roman CE" w:cs="Times New Roman CE" w:ascii="Times New Roman CE" w:hAnsi="Times New Roman CE"/>
        </w:rPr>
        <w:t>rzepisów Konstytucji, bądź być na jej gruncie usprawiedliwione. Brak ważnego interesu publicznego powoduje z całą pewnością konieczność uznania, iż podział prowadzący do arbitralnego uprzywilejowania pewnej kategorii podmiotów gospodarczych jest konstytuc</w:t>
      </w:r>
      <w:r>
        <w:rPr/>
        <w:t>yjnie nieuzasadniony.</w:t>
      </w:r>
    </w:p>
    <w:p>
      <w:pPr>
        <w:pStyle w:val="TextBody"/>
        <w:widowControl/>
        <w:ind w:firstLine="709"/>
        <w:rPr/>
      </w:pPr>
      <w:r>
        <w:rPr>
          <w:rFonts w:eastAsia="Times New Roman CE" w:cs="Times New Roman CE" w:ascii="Times New Roman CE" w:hAnsi="Times New Roman CE"/>
        </w:rPr>
        <w:t xml:space="preserve">Nie analizując w tym miejscu pojęcia “zakładu uspołecznionego”, trzeba zauważyć, że obejmuje ono państwowe osoby prawne. Jest więc istotne ustalenie, czy ocena sytuacji prawnej podmiotu z punktu widzenia standardów konstytucyjnych dotyczyć może też państwowych osób prawnych. W przedmiotowej sprawie wypada wskazać, iż państwo może wykonywać przysługujące mu “dominium” w zakresie władztwa gospodarczego w różny sposób. Ma szeroką swobodę co do alokacji środków i tym samym, w dużej mierze </w:t>
      </w:r>
      <w:r>
        <w:rPr/>
        <w:t>t</w:t>
      </w:r>
      <w:r>
        <w:rPr>
          <w:rFonts w:eastAsia="Times New Roman CE" w:cs="Times New Roman CE" w:ascii="Times New Roman CE" w:hAnsi="Times New Roman CE"/>
        </w:rPr>
        <w:t>ak jak prywatny przedsiębiorca, może decydować o podejmowanych działaniach ekonomicznych, kierując się kryterium opłacalności i zysku. Z drugiej strony należy pamiętać o tym, że na władzy publicznej spoczywa szczególny obowiązek realizacji zadań w interes</w:t>
      </w:r>
      <w:r>
        <w:rPr/>
        <w:t>i</w:t>
      </w:r>
      <w:r>
        <w:rPr>
          <w:rFonts w:eastAsia="Times New Roman CE" w:cs="Times New Roman CE" w:ascii="Times New Roman CE" w:hAnsi="Times New Roman CE"/>
        </w:rPr>
        <w:t>e społecznym z zakresu tzw. użyteczności publicznej. Ponadto, dla realizacji określonych zadań gospodarczych, niezależnie od kryterium zysku, państwo powołuje jednostki organizacyjne, zazwyczaj wyposażone w przymiot osobowości prawnej (np. przedsiębiorstw</w:t>
      </w:r>
      <w:r>
        <w:rPr/>
        <w:t>a</w:t>
      </w:r>
      <w:r>
        <w:rPr>
          <w:rFonts w:eastAsia="Times New Roman CE" w:cs="Times New Roman CE" w:ascii="Times New Roman CE" w:hAnsi="Times New Roman CE"/>
        </w:rPr>
        <w:t xml:space="preserve"> państwowe). Od chwili ich ustanowienia nie mogą one co do zasady – bez szczególnego uzasadnienia – być traktowane inaczej niż inne, niepubliczne podmioty działające na rynku. Dotyczy to również ich praw i obowiązków wynikających z norm prawa pracy. Niedo</w:t>
      </w:r>
      <w:r>
        <w:rPr/>
        <w:t>p</w:t>
      </w:r>
      <w:r>
        <w:rPr>
          <w:rFonts w:eastAsia="Times New Roman CE" w:cs="Times New Roman CE" w:ascii="Times New Roman CE" w:hAnsi="Times New Roman CE"/>
        </w:rPr>
        <w:t xml:space="preserve">uszczalne jest zatem nie znajdujące szczególnego uzasadnienia, przede wszystkim według kryterium interesu publicznego, ani ich szczególne uprzywilejowanie, ani dyskryminowanie. </w:t>
      </w:r>
    </w:p>
    <w:p>
      <w:pPr>
        <w:pStyle w:val="TextBody"/>
        <w:widowControl/>
        <w:ind w:firstLine="709"/>
        <w:rPr/>
      </w:pPr>
      <w:r>
        <w:rPr>
          <w:rFonts w:eastAsia="Times New Roman CE" w:cs="Times New Roman CE" w:ascii="Times New Roman CE" w:hAnsi="Times New Roman CE"/>
        </w:rPr>
        <w:t>Większa swoboda ustawodawcy w kształtowaniu sytuacji prawnej podmiotów należących do sektora państwowego nie oznacza w żadnym razie arbitralności rozwiązań, a w przypadku gdy zróżnicowanie ich pozycji prawnej może mieć znaczenie dla praw innych podmiotów bądź rzutować na sposób realizacji innych zasad konstytucyjnych, przyjęte rozw</w:t>
      </w:r>
      <w:r>
        <w:rPr/>
        <w:t>i</w:t>
      </w:r>
      <w:r>
        <w:rPr>
          <w:rFonts w:eastAsia="Times New Roman CE" w:cs="Times New Roman CE" w:ascii="Times New Roman CE" w:hAnsi="Times New Roman CE"/>
        </w:rPr>
        <w:t>ązania normatywne wymagają zawsze zaistnienia uzasadnionych konstytucyjnie powodów.</w:t>
      </w:r>
      <w:r>
        <w:rPr>
          <w:i/>
          <w:iCs/>
        </w:rPr>
        <w:t xml:space="preserve"> </w:t>
      </w:r>
    </w:p>
    <w:p>
      <w:pPr>
        <w:pStyle w:val="TextBody"/>
        <w:widowControl/>
        <w:ind w:firstLine="720"/>
        <w:rPr/>
      </w:pPr>
      <w:r>
        <w:rPr>
          <w:rFonts w:eastAsia="Times New Roman CE" w:cs="Times New Roman CE" w:ascii="Times New Roman CE" w:hAnsi="Times New Roman CE"/>
        </w:rPr>
        <w:t>Problematyka objęta w niniejszej sprawie analizą dotyczy szerszego zakresu podmiotów, niż tylko państwowe jednostki organizacyjne. Abstrahując w tym miejscu od definicji “uspołecznionych zakładów pracy” należy podkreślić, że niezgodność z Konstytucją nie dotyczy samego rozróżnienia na “zakłady uspołecznione” i “nieuspołecznione”. Sam podział według pewnych wskazanych w ustawie kryteriów nie może uzasadniać stwierdzenia nie</w:t>
      </w:r>
      <w:r>
        <w:rPr/>
        <w:t>z</w:t>
      </w:r>
      <w:r>
        <w:rPr>
          <w:rFonts w:eastAsia="Times New Roman CE" w:cs="Times New Roman CE" w:ascii="Times New Roman CE" w:hAnsi="Times New Roman CE"/>
        </w:rPr>
        <w:t>godności takiej regulacji z Konstytucją. Istotne jest jedynie to, w jakim celu wprowadzono podział na pewne kategorie oraz skutki, jakie z nim się wiążą. Niezgodność wskazanego przepisu z Konstytucją może być oceniana tylko z punktu widzenia skutków prawn</w:t>
      </w:r>
      <w:r>
        <w:rPr/>
        <w:t>y</w:t>
      </w:r>
      <w:r>
        <w:rPr>
          <w:rFonts w:eastAsia="Times New Roman CE" w:cs="Times New Roman CE" w:ascii="Times New Roman CE" w:hAnsi="Times New Roman CE"/>
        </w:rPr>
        <w:t>ch wynikających ze zróżnicowania pracodawców w zakresie obowiązku wypłaty odszkodowań. W uznaniu Trybunału teoretycznie mogą istnieć sytuacje uzasadniające zróżnicowanie pozycji prawnej pewnych kategorii podmiotów, w tym również pracodawców. Będzie tak wó</w:t>
      </w:r>
      <w:r>
        <w:rPr/>
        <w:t>w</w:t>
      </w:r>
      <w:r>
        <w:rPr>
          <w:rFonts w:eastAsia="Times New Roman CE" w:cs="Times New Roman CE" w:ascii="Times New Roman CE" w:hAnsi="Times New Roman CE"/>
        </w:rPr>
        <w:t>czas, gdy istnieje uzasadniony i podlegający ochronie na gruncie przepisów konstytucyjnych interes, którego uwzględnienie wymaga wprowadzenia przez ustawodawcę zróżnicowania tego rodzaju. Potwierdza to również wcześniejsze orzecznictwo Trybunału Konstytuc</w:t>
      </w:r>
      <w:r>
        <w:rPr/>
        <w:t>y</w:t>
      </w:r>
      <w:r>
        <w:rPr>
          <w:rFonts w:eastAsia="Times New Roman CE" w:cs="Times New Roman CE" w:ascii="Times New Roman CE" w:hAnsi="Times New Roman CE"/>
        </w:rPr>
        <w:t>jnego. Konieczne jest zatem ustalenie, czy na gruncie wspomnianej ustawy podział taki znajduje uzasadnienie. Jeśli podział taki nie znajduje uzasadnienia, to zakwestionowaniu ulegać też może ważność interesu przemawiającego za zróżnicowaniem przyjętym w b</w:t>
      </w:r>
      <w:r>
        <w:rPr/>
        <w:t>adanej normie.</w:t>
      </w:r>
    </w:p>
    <w:p>
      <w:pPr>
        <w:pStyle w:val="Normal"/>
        <w:jc w:val="both"/>
        <w:rPr/>
      </w:pPr>
      <w:r>
        <w:rPr/>
      </w:r>
    </w:p>
    <w:p>
      <w:pPr>
        <w:pStyle w:val="Normal"/>
        <w:ind w:firstLine="720"/>
        <w:jc w:val="both"/>
        <w:rPr/>
      </w:pPr>
      <w:r>
        <w:rPr>
          <w:rFonts w:eastAsia="Times New Roman CE" w:cs="Times New Roman CE" w:ascii="Times New Roman CE" w:hAnsi="Times New Roman CE"/>
        </w:rPr>
        <w:t>4. W polskim ustawodawstwie brak jest legalnej definicji tzw. uspołecznionych i nieuspołecznionych zakładów pracy. Pojęcia te znane były na gruncie ustawodawstwa pracy i ubezpieczeń społecznych przed 1990 r., przede wszystkim w samym kodeksie pracy z 26 czerwca 1974 r. (por. np. w pierwotnym brzmieniu art. 28 § 1, 88 § 1, 108 § 1 i 2, 243, 305). Tzw. sektor uspołeczniony funkcjonował odrębnie i podlegał szczególnym regulacjom prawnym. Jego wyodrębnienie wynikało z podstawowych założeń przyję</w:t>
      </w:r>
      <w:r>
        <w:rPr/>
        <w:t>t</w:t>
      </w:r>
      <w:r>
        <w:rPr>
          <w:rFonts w:eastAsia="Times New Roman CE" w:cs="Times New Roman CE" w:ascii="Times New Roman CE" w:hAnsi="Times New Roman CE"/>
        </w:rPr>
        <w:t>ego w PRL systemu gospodarczego – tzw. gospodarki uspołecznionej, czego wyrazem był statuujący podstawowe zasady ustroju gospodarczego art. 7 ust. 1 Konstytucji z 1952 r. Wiązało się to z uprzywilejowaniem tzw. jednostek gospodarki uspołecznionej i dążeni</w:t>
      </w:r>
      <w:r>
        <w:rPr/>
        <w:t>e</w:t>
      </w:r>
      <w:r>
        <w:rPr>
          <w:rFonts w:eastAsia="Times New Roman CE" w:cs="Times New Roman CE" w:ascii="Times New Roman CE" w:hAnsi="Times New Roman CE"/>
        </w:rPr>
        <w:t>m do stopniowej eliminacji sektora gospodarki prywatnej, niepodlegającego bezpośrednio nadzorowi organów władzy państwowej w ramach realizacji planów gospodarczych. Podział ten był przyjęty w całym systemie prawa. Pojawił się poprzez wprowadzenie kategori</w:t>
      </w:r>
      <w:r>
        <w:rPr/>
        <w:t>i</w:t>
      </w:r>
      <w:r>
        <w:rPr>
          <w:rFonts w:eastAsia="Times New Roman CE" w:cs="Times New Roman CE" w:ascii="Times New Roman CE" w:hAnsi="Times New Roman CE"/>
        </w:rPr>
        <w:t xml:space="preserve"> zakładów uspołecznionych w dekrecie z 28 stycznia 1947 r. o egzekucji administracyjnej świadczeń pieniężnych (Dz. U. Nr 21, poz. 84 ze zm.) jednak dopiero w brzmieniu ustalonym ustawą nowelizującą z 25 lutego 1958 r. (Dz. U. Nr 11, poz. 38). Na trwałe wp</w:t>
      </w:r>
      <w:r>
        <w:rPr/>
        <w:t>r</w:t>
      </w:r>
      <w:r>
        <w:rPr>
          <w:rFonts w:eastAsia="Times New Roman CE" w:cs="Times New Roman CE" w:ascii="Times New Roman CE" w:hAnsi="Times New Roman CE"/>
        </w:rPr>
        <w:t>owadzono go do polskiego ustawodawstwa z początkiem lat pięćdziesiątych (por. np. ustawę z 7 marca 1950 r. o planowym zatrudnianiu absolwentów średnich szkół zawodowych oraz szkół wyższych, Dz. U. Nr 10, poz. 106; ustawę z 7 marca 1950 r. o zapobieżeniu płynności kadr pracowników w zawodach lub specjalnościach szczególnie ważnych dla gospodarki uspołecznionej, Dz. U. Nr 10, poz. 107). Wyrazem tej tendencji na gruncie prawa cywilnego było m.in. oparcie działalności jednostek gospodarki uspołecznionej na tzw</w:t>
      </w:r>
      <w:r>
        <w:rPr/>
        <w:t>.</w:t>
      </w:r>
      <w:r>
        <w:rPr>
          <w:rFonts w:eastAsia="Times New Roman CE" w:cs="Times New Roman CE" w:ascii="Times New Roman CE" w:hAnsi="Times New Roman CE"/>
        </w:rPr>
        <w:t xml:space="preserve"> “narodowych planach gospodarczych”, wprowadzenie obowiązku zawierania umów (kontraktowania) między tymi jednostkami, istnienie odrębnych, szczególnych przepisów dotyczących tzw. własności społecznej, itd. </w:t>
      </w:r>
    </w:p>
    <w:p>
      <w:pPr>
        <w:pStyle w:val="Normal"/>
        <w:ind w:firstLine="720"/>
        <w:jc w:val="both"/>
        <w:rPr/>
      </w:pPr>
      <w:r>
        <w:rPr/>
        <w:t>Po roku 1990, wraz ze zmianami ustrojowymi i wpro</w:t>
      </w:r>
      <w:r>
        <w:rPr>
          <w:rFonts w:eastAsia="Times New Roman CE" w:cs="Times New Roman CE" w:ascii="Times New Roman CE" w:hAnsi="Times New Roman CE"/>
        </w:rPr>
        <w:t>wadzeniem systemu gospodarki rynkowej, wspomniany podział stracił rację bytu z uwagi na zrównanie pozycji prawnej podmiotów funkcjonujących w ramach wolnego rynku. Stopniowo zatem eliminowano przepisy dotyczące szczególnej pozycji jednostek uspołecznionyc</w:t>
      </w:r>
      <w:r>
        <w:rPr/>
        <w:t>h</w:t>
      </w:r>
      <w:r>
        <w:rPr>
          <w:rFonts w:eastAsia="Times New Roman CE" w:cs="Times New Roman CE" w:ascii="Times New Roman CE" w:hAnsi="Times New Roman CE"/>
        </w:rPr>
        <w:t>. Obecnie pojęcia te na gruncie przepisów prawa pracy są zastąpione ogólną formułą “pracodawcy” (por. np. art. 96 ustawy z 14 grudnia 1982 r. o zaopatrzeniu emerytalnym pracowników i ich rodzin, Dz. U. Nr 40, poz. 267 ze zm., w brzmieniu ustalonym przez a</w:t>
      </w:r>
      <w:r>
        <w:rPr/>
        <w:t>r</w:t>
      </w:r>
      <w:r>
        <w:rPr>
          <w:rFonts w:eastAsia="Times New Roman CE" w:cs="Times New Roman CE" w:ascii="Times New Roman CE" w:hAnsi="Times New Roman CE"/>
        </w:rPr>
        <w:t>t. 48 ustawy z 24 lipca 1998 r. o zmianie niektórych ustaw określających kompetencje organów administracji publicznej – w związku z reformą ustrojową państwa, Dz. U. Nr 106, poz. 668 ze zm.). Określeniem “pracodawca”– nowelizacją dokonaną ustawą z 2 luteg</w:t>
      </w:r>
      <w:r>
        <w:rPr/>
        <w:t>o</w:t>
      </w:r>
      <w:r>
        <w:rPr>
          <w:rFonts w:eastAsia="Times New Roman CE" w:cs="Times New Roman CE" w:ascii="Times New Roman CE" w:hAnsi="Times New Roman CE"/>
        </w:rPr>
        <w:t xml:space="preserve"> 1996 r. o zmianie ustawy – Kodeks pracy oraz o zmianie niektórych ustaw (Dz. U. Nr 24, poz. 110) – zastąpiono pojęcie “uspołeczniony zakład pracy” również w kodeksie pracy (art. 88). W większości obowiązujących aktów prawnych wyeliminowano ten anachronic</w:t>
      </w:r>
      <w:r>
        <w:rPr/>
        <w:t>z</w:t>
      </w:r>
      <w:r>
        <w:rPr>
          <w:rFonts w:eastAsia="Times New Roman CE" w:cs="Times New Roman CE" w:ascii="Times New Roman CE" w:hAnsi="Times New Roman CE"/>
        </w:rPr>
        <w:t>ny podział, jednak – obok będącej przedmiotem niniejszej sprawy ustawy z 12 czerwca 1975 r. – można wskazać na nieliczne inne akty normatywne, które go utrzymują (por. np. art. 17 ustawy z 6 maja 1981 r. o pracowniczych ogrodach działkowych, Dz. U. z 1996</w:t>
      </w:r>
      <w:r>
        <w:rPr/>
        <w:t xml:space="preserve"> r. Nr 85, poz. 390 ze zm.).</w:t>
      </w:r>
    </w:p>
    <w:p>
      <w:pPr>
        <w:pStyle w:val="Normal"/>
        <w:ind w:firstLine="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Obecnie pracodawcą może być zarówno osoba prawna, jednostka organizacyjna nie mająca osobowości prawnej, jak i osoba fizyczna (por. art. 3 k.p.). Należy też podkreślić, że zasadniczo nie różnicuje się praw i obowiązków pracodawców z uwagi na publiczny bądź prywatny charakter podmiotu własności przedsiębiorstwa czy strukturę właścicielską przedsiębiorstwa. </w:t>
      </w:r>
    </w:p>
    <w:p>
      <w:pPr>
        <w:pStyle w:val="Normal"/>
        <w:ind w:firstLine="720"/>
        <w:jc w:val="both"/>
        <w:rPr/>
      </w:pPr>
      <w:r>
        <w:rPr>
          <w:rFonts w:eastAsia="Times New Roman CE" w:cs="Times New Roman CE" w:ascii="Times New Roman CE" w:hAnsi="Times New Roman CE"/>
        </w:rPr>
        <w:t xml:space="preserve">Ustawa z 12 czerwca 1975 r., mimo że nie zawiera definicji zakładu uspołecznionego i nieuspołecznionego, posługuje się tymi określeniami. O “uspołecznionym zakładzie pracy” stanowi w art. 32 i art. 45 ust. 1, wskazując w tym ostatnim przepisie, że “uspołecznione zakłady pracy mogą zawierać umowy ubezpieczenia w zakresie następstw nieszczęśliwych wypadków, jak też ubezpieczenia </w:t>
      </w:r>
      <w:r>
        <w:rPr/>
        <w:t>o</w:t>
      </w:r>
      <w:r>
        <w:rPr>
          <w:rFonts w:eastAsia="Times New Roman CE" w:cs="Times New Roman CE" w:ascii="Times New Roman CE" w:hAnsi="Times New Roman CE"/>
        </w:rPr>
        <w:t>d odpowiedzialności cywilnej za szkody wyrządzone wypadkiem przy pracy”. Jak słusznie zauważono w uzasadnieniu uchwały Sądu Najwyższego z 27 maja 1998 r., III ZP 12/98 (OSNAP 1998/23/689), początkowo takie ujęcie kwestionowanego przepisu miało stworzyć gw</w:t>
      </w:r>
      <w:r>
        <w:rPr/>
        <w:t>a</w:t>
      </w:r>
      <w:r>
        <w:rPr>
          <w:rFonts w:eastAsia="Times New Roman CE" w:cs="Times New Roman CE" w:ascii="Times New Roman CE" w:hAnsi="Times New Roman CE"/>
        </w:rPr>
        <w:t>rancję realizacji wypłat odszkodowań przez zakłady uspołecznione. Jak dalej wskazano w przywołanym orzeczeniu, “takich gwarancji nie dawały nieuspołecznione zakłady pracy, których udział w życiu gospodarczym był ograniczany z przyczyn ideologicznych, co w</w:t>
      </w:r>
      <w:r>
        <w:rPr/>
        <w:t xml:space="preserve"> </w:t>
      </w:r>
      <w:r>
        <w:rPr>
          <w:rFonts w:eastAsia="Times New Roman CE" w:cs="Times New Roman CE" w:ascii="Times New Roman CE" w:hAnsi="Times New Roman CE"/>
        </w:rPr>
        <w:t>założeniu minionej formacji politycznej – nie sprzyjało pewności realizacji takiego obowiązku odszkodowawczego”. Obecnie tego rodzaju argumentacja nie może być uznana za uzasadniającą dalsze utrzymanie zróżnicowania ze względu na charakter pracodawcy.</w:t>
      </w:r>
    </w:p>
    <w:p>
      <w:pPr>
        <w:pStyle w:val="Normal"/>
        <w:ind w:firstLine="720"/>
        <w:jc w:val="both"/>
        <w:rPr/>
      </w:pPr>
      <w:r>
        <w:rPr/>
        <w:t>Obow</w:t>
      </w:r>
      <w:r>
        <w:rPr>
          <w:rFonts w:eastAsia="Times New Roman CE" w:cs="Times New Roman CE" w:ascii="Times New Roman CE" w:hAnsi="Times New Roman CE"/>
        </w:rPr>
        <w:t>iązująca wcześniej ustawa z 23 stycznia 1968 r.</w:t>
      </w:r>
      <w:r>
        <w:rPr>
          <w:b/>
          <w:bCs/>
        </w:rPr>
        <w:t xml:space="preserve"> </w:t>
      </w:r>
      <w:r>
        <w:rPr>
          <w:rFonts w:eastAsia="Times New Roman CE" w:cs="Times New Roman CE" w:ascii="Times New Roman CE" w:hAnsi="Times New Roman CE"/>
        </w:rPr>
        <w:t>o świadczeniach pieniężnych przysługujących w razie wypadków przy pracy (Dz. U. Nr 3, poz. 8 ze zm.) nie wprowadzała również definicji zakładów uspołecznionych i nieuspołecznionych. Akt ten wprowadzał, podobnie jak obowiązująca obecnie ustawa, zasady przyznawania jednorazowych odszkodowań z tytułu trwałego uszczerbku na zdrowiu lub śmierci pracownika (art. 11). Podobnie też, jak inne świadczenia określone w tej ustawie, przysługiwały one od uspołecznionych za</w:t>
      </w:r>
      <w:r>
        <w:rPr/>
        <w:t>k</w:t>
      </w:r>
      <w:r>
        <w:rPr>
          <w:rFonts w:eastAsia="Times New Roman CE" w:cs="Times New Roman CE" w:ascii="Times New Roman CE" w:hAnsi="Times New Roman CE"/>
        </w:rPr>
        <w:t>ładów pracy (art. 1), a Zakładowi Ubezpieczeń Społecznych, który wypłacił świadczenie przysługiwało roszczenie o zwrot od uspołecznionego zakładu pracy (art. 18).</w:t>
      </w:r>
    </w:p>
    <w:p>
      <w:pPr>
        <w:pStyle w:val="Normal"/>
        <w:ind w:firstLine="720"/>
        <w:jc w:val="both"/>
        <w:rPr/>
      </w:pPr>
      <w:r>
        <w:rPr>
          <w:rFonts w:eastAsia="Times New Roman CE" w:cs="Times New Roman CE" w:ascii="Times New Roman CE" w:hAnsi="Times New Roman CE"/>
        </w:rPr>
        <w:t>Wstępnie można by zauważyć, że podział na zakłady “uspołecznione” i “nieuspołecznione” został utrzymany w ustawie z 12 czerwca 1975 r. bez uzasadnienia społeczno-gospodarczego. Analiza poszczególnych jej nowelizacji, w ramach których zmieniono wiele regulacji w niej zawartych, prowadzi wprawdzie do wniosku, że ustawodawca celowo utrzymuje takie r</w:t>
      </w:r>
      <w:r>
        <w:rPr/>
        <w:t>o</w:t>
      </w:r>
      <w:r>
        <w:rPr>
          <w:rFonts w:eastAsia="Times New Roman CE" w:cs="Times New Roman CE" w:ascii="Times New Roman CE" w:hAnsi="Times New Roman CE"/>
        </w:rPr>
        <w:t xml:space="preserve">związanie prawne, trudno jednak wskazać </w:t>
      </w:r>
      <w:r>
        <w:rPr>
          <w:i/>
          <w:iCs/>
        </w:rPr>
        <w:t>de lege lata</w:t>
      </w:r>
      <w:r>
        <w:rPr>
          <w:rFonts w:eastAsia="Times New Roman CE" w:cs="Times New Roman CE" w:ascii="Times New Roman CE" w:hAnsi="Times New Roman CE"/>
        </w:rPr>
        <w:t xml:space="preserve"> racjonalne przesłanki świadczące za koniecznością różnicowania tego rodzaju obciążeń ze względu na kryterium “uspołecznienia” pracodawcy. Jak zasadnie zauważono w cyt. już orzeczeniu SN z 27 maja 1998 r.</w:t>
      </w:r>
      <w:r>
        <w:rPr/>
        <w:t xml:space="preserve"> takie kryterium jest obecnie anachronizmem. </w:t>
      </w:r>
    </w:p>
    <w:p>
      <w:pPr>
        <w:pStyle w:val="Normal"/>
        <w:jc w:val="both"/>
        <w:rPr/>
      </w:pPr>
      <w:r>
        <w:rPr/>
      </w:r>
    </w:p>
    <w:p>
      <w:pPr>
        <w:pStyle w:val="Normal"/>
        <w:ind w:firstLine="720"/>
        <w:jc w:val="both"/>
        <w:rPr/>
      </w:pPr>
      <w:r>
        <w:rPr>
          <w:rFonts w:eastAsia="Times New Roman CE" w:cs="Times New Roman CE" w:ascii="Times New Roman CE" w:hAnsi="Times New Roman CE"/>
        </w:rPr>
        <w:t>5. Zasada równego traktowania była dotychczas rozważana w wielu orzeczeniach Trybunału. Jest ona rozumiana w ten sposób, że wszystkie podmioty prawa (adresaci norm prawnych), charakteryzujące się daną cechą istotną (relewantną) w równym stopniu, mają być traktowane równo, a więc według jednakowej miary, bez zróżnicowań zarówno dyskryminujących, jak i faworyzujących. Sprzeczność rozważanego przepisu z konstytucyjną zasadą równości może być rozważana z dwóch pun</w:t>
      </w:r>
      <w:r>
        <w:rPr/>
        <w:t>k</w:t>
      </w:r>
      <w:r>
        <w:rPr>
          <w:rFonts w:eastAsia="Times New Roman CE" w:cs="Times New Roman CE" w:ascii="Times New Roman CE" w:hAnsi="Times New Roman CE"/>
        </w:rPr>
        <w:t>tów widzenia. Podobne podmioty powinny być traktowane tak, by w sytuacjach podobnych wszystkie one ponosiły nakładane na nie obciążenia, a więc aby pewne z nich nie były obciążone dodatkowo, zaś inne – od tego dodatkowego obciążenia zwolnione. Rozwiązanie</w:t>
      </w:r>
      <w:r>
        <w:rPr/>
        <w:t xml:space="preserve"> </w:t>
      </w:r>
      <w:r>
        <w:rPr>
          <w:rFonts w:eastAsia="Times New Roman CE" w:cs="Times New Roman CE" w:ascii="Times New Roman CE" w:hAnsi="Times New Roman CE"/>
        </w:rPr>
        <w:t>normatywne, które nie respektuje tej zasady oznacza z jednej strony, że podmioty, które mają ponosić dodatkowe obciążenia są traktowane niekorzystnie, z drugiej strony podmioty odciążone od tych świadczeń są znacząco uprzywilejowane. Pojawia się więc pyta</w:t>
      </w:r>
      <w:r>
        <w:rPr/>
        <w:t>n</w:t>
      </w:r>
      <w:r>
        <w:rPr>
          <w:rFonts w:eastAsia="Times New Roman CE" w:cs="Times New Roman CE" w:ascii="Times New Roman CE" w:hAnsi="Times New Roman CE"/>
        </w:rPr>
        <w:t>ie o zasadność nałożenia na “zakłady uspołecznione” obowiązku wypłaty świadczeń odszkodowawczych z</w:t>
      </w:r>
      <w:r>
        <w:rPr>
          <w:i/>
          <w:iCs/>
        </w:rPr>
        <w:t xml:space="preserve"> </w:t>
      </w:r>
      <w:r>
        <w:rPr>
          <w:rFonts w:eastAsia="Times New Roman CE" w:cs="Times New Roman CE" w:ascii="Times New Roman CE" w:hAnsi="Times New Roman CE"/>
        </w:rPr>
        <w:t>tytułu stałego lub długotrwałego uszczerbku na zdrowiu albo śmierci ze środków własnych, skoro “nieuspołecznione” są od tych ciężarów zwolnione? W jednym z orzeczeń Sądu Najwyższego wskazano, że “przyczyny takiej regulacji należy upatrywać nie tylko w potrzebie ochrony małych, nieuspołecznionych zakładów pracy, których interes byłby niewątpliwie naruszony, gdyby miały obowiązek systematycznego pokrywania wyda</w:t>
      </w:r>
      <w:r>
        <w:rPr/>
        <w:t>t</w:t>
      </w:r>
      <w:r>
        <w:rPr>
          <w:rFonts w:eastAsia="Times New Roman CE" w:cs="Times New Roman CE" w:ascii="Times New Roman CE" w:hAnsi="Times New Roman CE"/>
        </w:rPr>
        <w:t xml:space="preserve">ków na świadczenia w postaci zasiłków i jednorazowych odszkodowań, ale przede wszystkim w potrzebie stworzenia gwarancji pracownikom tych zakładów w razie chorób, wypadków i innych zdarzeń wyłączających zdolność do pracy” (uchwała SN z 6 grudnia 1994 r., </w:t>
      </w:r>
      <w:r>
        <w:rPr/>
        <w:t>I</w:t>
      </w:r>
      <w:r>
        <w:rPr>
          <w:rFonts w:eastAsia="Times New Roman CE" w:cs="Times New Roman CE" w:ascii="Times New Roman CE" w:hAnsi="Times New Roman CE"/>
        </w:rPr>
        <w:t xml:space="preserve">I PZP 5/94, OSNAP 1995/19/237). Jednak z drugiej strony okazuje się, iż tak pojmowana ochrona “zakładów nieuspołecznionych” i ochrona pracowników w nich zatrudnionych prowadzą do nieuzasadnionego uprzywilejowania w stosunku do “zakładów uspołecznionych”, </w:t>
      </w:r>
      <w:r>
        <w:rPr/>
        <w:t>o</w:t>
      </w:r>
      <w:r>
        <w:rPr>
          <w:rFonts w:eastAsia="Times New Roman CE" w:cs="Times New Roman CE" w:ascii="Times New Roman CE" w:hAnsi="Times New Roman CE"/>
        </w:rPr>
        <w:t>bciążonych odrębnym obowiązkiem samodzielnego ponoszenia ciężarów odszkodowawczych przewidzianych w kwestionowanym przepisie.</w:t>
      </w:r>
    </w:p>
    <w:p>
      <w:pPr>
        <w:pStyle w:val="Normal"/>
        <w:ind w:firstLine="720"/>
        <w:jc w:val="both"/>
        <w:rPr/>
      </w:pPr>
      <w:r>
        <w:rPr>
          <w:rFonts w:eastAsia="Times New Roman CE" w:cs="Times New Roman CE" w:ascii="Times New Roman CE" w:hAnsi="Times New Roman CE"/>
        </w:rPr>
        <w:t>Można zauważyć, że sprzeczność art. 32 ust. 1 kwestionowanej ustawy z Konstytucją jest niewątpliwa, o ile inne, szczególne rozwiązania nie wprowadzają takiego systemu, który umożliwiałby obciążenie zakładów nieuspołecznionych takimi świadczeniami pośrednio, np. poprzez odrębny system rozliczeń z Zakładem Ubezpieczeń Społecznych, z czego byłyby zwolnione tzw. zakłady uspołecznione. W</w:t>
      </w:r>
      <w:r>
        <w:rPr/>
        <w:t>ó</w:t>
      </w:r>
      <w:r>
        <w:rPr>
          <w:rFonts w:eastAsia="Times New Roman CE" w:cs="Times New Roman CE" w:ascii="Times New Roman CE" w:hAnsi="Times New Roman CE"/>
        </w:rPr>
        <w:t>wczas uznanie, iż realne obciążenia obu wskazanych grup są podobne powodowałoby konieczność rozstrzygnięcia kwestii, czy – niezależnie od możliwości naruszenia interesów osób trzecich, jakimi są uprawnieni z tytułu odszkodowania, a przede wszystkim nieuza</w:t>
      </w:r>
      <w:r>
        <w:rPr/>
        <w:t>s</w:t>
      </w:r>
      <w:r>
        <w:rPr>
          <w:rFonts w:eastAsia="Times New Roman CE" w:cs="Times New Roman CE" w:ascii="Times New Roman CE" w:hAnsi="Times New Roman CE"/>
        </w:rPr>
        <w:t>adnionego wprowadzenia odrębnych zasad dochodzenia roszczeń – istnienie takich dwóch różnych systemów można uznać za usprawiedliwione i celowe. Jednak ani inne przepisy ustawy z 12 czerwca 1975 r., ani regulacje innych ustaw, w tym przede wszystkim ustawy</w:t>
      </w:r>
      <w:r>
        <w:rPr/>
        <w:t xml:space="preserve"> </w:t>
      </w:r>
      <w:r>
        <w:rPr>
          <w:rFonts w:eastAsia="Times New Roman CE" w:cs="Times New Roman CE" w:ascii="Times New Roman CE" w:hAnsi="Times New Roman CE"/>
        </w:rPr>
        <w:t>z dnia 13 października 1998 r. o systemie ubezpieczeń społecznych (Dz. U. Nr 137, poz. 887 ze zm.), nie uzasadniają odmiennego traktowania.</w:t>
      </w:r>
    </w:p>
    <w:p>
      <w:pPr>
        <w:pStyle w:val="Normal"/>
        <w:ind w:firstLine="709"/>
        <w:jc w:val="both"/>
        <w:rPr/>
      </w:pPr>
      <w:r>
        <w:rPr>
          <w:rFonts w:eastAsia="Times New Roman CE" w:cs="Times New Roman CE" w:ascii="Times New Roman CE" w:hAnsi="Times New Roman CE"/>
        </w:rPr>
        <w:t>Ubezpieczenia z tytułu wypadków przy pracy i chorób zawodowych są objęte przepisami ustawy o systemie ubezpieczeń społecznych (zob. art. 1 pkt 4). Zgodnie z art. 2 ust. 3 tej ustawy, wypłacalność świadczeń z ubezpieczeń społecznych gwarantowana jest przez państwo, zaś, jak wskazano w jej art. 2a ust. 1, “ustawa stoi na gruncie równego traktowania wszystkich ubezpieczon</w:t>
      </w:r>
      <w:r>
        <w:rPr/>
        <w:t>y</w:t>
      </w:r>
      <w:r>
        <w:rPr>
          <w:rFonts w:eastAsia="Times New Roman CE" w:cs="Times New Roman CE" w:ascii="Times New Roman CE" w:hAnsi="Times New Roman CE"/>
        </w:rPr>
        <w:t>ch bez względu na płeć, stan cywilny, stan rodzinny”. Należy podkreślić, że ustawa ta posługuje się ogólnym pojęciem “pracodawcy”, nie różnicując tej ogólnej kategorii na zakłady uspołecznione czy nieuspołecznione. Pojęcie to obejmuje jednostkę organizacy</w:t>
      </w:r>
      <w:r>
        <w:rPr/>
        <w:t>j</w:t>
      </w:r>
      <w:r>
        <w:rPr>
          <w:rFonts w:eastAsia="Times New Roman CE" w:cs="Times New Roman CE" w:ascii="Times New Roman CE" w:hAnsi="Times New Roman CE"/>
        </w:rPr>
        <w:t xml:space="preserve">ną lub osobę fizyczną pozostającą z inną osobą fizyczną w stosunku prawnym uzasadniającym objęcie tej osoby ubezpieczeniami społecznymi (art. 4 pkt 2a). Pracodawca jest uznawany za płatnika składek na ubezpieczenie społeczne. Tzw. ubezpieczenie wypadkowe </w:t>
      </w:r>
      <w:r>
        <w:rPr/>
        <w:t>m</w:t>
      </w:r>
      <w:r>
        <w:rPr>
          <w:rFonts w:eastAsia="Times New Roman CE" w:cs="Times New Roman CE" w:ascii="Times New Roman CE" w:hAnsi="Times New Roman CE"/>
        </w:rPr>
        <w:t>a charakter obowiązkowy w wypadku osób podlegających ubezpieczeniom emerytalnemu i rentowemu (art. 12 ust. 1). Podlegają mu osoby fizyczne będące pracownikami od dnia nawiązania stosunku pracy do dnia ustania tego stosunku, wykonujący pracę nakładczą bądź</w:t>
      </w:r>
      <w:r>
        <w:rPr/>
        <w:t xml:space="preserve"> </w:t>
      </w:r>
      <w:r>
        <w:rPr>
          <w:rFonts w:eastAsia="Times New Roman CE" w:cs="Times New Roman CE" w:ascii="Times New Roman CE" w:hAnsi="Times New Roman CE"/>
        </w:rPr>
        <w:t>zleceniobiorcy – od dnia oznaczonego w umowie jako dzień rozpoczęcia jej wykonywania do dnia rozwiązania lub wygaśnięcia tej umowy, członkowie spółdzielni – od dnia rozpoczęcia wykonywania pracy na rzecz spółdzielni do dnia zakończenia jej wykonywania, or</w:t>
      </w:r>
      <w:r>
        <w:rPr/>
        <w:t>a</w:t>
      </w:r>
      <w:r>
        <w:rPr>
          <w:rFonts w:eastAsia="Times New Roman CE" w:cs="Times New Roman CE" w:ascii="Times New Roman CE" w:hAnsi="Times New Roman CE"/>
        </w:rPr>
        <w:t>z inne podmioty, wymienione w art. 13 ustawy. W wypadku pracowników, członków spółdzielni, zleceniobiorców i niektórych innych podmiotów składki na ubezpieczenie wypadkowe finansują w całości, z własnych środków, płatnicy składek (art. 16). Na nich też co</w:t>
      </w:r>
      <w:r>
        <w:rPr/>
        <w:t xml:space="preserve"> </w:t>
      </w:r>
      <w:r>
        <w:rPr>
          <w:rFonts w:eastAsia="Times New Roman CE" w:cs="Times New Roman CE" w:ascii="Times New Roman CE" w:hAnsi="Times New Roman CE"/>
        </w:rPr>
        <w:t xml:space="preserve">do zasady spoczywa obowiązek obliczania, rozliczania i przekazywania co miesiąc do Zakładu Ubezpieczeń Społecznych tych składek w całości (art. 17). W pozostałych wypadkach, poza zakresem wskazanym w ust. 1 tego przepisu, obowiązek ten spoczywa na samych </w:t>
      </w:r>
      <w:r>
        <w:rPr/>
        <w:t>u</w:t>
      </w:r>
      <w:r>
        <w:rPr>
          <w:rFonts w:eastAsia="Times New Roman CE" w:cs="Times New Roman CE" w:ascii="Times New Roman CE" w:hAnsi="Times New Roman CE"/>
        </w:rPr>
        <w:t>bezpieczonych. Podstawą wymiaru składek na ubezpieczenie wypadkowe jest podstawa wymiaru składek na ubezpieczenie emerytalne i ubezpieczenia rentowe (art. 20 ust. 1). Wypłaty</w:t>
      </w:r>
      <w:r>
        <w:rPr>
          <w:color w:val="FF0000"/>
        </w:rPr>
        <w:t xml:space="preserve"> </w:t>
      </w:r>
      <w:r>
        <w:rPr>
          <w:rFonts w:eastAsia="Times New Roman CE" w:cs="Times New Roman CE" w:ascii="Times New Roman CE" w:hAnsi="Times New Roman CE"/>
        </w:rPr>
        <w:t>świadczeń z ubezpieczenia wypadkowego finansowane są ze środków zgromadzonych w Funduszu Ubezpieczeń Społecznych (FUS), w którym wyodrębniony jest tzw. fundusz rezerwowy dla ubezpieczenia wypadkowego, jak również ubezpieczeń rentowych oraz chorobowych. Dla ubezpieczeń wypadkowych fundusz ten tworzony jest ze środków pozostających w dn</w:t>
      </w:r>
      <w:r>
        <w:rPr/>
        <w:t>i</w:t>
      </w:r>
      <w:r>
        <w:rPr>
          <w:rFonts w:eastAsia="Times New Roman CE" w:cs="Times New Roman CE" w:ascii="Times New Roman CE" w:hAnsi="Times New Roman CE"/>
        </w:rPr>
        <w:t>u 31 grudnia każdego roku na rachunku funduszu wypadkowego, pomniejszonych o kwoty niezbędne do zapewnienia wypłat świadczeń przypadających na pierwszy miesiąc kolejnego roku (art. 55-57 ustawy). Ustawa nie tylko nie wprowadza rozróżnienia na zakłady uspołecznione i nieuspołecznione, lecz również nie wprowadza rozwiązań, które powodowałyby wyrównanie niejednakowego traktowania zakładów uspołecznionych i nieuspołecznionych na gruncie art. 32 ustawy z 12 czerwca 1975 r. czy to przez zrównanie obu grup w świ</w:t>
      </w:r>
      <w:r>
        <w:rPr/>
        <w:t>ad</w:t>
      </w:r>
      <w:r>
        <w:rPr>
          <w:rFonts w:eastAsia="Times New Roman CE" w:cs="Times New Roman CE" w:ascii="Times New Roman CE" w:hAnsi="Times New Roman CE"/>
        </w:rPr>
        <w:t>czeniach wypadkowych, czy też zwrotu świadczeń wypłacanych przez tzw. zakłady uspołecznione. Takie ujęcie potwierdza zasadność zarzutu niezgodności przepisu art. 32 ust. 1 pkt 1 i 2 ustawy z 12 czerwca 1975 r. z art. 32 Konstytucji. Należy też podkreślić,</w:t>
      </w:r>
      <w:r>
        <w:rPr/>
        <w:t xml:space="preserve"> </w:t>
      </w:r>
      <w:r>
        <w:rPr>
          <w:rFonts w:eastAsia="Times New Roman CE" w:cs="Times New Roman CE" w:ascii="Times New Roman CE" w:hAnsi="Times New Roman CE"/>
        </w:rPr>
        <w:t>że niezależnie od tego, czy jakiekolwiek przepisy innych aktów normatywnych, w tym np. wspomnianej ustawy o systemie ubezpieczeń społecznych, tworzyłyby tego rodzaju instytucje zrównujące sytuację obu kategorii zakładów pracy, samo rozróżnienie jest pozba</w:t>
      </w:r>
      <w:r>
        <w:rPr/>
        <w:t>w</w:t>
      </w:r>
      <w:r>
        <w:rPr>
          <w:rFonts w:eastAsia="Times New Roman CE" w:cs="Times New Roman CE" w:ascii="Times New Roman CE" w:hAnsi="Times New Roman CE"/>
        </w:rPr>
        <w:t>ione uzasadnienia, skoro nie istnieją żadne istotne i uzasadnione przyczyny, dla których sposób realizacji świadczeń na rzecz osób podlegających ubezpieczeniu byłby różny</w:t>
      </w:r>
      <w:r>
        <w:rPr>
          <w:i/>
          <w:iCs/>
        </w:rPr>
        <w:t>.</w:t>
      </w:r>
      <w:r>
        <w:rPr>
          <w:rFonts w:eastAsia="Times New Roman CE" w:cs="Times New Roman CE" w:ascii="Times New Roman CE" w:hAnsi="Times New Roman CE"/>
        </w:rPr>
        <w:t xml:space="preserve"> Utrzymywane w systemie prawnym zróżnicowanie pozycji prawnej tzw. zakładów uspołecznionych i nieuspołecznionych należy uznać za mające cechy arbitralności. Rzutować ono może negatywnie na sytuację ekonomiczną jednostek zaliczanych do kręgu zakładów uspołecznionych, prowadzi też w konsekwencji do stosowania nierównych zasad z punktu widze</w:t>
      </w:r>
      <w:r>
        <w:rPr/>
        <w:t>n</w:t>
      </w:r>
      <w:r>
        <w:rPr>
          <w:rFonts w:eastAsia="Times New Roman CE" w:cs="Times New Roman CE" w:ascii="Times New Roman CE" w:hAnsi="Times New Roman CE"/>
        </w:rPr>
        <w:t>ia reguł wolności gospodarczej chronionej w art. 22 Konstytucji.</w:t>
      </w:r>
    </w:p>
    <w:p>
      <w:pPr>
        <w:pStyle w:val="Normal"/>
        <w:ind w:firstLine="709"/>
        <w:jc w:val="both"/>
        <w:rPr/>
      </w:pPr>
      <w:r>
        <w:rPr>
          <w:rFonts w:eastAsia="Times New Roman CE" w:cs="Times New Roman CE" w:ascii="Times New Roman CE" w:hAnsi="Times New Roman CE"/>
        </w:rPr>
        <w:t xml:space="preserve">Kwestia nierównego traktowania podmiotów ma na tle omawianej sprawy wymiar dodatkowy związany z sytuacją osób poszkodowanych – pracowników uprawnionych do stosownych świadczeń na podstawie art. 32 ustawy z 1975 r. Jest charakterystyczne w rozpatrywanej sprawie, że nierówne traktowanie pracodawców przekłada się wprost na nierówne traktowanie poszkodowanych pracowników, choćby przez to, iż dochodzić powinni swoich roszczeń, w obu przypadkach o </w:t>
      </w:r>
      <w:r>
        <w:rPr/>
        <w:t>t</w:t>
      </w:r>
      <w:r>
        <w:rPr>
          <w:rFonts w:eastAsia="Times New Roman CE" w:cs="Times New Roman CE" w:ascii="Times New Roman CE" w:hAnsi="Times New Roman CE"/>
        </w:rPr>
        <w:t>ożsamym charakterze, od zupełnie różnych podmiotów. Nie chodzi tu wyłącznie o odrębny tryb, lecz również o możliwość skutecznej egzekucji takich świadczeń, co jest szczególnie istotne w obecnych realiach. Wskazanie określonego trybu dochodzenia roszczeń p</w:t>
      </w:r>
      <w:r>
        <w:rPr/>
        <w:t>r</w:t>
      </w:r>
      <w:r>
        <w:rPr>
          <w:rFonts w:eastAsia="Times New Roman CE" w:cs="Times New Roman CE" w:ascii="Times New Roman CE" w:hAnsi="Times New Roman CE"/>
        </w:rPr>
        <w:t xml:space="preserve">zez poszkodowanych pracowników nie może być </w:t>
      </w:r>
      <w:r>
        <w:rPr>
          <w:i/>
          <w:iCs/>
        </w:rPr>
        <w:t>per se</w:t>
      </w:r>
      <w:r>
        <w:rPr>
          <w:rFonts w:eastAsia="Times New Roman CE" w:cs="Times New Roman CE" w:ascii="Times New Roman CE" w:hAnsi="Times New Roman CE"/>
        </w:rPr>
        <w:t xml:space="preserve"> niezgodne z Konstytucją. Na tle ocenianej regulacji mamy jednak do czynienia z odmiennością trybów, która może wpływać na sytuację osoby poszkodowanej. Osoby uprawnione dochodzą bowiem roszczeń od różnych podmiotów, a to w konsekwencji nie pozostaje bez wpływu na realne szanse uzyskania świadczenia. Zróżnicowanie takie może prowadzić do odpowiednio lepszej lub gorszej sytuacji prawnej poszkodowanych lub ich rodzin, mimo że podstawę roszczeń stanowią takie </w:t>
      </w:r>
      <w:r>
        <w:rPr/>
        <w:t xml:space="preserve">same zdarzenia faktyczne. </w:t>
      </w:r>
    </w:p>
    <w:p>
      <w:pPr>
        <w:pStyle w:val="WWBodyTextIndent2"/>
        <w:spacing w:lineRule="auto" w:line="240"/>
        <w:rPr/>
      </w:pPr>
      <w:r>
        <w:rPr>
          <w:rFonts w:eastAsia="Times New Roman CE" w:cs="Times New Roman CE" w:ascii="Times New Roman CE" w:hAnsi="Times New Roman CE"/>
        </w:rPr>
        <w:t xml:space="preserve">Należy jednocześnie zaznaczyć, że różnice w sytuacji prawnej poszkodowanych nie ulegają eliminacji na tle ustawy z dnia 29 grudnia 1993 r. o ochronie roszczeń pracowniczych w razie niewypłacalności pracodawcy (Dz. U. z 1994 r. Nr 1, poz. 1). Ustawa ta – jak wskazano w art. 1 – reguluje zasady oraz zakres ochrony roszczeń pracowniczych w razie niewypłacalności pracodawcy. Zgodnie z art. 2 ust. 1, pracodawcą jest zarówno osoba fizyczna, jak i jednostka organizacyjna, niezależnie od </w:t>
      </w:r>
      <w:r>
        <w:rPr/>
        <w:t>p</w:t>
      </w:r>
      <w:r>
        <w:rPr>
          <w:rFonts w:eastAsia="Times New Roman CE" w:cs="Times New Roman CE" w:ascii="Times New Roman CE" w:hAnsi="Times New Roman CE"/>
        </w:rPr>
        <w:t>osiadania przez nią przymiotu osobowości prawnej, zatrudniająca pracowników w związku z prowadzoną działalnością gospodarczą, z wyjątkiem zakładów budżetowych i gospodarstw pomocniczych jednostek budżetowych. W razie niewypłacalności pracodawcy istniejące</w:t>
      </w:r>
      <w:r>
        <w:rPr/>
        <w:t xml:space="preserve"> </w:t>
      </w:r>
      <w:r>
        <w:rPr>
          <w:rFonts w:eastAsia="Times New Roman CE" w:cs="Times New Roman CE" w:ascii="Times New Roman CE" w:hAnsi="Times New Roman CE"/>
        </w:rPr>
        <w:t>roszczenia pracownicze, które do tego czasu nie zostały zaspokojone, podlegają zaspokojeniu z Funduszu Gwarantowanych Świadczeń Pracowniczych. Należą do nich m.in. należności z tytułu jednorazowego odszkodowania pieniężnego przysługującego na podstawie pr</w:t>
      </w:r>
      <w:r>
        <w:rPr/>
        <w:t>z</w:t>
      </w:r>
      <w:r>
        <w:rPr>
          <w:rFonts w:eastAsia="Times New Roman CE" w:cs="Times New Roman CE" w:ascii="Times New Roman CE" w:hAnsi="Times New Roman CE"/>
        </w:rPr>
        <w:t>episów o świadczeniach z tytułu wypadków przy pracy i chorób zawodowych pracownikowi albo członkom rodziny zmarłego pracownika (art. 6 ust. 2 pkt 1). Świadczenia te podlegają jednak zaspokojeniu, zgodnie z ust. 3 art. 6 ustawy, wówczas, gdy uprawnienie do</w:t>
      </w:r>
      <w:r>
        <w:rPr/>
        <w:t xml:space="preserve"> </w:t>
      </w:r>
      <w:r>
        <w:rPr>
          <w:rFonts w:eastAsia="Times New Roman CE" w:cs="Times New Roman CE" w:ascii="Times New Roman CE" w:hAnsi="Times New Roman CE"/>
        </w:rPr>
        <w:t>tego świadczenia powstało w okresie 3 miesięcy poprzedzających dzień wystąpienia niewypłacalności pracodawcy albo w okresie poprzedzającym ustanie stosunku pracy przypadającym w czasie nie dłuższym niż 9 miesięcy poprzedzających dzień wystąpienia niewypła</w:t>
      </w:r>
      <w:r>
        <w:rPr/>
        <w:t>c</w:t>
      </w:r>
      <w:r>
        <w:rPr>
          <w:rFonts w:eastAsia="Times New Roman CE" w:cs="Times New Roman CE" w:ascii="Times New Roman CE" w:hAnsi="Times New Roman CE"/>
        </w:rPr>
        <w:t>alności pracodawcy lub następujących po tym dniu. Gwarancje te są zatem ograniczone i nie zapewniają pełnego zaspokojenia roszczeń pracowniczych, co z punktu widzenia interesów pracowników i ich rodzin nie powoduje pełnego zrównania sytuacji zatrudnionych</w:t>
      </w:r>
      <w:r>
        <w:rPr/>
        <w:t xml:space="preserve"> </w:t>
      </w:r>
      <w:r>
        <w:rPr>
          <w:rFonts w:eastAsia="Times New Roman CE" w:cs="Times New Roman CE" w:ascii="Times New Roman CE" w:hAnsi="Times New Roman CE"/>
        </w:rPr>
        <w:t>w zakładach uspołecznionych i nieuspołecznionych.</w:t>
      </w:r>
    </w:p>
    <w:p>
      <w:pPr>
        <w:pStyle w:val="WWBodyTextIndent2"/>
        <w:spacing w:lineRule="auto" w:line="240"/>
        <w:rPr/>
      </w:pPr>
      <w:r>
        <w:rPr>
          <w:rFonts w:eastAsia="Times New Roman CE" w:cs="Times New Roman CE" w:ascii="Times New Roman CE" w:hAnsi="Times New Roman CE"/>
        </w:rPr>
        <w:t>Przedstawione argumenty prowadzą w konsekwencji do wniosku, że cecha, którą stanowi przymiot “uspołecznienia” zakładu pracy nie może być uznana za prawnie relewantne kryterium zróżnicowania obowiązków pracodawcy w zakresie analizowanych świadczeń wypadkowych. Kryterium to nie dość, że na tle aktualnych rozwiązań systemowych jest nieprecyzyjne i niejednoznaczne, nie znajduje też żadnego oparcia w innych wartościach konstytucyjnych. Wręcz przeciwnie, dotychcz</w:t>
      </w:r>
      <w:r>
        <w:rPr/>
        <w:t>a</w:t>
      </w:r>
      <w:r>
        <w:rPr>
          <w:rFonts w:eastAsia="Times New Roman CE" w:cs="Times New Roman CE" w:ascii="Times New Roman CE" w:hAnsi="Times New Roman CE"/>
        </w:rPr>
        <w:t xml:space="preserve">sowa analiza wykazuje, że rozwiązanie to w swych konsekwencjach prowadzi do przypadkowego, a przez to nieusprawiedliwionego zróżnicowania sytuacji prawnej samych poszkodowanych pracowników. </w:t>
      </w:r>
    </w:p>
    <w:p>
      <w:pPr>
        <w:pStyle w:val="Normal"/>
        <w:ind w:firstLine="720"/>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20"/>
        <w:jc w:val="both"/>
        <w:rPr>
          <w:rFonts w:ascii="Times New Roman CE" w:hAnsi="Times New Roman CE" w:eastAsia="Times New Roman CE" w:cs="Times New Roman CE"/>
        </w:rPr>
      </w:pPr>
      <w:r>
        <w:rPr>
          <w:rFonts w:eastAsia="Times New Roman CE" w:cs="Times New Roman CE" w:ascii="Times New Roman CE" w:hAnsi="Times New Roman CE"/>
        </w:rPr>
        <w:t xml:space="preserve">6. Przechodząc z kolei do zarzutu niezgodności przepisu art. 32 ust. 1 pkt 1 i 2 ustawy z 12 czerwca 1975 r. z art. 2 Konstytucji, należy wskazać, że wzorzec ten zawiera w istocie dwie podstawowe zasady konstytucyjne: zasadę sprawiedliwości społecznej oraz zasadę demokratycznego państwa prawnego. </w:t>
      </w:r>
    </w:p>
    <w:p>
      <w:pPr>
        <w:pStyle w:val="WWBodyText3"/>
        <w:widowControl/>
        <w:ind w:firstLine="720"/>
        <w:rPr/>
      </w:pPr>
      <w:r>
        <w:rPr/>
        <w:t>Pierwsza ze wskazanyc</w:t>
      </w:r>
      <w:r>
        <w:rPr>
          <w:rFonts w:eastAsia="Times New Roman CE" w:cs="Times New Roman CE" w:ascii="Times New Roman CE" w:hAnsi="Times New Roman CE"/>
        </w:rPr>
        <w:t>h na gruncie art. 2 Konstytucji zasad, tj. zasada sprawiedliwości społecznej, uzupełnia, w świetle dotychczasowego orzecznictwa TK, zasadę wyrażoną w art. 32 Konstytucji. Nie jest jednak zasadne utożsamianie obu tych zasad. Nie każde bowiem nierówne trakt</w:t>
      </w:r>
      <w:r>
        <w:rPr/>
        <w:t>o</w:t>
      </w:r>
      <w:r>
        <w:rPr>
          <w:rFonts w:eastAsia="Times New Roman CE" w:cs="Times New Roman CE" w:ascii="Times New Roman CE" w:hAnsi="Times New Roman CE"/>
        </w:rPr>
        <w:t xml:space="preserve">wanie stanowi jednocześnie naruszenie zasady równości i zasady sprawiedliwości społecznej. Uzupełniający, a ściślej rzecz ujmując – korygujący charakter reguły wyrażonej w art. 2 Konstytucji polega na tym, iż może ona uzasadniać odstępstwo od wyrażonej w </w:t>
      </w:r>
      <w:r>
        <w:rPr/>
        <w:t>a</w:t>
      </w:r>
      <w:r>
        <w:rPr>
          <w:rFonts w:eastAsia="Times New Roman CE" w:cs="Times New Roman CE" w:ascii="Times New Roman CE" w:hAnsi="Times New Roman CE"/>
        </w:rPr>
        <w:t>rt. 32 zasady równego traktowania. W konsekwencji z naruszeniem tej ostatniej mamy do czynienia wówczas, gdy brak jest uzasadnień dla odstępstwa od równego traktowania, a więc gdy zróżnicowanie pewnych kategorii podmiotów nie znajduje uzasadnienia na grun</w:t>
      </w:r>
      <w:r>
        <w:rPr/>
        <w:t>cie art. 2 Konstytucji (K. 11/99, K. 10/96, K. 17/95).</w:t>
      </w:r>
    </w:p>
    <w:p>
      <w:pPr>
        <w:pStyle w:val="Normal"/>
        <w:ind w:firstLine="720"/>
        <w:jc w:val="both"/>
        <w:rPr/>
      </w:pPr>
      <w:r>
        <w:rPr>
          <w:rFonts w:eastAsia="Times New Roman CE" w:cs="Times New Roman CE" w:ascii="Times New Roman CE" w:hAnsi="Times New Roman CE"/>
        </w:rPr>
        <w:t>Zasada sprawiedliwości nie funkcjonuje w oderwaniu od innych wartości konstytucyjnych, lecz dopiero łącznie z nimi bądź przez odniesienie do nich znajduje pełne uzasadnienie. Jak wskazano w uzasadnieniu wyroku z 12 grudnia 2001 r., SK 26/01, na gruncie art. 2 Konstytucji “można wskazać szczególne prawo podlegające ochronie, jakim jest prawo do sprawiedliwego traktowania, jeśli zarazem jest ono odnoszone do sfery stosunków objętych gwarancjami konstytucy</w:t>
      </w:r>
      <w:r>
        <w:rPr/>
        <w:t>j</w:t>
      </w:r>
      <w:r>
        <w:rPr>
          <w:rFonts w:eastAsia="Times New Roman CE" w:cs="Times New Roman CE" w:ascii="Times New Roman CE" w:hAnsi="Times New Roman CE"/>
        </w:rPr>
        <w:t xml:space="preserve">nymi, choćby ogólnie ujętymi”. Prawu temu odpowiadają obowiązki państwa polegające na tym, iż obowiązane jest ono stać na straży sprawiedliwości społecznej poprzez zaniechanie takich aktów, które stałyby w sprzeczności bądź godziłyby w tę zasadę. </w:t>
      </w:r>
    </w:p>
    <w:p>
      <w:pPr>
        <w:pStyle w:val="Normal"/>
        <w:ind w:firstLine="720"/>
        <w:jc w:val="both"/>
        <w:rPr/>
      </w:pPr>
      <w:r>
        <w:rPr/>
        <w:t>Prawo do</w:t>
      </w:r>
      <w:r>
        <w:rPr>
          <w:rFonts w:eastAsia="Times New Roman CE" w:cs="Times New Roman CE" w:ascii="Times New Roman CE" w:hAnsi="Times New Roman CE"/>
        </w:rPr>
        <w:t xml:space="preserve"> sprawiedliwego traktowania nie może być również w niniejszej sprawie rozważane w oderwaniu od zasady równości wyrażonej w art. 32 Konstytucji. Powiązanie obu zasad zostało – jak to wyżej podkreślono – ugruntowane we wcześniejszym orzecznictwie TK (por. n</w:t>
      </w:r>
      <w:r>
        <w:rPr/>
        <w:t>p</w:t>
      </w:r>
      <w:r>
        <w:rPr>
          <w:rFonts w:eastAsia="Times New Roman CE" w:cs="Times New Roman CE" w:ascii="Times New Roman CE" w:hAnsi="Times New Roman CE"/>
        </w:rPr>
        <w:t>. wyrok z 6 maja 1998 r., K. 37/97, OTK ZU nr 3/1998, poz. 33; wyrok z 24 lutego 1999 r., SK 4/98, OTK ZU nr 2/1999, poz. 24). Niejednakowe rozłożenie obowiązków na gruncie art. 32 ust. 1 ustawy z 12 czerwca 1975 r. nie znajduje uzasadnienia na gruncie za</w:t>
      </w:r>
      <w:r>
        <w:rPr/>
        <w:t>s</w:t>
      </w:r>
      <w:r>
        <w:rPr>
          <w:rFonts w:eastAsia="Times New Roman CE" w:cs="Times New Roman CE" w:ascii="Times New Roman CE" w:hAnsi="Times New Roman CE"/>
        </w:rPr>
        <w:t xml:space="preserve">ady sprawiedliwości społecznej, wręcz przeciwnie pogłębia niesprawiedliwe traktowanie samych poszkodowanych i ich rodzin, co zostało wyżej wykazane. </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21"/>
        <w:widowControl/>
        <w:spacing w:lineRule="auto" w:line="240"/>
        <w:rPr/>
      </w:pPr>
      <w:r>
        <w:rPr>
          <w:rFonts w:eastAsia="Times New Roman CE" w:cs="Times New Roman CE" w:ascii="Times New Roman CE" w:hAnsi="Times New Roman CE"/>
        </w:rPr>
        <w:t>7. Przyjęte w ustawie kryterium podziału zakładów pracy wymaga także oceny z punktu widzenia zawartych w art. 2 Konstytucji wymagań przyzwoitej legislacji, które zgodnie z utrwalonym orzecznictwem TK nawiązują do standardów demokratycznego państwa prawa. Nie bez znaczenia dla oceny kwestionowanej regulacji jest wskazywany w pytaniach prawnych brak możliwości</w:t>
      </w:r>
      <w:r>
        <w:rPr/>
        <w:t xml:space="preserve"> </w:t>
      </w:r>
      <w:r>
        <w:rPr>
          <w:rFonts w:eastAsia="Times New Roman CE" w:cs="Times New Roman CE" w:ascii="Times New Roman CE" w:hAnsi="Times New Roman CE"/>
        </w:rPr>
        <w:t xml:space="preserve">jednoznacznego ustalenia zakresu podmiotowego pojęć użytych w kwestionowanym przepisie. Rozróżnienie to jest tym samym nieprecyzyjne, brak bowiem jednoznacznie ustalonych kryteriów kwalifikacyjnych. </w:t>
      </w:r>
    </w:p>
    <w:p>
      <w:pPr>
        <w:pStyle w:val="Normal"/>
        <w:ind w:firstLine="720"/>
        <w:jc w:val="both"/>
        <w:rPr/>
      </w:pPr>
      <w:r>
        <w:rPr>
          <w:rFonts w:eastAsia="Times New Roman CE" w:cs="Times New Roman CE" w:ascii="Times New Roman CE" w:hAnsi="Times New Roman CE"/>
        </w:rPr>
        <w:t xml:space="preserve">Próba wskazania definicji “uspołecznionego zakładu pracy” została podjęta w orzecznictwie. Zasadniczo poszukiwania judykatury szły w podobnym kierunku, co próby wskazania kryteriów wyróżniania kategorii publicznych osób prawnych, tj. ze względu na strukturę właścicielską określonej jednostki organizacyjnej. Z </w:t>
      </w:r>
      <w:r>
        <w:rPr/>
        <w:t>p</w:t>
      </w:r>
      <w:r>
        <w:rPr>
          <w:rFonts w:eastAsia="Times New Roman CE" w:cs="Times New Roman CE" w:ascii="Times New Roman CE" w:hAnsi="Times New Roman CE"/>
        </w:rPr>
        <w:t>ewnością, na co zwracano uwagę w orzecznictwie Sądu Najwyższego, pojęcie “uspołecznionego zakładu pracy” nie jest tożsame z istniejącym w prawie PRL pojęciem “jednostka gospodarki uspołecznionej”. Zakres podmiotowy tego ostatniego pojęcia jest niewątpliwi</w:t>
      </w:r>
      <w:r>
        <w:rPr/>
        <w:t>e</w:t>
      </w:r>
      <w:r>
        <w:rPr>
          <w:rFonts w:eastAsia="Times New Roman CE" w:cs="Times New Roman CE" w:ascii="Times New Roman CE" w:hAnsi="Times New Roman CE"/>
        </w:rPr>
        <w:t xml:space="preserve"> szerszy: “każda jednostka gospodarki uspołecznionej była równocześnie uspołecznionym zakładem pracy, lecz nie każdy uspołeczniony zakład pracy był j.g.u.” (uchwała SN z 23 maja 1996 r., II UZP 22/95, OSNAP 1996/24/377). W dotychczasowym orzecznictwie SN </w:t>
      </w:r>
      <w:r>
        <w:rPr/>
        <w:t>w</w:t>
      </w:r>
      <w:r>
        <w:rPr>
          <w:rFonts w:eastAsia="Times New Roman CE" w:cs="Times New Roman CE" w:ascii="Times New Roman CE" w:hAnsi="Times New Roman CE"/>
        </w:rPr>
        <w:t>idoczne są istotne trudności w przeprowadzeniu precyzyjnej i opartej na jasnych kryteriach linii granicznej między zakładami uspołecznionymi a nieuspołecznionymi. W związku z tym pojawiło się zapatrywanie, iż przeprowadzenie takiego rozgraniczenia w ogóle</w:t>
      </w:r>
      <w:r>
        <w:rPr/>
        <w:t xml:space="preserve"> </w:t>
      </w:r>
      <w:r>
        <w:rPr>
          <w:rFonts w:eastAsia="Times New Roman CE" w:cs="Times New Roman CE" w:ascii="Times New Roman CE" w:hAnsi="Times New Roman CE"/>
        </w:rPr>
        <w:t>nie jest możliwe (uchwała SN z 6 grudnia 1994 r., II PZP 5/94, OSNAP 1995/19/237). Jak wskazano w jednym z orzeczeń SN, “przed nowelizacją kodeksu cywilnego w 1990 r., w literaturze przedmiotu przyjmowano, że o podziale zakładów pracy na uspołecznione i n</w:t>
      </w:r>
      <w:r>
        <w:rPr/>
        <w:t>i</w:t>
      </w:r>
      <w:r>
        <w:rPr>
          <w:rFonts w:eastAsia="Times New Roman CE" w:cs="Times New Roman CE" w:ascii="Times New Roman CE" w:hAnsi="Times New Roman CE"/>
        </w:rPr>
        <w:t>euspołecznione stanowi charakter własności środków produkcji, na jakich oparta jest działalność zakładu pracy, charakter działalności, cel oraz podział pożytków, przy czym za uspołecznione zakłady pracy bezspornie przyjmowano zakłady, których środki produ</w:t>
      </w:r>
      <w:r>
        <w:rPr/>
        <w:t>k</w:t>
      </w:r>
      <w:r>
        <w:rPr>
          <w:rFonts w:eastAsia="Times New Roman CE" w:cs="Times New Roman CE" w:ascii="Times New Roman CE" w:hAnsi="Times New Roman CE"/>
        </w:rPr>
        <w:t xml:space="preserve">cji stanowią własność społeczną, a więc własność państwową, spółdzielczą lub innych organizacji społecznych ludu pracującego (art. 126 k.c.)” (uchwała SN z 30 czerwca 1994 r., II UZP 15/94, OSNAP 1994/8/131). W aktualnym orzecznictwie przyjmuje się, że o </w:t>
      </w:r>
      <w:r>
        <w:rPr/>
        <w:t>z</w:t>
      </w:r>
      <w:r>
        <w:rPr>
          <w:rFonts w:eastAsia="Times New Roman CE" w:cs="Times New Roman CE" w:ascii="Times New Roman CE" w:hAnsi="Times New Roman CE"/>
        </w:rPr>
        <w:t>aliczeniu określonej jednostki do jednej z tych grup nie może przesądzać jedynie struktura właścicielska (por. np. uchwałę SN z 18 kwietnia 1996 r., II UZP 2/96, OSNAP 1997/1/10). Uznaje się, iż nie jest uspołecznionym zakładem pracy spółka akcyjna, w któ</w:t>
      </w:r>
      <w:r>
        <w:rPr/>
        <w:t>r</w:t>
      </w:r>
      <w:r>
        <w:rPr>
          <w:rFonts w:eastAsia="Times New Roman CE" w:cs="Times New Roman CE" w:ascii="Times New Roman CE" w:hAnsi="Times New Roman CE"/>
        </w:rPr>
        <w:t xml:space="preserve">ej jednoosobowa spółka Skarbu Państwa posiada ponad 50% kapitału akcyjnego, natomiast akcje objęły także podmioty zagraniczne (wyrok SN z 17 marca 1999 r., II UKN 496/98, OSNAP 2000/10/394). Nie oznacza to jednak, że nie podejmowano prób wskazania </w:t>
      </w:r>
      <w:r>
        <w:rPr>
          <w:i/>
          <w:iCs/>
        </w:rPr>
        <w:t>in concreto</w:t>
      </w:r>
      <w:r>
        <w:rPr>
          <w:rFonts w:eastAsia="Times New Roman CE" w:cs="Times New Roman CE" w:ascii="Times New Roman CE" w:hAnsi="Times New Roman CE"/>
        </w:rPr>
        <w:t>, jaka jednostka należy do kategorii tzw. zakładów uspołecznionych. Wskazywano, że w świetle przepisu art. 3 kodeksu pracy jest nim przedsiębiorstwo państwowe, inne państwowe jednostki organizacyjne (np. urzędy państwowe), jak również spółdzielnie i organizacje społeczne (por. jednak uchwałę z 23 maja 1996 r., II UZP 22/95, OSNAP 1996/24/377, w której stwierdza się, że Powszechna Spółdzielnia Spożywców “Społem” nie jest uspołecznionym zakładem pracy w rozumieniu art. 32 ust.1 pkt 1 ustawy z 12 czerwca 1</w:t>
      </w:r>
      <w:r>
        <w:rPr/>
        <w:t>975 r.).</w:t>
      </w:r>
    </w:p>
    <w:p>
      <w:pPr>
        <w:pStyle w:val="WWBodyText21"/>
        <w:widowControl/>
        <w:spacing w:lineRule="auto" w:line="24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a takie zakłady uznawano też np. organizacje spółdzielcze (zob. uchwała SN z 6 września 1994 r., II UZP 18/94, OSNAP 1995/3/37). Zakładem uspołecznionym jest również taki zakład, w którego dyspozycji pozostaje mienie komunalne, który może być prowadzony w formie spółki prawa handlowego (tak w uchwale z 18 kwietnia 1996 r.). Generalnie jednak słusznie wskazano, iż “z (…) przepisów prawa pracy odnoszących się do uspołecznionych i nie uspołecznionych zakładów pracy nie można wszakże wyprowadzić defi</w:t>
      </w:r>
      <w:r>
        <w:rPr/>
        <w:t>n</w:t>
      </w:r>
      <w:r>
        <w:rPr>
          <w:rFonts w:eastAsia="Times New Roman CE" w:cs="Times New Roman CE" w:ascii="Times New Roman CE" w:hAnsi="Times New Roman CE"/>
        </w:rPr>
        <w:t>icji wyrażenia "uspołeczniony zakład pracy" ani precyzyjnego rozgraniczenia między uspołecznionym i nieuspołecznionym zakładem pracy, na podstawie zaś art. 3 k.p. usprawiedliwiona jest jedynie teza, że uspołecznionym zakładem pracy jest przedsiębiorstwo p</w:t>
      </w:r>
      <w:r>
        <w:rPr/>
        <w:t>a</w:t>
      </w:r>
      <w:r>
        <w:rPr>
          <w:rFonts w:eastAsia="Times New Roman CE" w:cs="Times New Roman CE" w:ascii="Times New Roman CE" w:hAnsi="Times New Roman CE"/>
        </w:rPr>
        <w:t>ństwowe, urząd lub inna państwowa jednostka organizacyjna, spółdzielnia, organizacja społeczna. W dotychczasowej literaturze dotyczącej tego zagadnienia przyjęło się natomiast uważać, że kryterium decydującym o uspołecznieniu jest typ środków produkcji, n</w:t>
      </w:r>
      <w:r>
        <w:rPr/>
        <w:t>a</w:t>
      </w:r>
      <w:r>
        <w:rPr>
          <w:rFonts w:eastAsia="Times New Roman CE" w:cs="Times New Roman CE" w:ascii="Times New Roman CE" w:hAnsi="Times New Roman CE"/>
        </w:rPr>
        <w:t xml:space="preserve"> których oparta jest działalność zakładu pracy, charakter tej działalności, cel oraz podział pożytków (jak np. J. Brol w artykule </w:t>
      </w:r>
      <w:r>
        <w:rPr>
          <w:rFonts w:eastAsia="Times New Roman CE" w:cs="Times New Roman CE" w:ascii="Times New Roman CE" w:hAnsi="Times New Roman CE"/>
          <w:i/>
          <w:iCs/>
        </w:rPr>
        <w:t>Sytuacja prawna pracowników w różnych typach zakładów pracy, stan aktualny i propozycja zmian</w:t>
      </w:r>
      <w:r>
        <w:rPr/>
        <w:t xml:space="preserve"> – Acta Universitatis Wratislavie</w:t>
      </w:r>
      <w:r>
        <w:rPr>
          <w:rFonts w:eastAsia="Times New Roman CE" w:cs="Times New Roman CE" w:ascii="Times New Roman CE" w:hAnsi="Times New Roman CE"/>
        </w:rPr>
        <w:t xml:space="preserve">nsis Nr 1185, Wrocław 1989, a także </w:t>
      </w:r>
      <w:r>
        <w:rPr>
          <w:i/>
          <w:iCs/>
        </w:rPr>
        <w:t>Kodeks cywilny – Komentarz</w:t>
      </w:r>
      <w:r>
        <w:rPr>
          <w:rFonts w:eastAsia="Times New Roman CE" w:cs="Times New Roman CE" w:ascii="Times New Roman CE" w:hAnsi="Times New Roman CE"/>
        </w:rPr>
        <w:t xml:space="preserve"> pod redakcją Z. Resicha i in., Warszawa 1972, tom I, Wydawnictwo Prawnicze, s. 22, 122, 305, 325; M. Gersdorf, </w:t>
      </w:r>
      <w:r>
        <w:rPr>
          <w:rFonts w:eastAsia="Times New Roman CE" w:cs="Times New Roman CE" w:ascii="Times New Roman CE" w:hAnsi="Times New Roman CE"/>
          <w:i/>
          <w:iCs/>
        </w:rPr>
        <w:t>Prawo spółdzielcze – Komentarz</w:t>
      </w:r>
      <w:r>
        <w:rPr/>
        <w:t>, Warszawa 1985, Wydawnictwo Prawnicze – Wydawnictwo</w:t>
      </w:r>
      <w:r>
        <w:rPr>
          <w:rFonts w:eastAsia="Times New Roman CE" w:cs="Times New Roman CE" w:ascii="Times New Roman CE" w:hAnsi="Times New Roman CE"/>
        </w:rPr>
        <w:t xml:space="preserve"> Spółdzielcze, s. 41-42)” (uchwała SN z 6 grudnia 1994 r., II PZP 5/94, OSNAP 1995/19/237). Powyższe trudności w określeniu jednoznacznej definicji i tym samym rozgraniczenia pojęć “zakład uspołeczniony” i “nieuspołeczniony” w uznaniu Trybunału prowadzą d</w:t>
      </w:r>
      <w:r>
        <w:rPr/>
        <w:t>o</w:t>
      </w:r>
      <w:r>
        <w:rPr>
          <w:rFonts w:eastAsia="Times New Roman CE" w:cs="Times New Roman CE" w:ascii="Times New Roman CE" w:hAnsi="Times New Roman CE"/>
        </w:rPr>
        <w:t xml:space="preserve"> wniosku o naruszeniu wynikających z wyrażonej w art. 2 Konstytucji zasady demokratycznego państwa prawnego – reguły przyzwoitej legislacji oraz zasady zaufania obywatela do państwa i stanowionego przez nie prawa (por. np. wyrok z 14 czerwca 2000 r., P 3/</w:t>
      </w:r>
      <w:r>
        <w:rPr/>
        <w:t>0</w:t>
      </w:r>
      <w:r>
        <w:rPr>
          <w:rFonts w:eastAsia="Times New Roman CE" w:cs="Times New Roman CE" w:ascii="Times New Roman CE" w:hAnsi="Times New Roman CE"/>
        </w:rPr>
        <w:t>0, OTK ZU nr 5/2000, poz. 138). Konieczność ich respektowania została wyrażona w wielu wcześniejszych orzeczeniach TK. Na ustawodawcy ciąży szczególny obowiązek takiego kształtowania treści aktów normatywnych, aby zapewnić ich adresatom bezpieczeństwo pra</w:t>
      </w:r>
      <w:r>
        <w:rPr/>
        <w:t>w</w:t>
      </w:r>
      <w:r>
        <w:rPr>
          <w:rFonts w:eastAsia="Times New Roman CE" w:cs="Times New Roman CE" w:ascii="Times New Roman CE" w:hAnsi="Times New Roman CE"/>
        </w:rPr>
        <w:t>ne oraz umożliwić im możliwość decydowania o swoim postępowaniu “w oparciu o pełną znajomość przesłanek działania organów państwowych oraz konsekwencji prawnych, jakie jej działania mogą wywołać” (wyrok z 10 lipca 2000 r., SK 21/99, OTK ZU nr 5/2000, poz.</w:t>
      </w:r>
      <w:r>
        <w:rPr/>
        <w:t xml:space="preserve"> </w:t>
      </w:r>
      <w:r>
        <w:rPr>
          <w:rFonts w:eastAsia="Times New Roman CE" w:cs="Times New Roman CE" w:ascii="Times New Roman CE" w:hAnsi="Times New Roman CE"/>
        </w:rPr>
        <w:t>144). Nie ulega wątpliwości, iż przyjęcie nieprecyzyjnych, nieostrych pojęć, z których wprowadzeniem ustawa wiąże istotne skutki prawne co do praw i obowiązków podmiotów, które pojęcia te obejmują (pracodawcy) lub których pośrednio dotyczą (pracownicy lub</w:t>
      </w:r>
      <w:r>
        <w:rPr/>
        <w:t xml:space="preserve"> </w:t>
      </w:r>
      <w:r>
        <w:rPr>
          <w:rFonts w:eastAsia="Times New Roman CE" w:cs="Times New Roman CE" w:ascii="Times New Roman CE" w:hAnsi="Times New Roman CE"/>
        </w:rPr>
        <w:t>ich rodziny) i tym samym brak jednoznacznych kryteriów zaliczania poszczególnych pracodawców do kategorii “uspołecznionych” bądź “nieuspołecznionych” zakładów pracy narusza wspomniane wyżej zasady.</w:t>
      </w:r>
    </w:p>
    <w:p>
      <w:pPr>
        <w:pStyle w:val="WWBodyText21"/>
        <w:widowControl/>
        <w:spacing w:lineRule="auto" w:line="240"/>
        <w:rPr/>
      </w:pPr>
      <w:r>
        <w:rPr>
          <w:rFonts w:eastAsia="Times New Roman CE" w:cs="Times New Roman CE" w:ascii="Times New Roman CE" w:hAnsi="Times New Roman CE"/>
        </w:rPr>
        <w:t>W świetle przyjętego rozstrzygnięcia nie może budzić wątpliwości, że tryb dochodzenia świadczeń, o których mowa w art. 32 ustawy z 12 czerwca 1975 r. zostanie ujednolicony, a w konsekwencji bez względu na charakter pracodawcy również sytuacja prawna poszkodowanych pracowników będzie w tym zakresie jednakowa. Art</w:t>
      </w:r>
      <w:r>
        <w:rPr/>
        <w:t>.</w:t>
      </w:r>
      <w:r>
        <w:rPr>
          <w:rFonts w:eastAsia="Times New Roman CE" w:cs="Times New Roman CE" w:ascii="Times New Roman CE" w:hAnsi="Times New Roman CE"/>
        </w:rPr>
        <w:t xml:space="preserve"> 32 ust. 1 zachowuje bowiem zgodnie z treścią wyroku Trybunału swoją moc w takiej części, w jakiej określona jest odpowiedzialność Zakładu Ubezpieczeń Społecznych w stosunku do wszystkich grup pracowników, członków ich rodzin, bez względu na rodzaj zakład</w:t>
      </w:r>
      <w:r>
        <w:rPr/>
        <w:t>u pracy.</w:t>
      </w:r>
    </w:p>
    <w:p>
      <w:pPr>
        <w:pStyle w:val="WWBodyText21"/>
        <w:widowControl/>
        <w:spacing w:lineRule="auto" w:line="240"/>
        <w:rPr/>
      </w:pPr>
      <w:r>
        <w:rPr>
          <w:rFonts w:eastAsia="Times New Roman CE" w:cs="Times New Roman CE" w:ascii="Times New Roman CE" w:hAnsi="Times New Roman CE"/>
        </w:rPr>
        <w:t>Należy podkreślić, że Trybunał nie znalazł podstaw do odroczenia wejścia w życie wyroku – zgodnie z wnioskiem przedstawiciela Sejmu i Prokuratora Generalnego. Odroczenie wejścia w życie wyroku powinno być ograniczone do sytuacji wyjątkowych. Należy bowiem zauważyć, że do czasu wejścia w życie wyroku TK przepis, co do którego Trybunał orzekł niekonstytucyjność musi być uznawany za obowiązujący. Stwarza to zawsze stan istotnej dysharmonii w ramach systemu prawa, a nadto może być źródłem sprzecznych r</w:t>
      </w:r>
      <w:r>
        <w:rPr/>
        <w:t>o</w:t>
      </w:r>
      <w:r>
        <w:rPr>
          <w:rFonts w:eastAsia="Times New Roman CE" w:cs="Times New Roman CE" w:ascii="Times New Roman CE" w:hAnsi="Times New Roman CE"/>
        </w:rPr>
        <w:t>zstrzygnięć wydawanych w podobnych sprawach, lecz w różnych okresach.</w:t>
      </w:r>
    </w:p>
    <w:p>
      <w:pPr>
        <w:pStyle w:val="WWBodyText21"/>
        <w:widowControl/>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W sprawie niniejszej przesłanką odroczenia wejścia w życie wyroku TK nie może być stan luki prawnej, która wytworzyłaby się w konsekwencji wyroku TK. Rozstrzygnięcie przyjęte w niniejszej sprawie nie pozostawia wątpliwości, że tryb dochodzenia świadczeń stosowany dotychczas wyłącznie wobec pracowników zakładów nieuspołecznionych będzie miał powszechne zastosowanie do wszystkich grup pracowników. </w:t>
      </w:r>
    </w:p>
    <w:p>
      <w:pPr>
        <w:pStyle w:val="WW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WWBodyTextIndent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Z tych względów Trybunał Konstytucyjny orzekł jak w sentencj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center"/>
        <w:rPr/>
      </w:pPr>
      <w:r>
        <w:rPr/>
      </w:r>
    </w:p>
    <w:sectPr>
      <w:headerReference w:type="default" r:id="rId2"/>
      <w:headerReference w:type="first" r:id="rId3"/>
      <w:footnotePr>
        <w:numFmt w:val="decimal"/>
      </w:footnotePr>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Liberation Sans">
    <w:altName w:val="Arial"/>
    <w:charset w:val="01"/>
    <w:family w:val="swiss"/>
    <w:pitch w:val="variable"/>
  </w:font>
  <w:font w:name="Gill Sans CE MT Shadow">
    <w:charset w:val="ee"/>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Sentencja została ogłoszona dnia 19 czerwca 2002 r. w Dz. U. Nr 78, poz. 7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eastAsia="PL Umbrella;Arial" w:cs="PL Umbrella;Arial"/>
      <w:b/>
      <w:bCs/>
      <w:sz w:val="40"/>
      <w:szCs w:val="40"/>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widowControl w:val="false"/>
      <w:jc w:val="both"/>
    </w:pPr>
    <w:rPr>
      <w:color w:val="000080"/>
    </w:rPr>
  </w:style>
  <w:style w:type="paragraph" w:styleId="WWBodyText2">
    <w:name w:val="WW-Body Text 2"/>
    <w:basedOn w:val="Normal"/>
    <w:qFormat/>
    <w:pPr>
      <w:widowControl w:val="false"/>
      <w:spacing w:lineRule="auto" w:line="360"/>
      <w:ind w:firstLine="720"/>
      <w:jc w:val="both"/>
    </w:pPr>
    <w:rPr/>
  </w:style>
  <w:style w:type="paragraph" w:styleId="BodyText3">
    <w:name w:val="Body Text 3"/>
    <w:basedOn w:val="Normal"/>
    <w:qFormat/>
    <w:pPr>
      <w:widowControl w:val="false"/>
      <w:jc w:val="both"/>
    </w:pPr>
    <w:rPr/>
  </w:style>
  <w:style w:type="paragraph" w:styleId="WWBodyText21">
    <w:name w:val="WW-Body Text 21"/>
    <w:basedOn w:val="Normal"/>
    <w:qFormat/>
    <w:pPr>
      <w:widowControl w:val="false"/>
      <w:spacing w:lineRule="auto" w:line="360"/>
      <w:ind w:firstLine="720"/>
      <w:jc w:val="both"/>
    </w:pPr>
    <w:rPr/>
  </w:style>
  <w:style w:type="paragraph" w:styleId="WWBodyText3">
    <w:name w:val="WW-Body Text 3"/>
    <w:basedOn w:val="Normal"/>
    <w:qFormat/>
    <w:pPr>
      <w:widowControl w:val="false"/>
      <w:jc w:val="both"/>
    </w:pPr>
    <w:rPr/>
  </w:style>
  <w:style w:type="paragraph" w:styleId="BodyTextIndent2">
    <w:name w:val="Body Text Indent 2"/>
    <w:basedOn w:val="Normal"/>
    <w:qFormat/>
    <w:pPr>
      <w:spacing w:lineRule="auto" w:line="360"/>
      <w:ind w:firstLine="720"/>
      <w:jc w:val="both"/>
    </w:pPr>
    <w:rPr>
      <w:i/>
      <w:iCs/>
    </w:rPr>
  </w:style>
  <w:style w:type="paragraph" w:styleId="WWBodyTextIndent2">
    <w:name w:val="WW-Body Text Indent 2"/>
    <w:basedOn w:val="Normal"/>
    <w:qFormat/>
    <w:pPr>
      <w:spacing w:lineRule="auto" w:line="360"/>
      <w:ind w:firstLine="709"/>
      <w:jc w:val="both"/>
    </w:pPr>
    <w:rPr/>
  </w:style>
  <w:style w:type="paragraph" w:styleId="BlockText">
    <w:name w:val="Block Text"/>
    <w:basedOn w:val="Normal"/>
    <w:qFormat/>
    <w:pPr>
      <w:ind w:left="709" w:right="849" w:hanging="1"/>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7:00Z</dcterms:created>
  <dc:creator> </dc:creator>
  <dc:description/>
  <dc:language>en-US</dc:language>
  <cp:lastModifiedBy>Buczek Hanna</cp:lastModifiedBy>
  <cp:lastPrinted>2002-07-17T10:50:00Z</cp:lastPrinted>
  <dcterms:modified xsi:type="dcterms:W3CDTF">2002-11-27T08:23:00Z</dcterms:modified>
  <cp:revision>2</cp:revision>
  <dc:subject> </dc:subject>
  <dc:title>P 5/01 - 24 kwietnia 2002 r.</dc:title>
</cp:coreProperties>
</file>