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12/B/20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9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61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14 maja 2021 r. (data nadania) S.W. (dalej: skarżący), reprezentowany przez pełnomocnika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8 listopada 2011 r. skarżący złożył wniosek o ustalenie warunków zabudowy dla inwestycji realizowanej na działce położonej w miejscowości S., Gmina T. Decyzją z 20 maja 2013 r. (znak: […]) Wójt Gminy T. (dalej: Wójt), po ponownym rozpoznaniu sprawy, odmówił ustalenia warunków zabudowy. Samorządowe Kolegium Odwoławcze w P. (dalej: SKO) decyzją z 26 listopada 2013 r. (znak: […]) utrzymało w mocy decyzję Wój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8 stycznia 2019 r. i 2 kwietnia 2019 r. skarżący wystąpił do SKO z ponagleniami (nazwanymi zażaleniami) na przewlekłe i bezczynne prowadzenie postępowania przez Wójta w sprawie zakończonej jego decyzją z 20 maja 2013 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SKO postanowieniami z 11 lutego 2019 r. i 23 kwietnia 2019 r. uznało ponaglenia za nieuzasadnione. 10 maja 2019 r. skarżący wniósł d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ojewódzkiego Sądu Administracyjnego w P. (dalej: WSA) skargę na przewlekłe prowadzenie tego postępowania. Domagał się w niej stwierdzenia jego przewlekłości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m z 27 sierpnia 2019 r. (sygn. akt […]) WSA zawiesił postępowanie sądowoadministracyjne z uwagi na przedstawienie przez Naczelny Sąd Administracyjny (dalej: NSA), w sprawie o sygnaturze akt […], zagadnienia prawnego budzącego poważne wątpliwości, a mającego istotne znaczenie dla rozstrzygnięcia sprawy skarżącego, tj. „Czy wniesienie skargi na przewlekłe prowadzenie postępowania po jego zakończeniu i wydaniu ostatecznej decyzji stanowi przeszkodę w merytorycznym rozpoznaniu takiej skargi przez sąd administracyjny w zakresie rozstrzygnięcia na podstawie art. 149 § 1 pkt 3 ustawy z dnia 30 sierpnia 2002 r. – Prawo o postępowaniu przed sądami administracyjnymi?”. Postępowanie zawieszono do czasu wyjaśnienia powyższego zagadni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A postanowieniem z 15 września 2020 r. (sygn. akt jw.) podjął zawieszone postępowanie i odrzucił skargę na przewlekłe prowadzenie postępowania. Skarga kasacyjna od powyższego orzeczenia WSA została oddalona postanowieniem z 21 stycznia 2021 r. (sygn. akt […]). Orzeczenie to, wskazane przez skarżącego jako ostateczne w rozumieniu art. 79 ust. 1 Konstytucji, zostało mu doręczone 26 stycznia 2021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 lipca 2021 r. (doręczonym pełnomocnikowi skarżącego 12 lipca 2021 r.), na podstawie art. 57 ust. 1 ustawy z dnia 30 listopada 2016 r. o organizacji i trybie postępowania przed Trybunałem Konstytucyjnym (Dz. U. z 2019 r. poz. 2393), wezwał skarżącego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enie odpisów lub poświadczonych przez pełnomocnika skarżącego za zgodność z oryginałem kopii (wraz z czterema kopiami) postanowień WSA z 15 września 2020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[…]) oraz SKO z 11 lutego 2019 r. i 23 kwietnia 2019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wskazanym w zarządzeniu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 xml:space="preserve">w sposób przedstawiony w postanowieniu składu siedmiu sędziów NSA z 2 września 2020 r. (sygn. akt </w:t>
      </w:r>
      <w:bookmarkStart w:id="0" w:name="_Hlk93239766"/>
      <w:r>
        <w:rPr>
          <w:rFonts w:cs="Times New Roman" w:ascii="Times New Roman" w:hAnsi="Times New Roman"/>
          <w:sz w:val="24"/>
          <w:szCs w:val="24"/>
        </w:rPr>
        <w:t>II OSK 3732/18</w:t>
      </w:r>
      <w:bookmarkEnd w:id="0"/>
      <w:r>
        <w:rPr>
          <w:rFonts w:cs="Times New Roman" w:ascii="Times New Roman" w:hAnsi="Times New Roman"/>
          <w:sz w:val="24"/>
          <w:szCs w:val="24"/>
        </w:rPr>
        <w:t>), a co za tym idzie także w orzeczeniu, w związku z którym wniósł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yśl art. 77 ust. 1 u.o.t.p.TK skarga konstytucyjna może być wniesiona po wyczerpaniu drogi prawnej, o ile droga ta jest przewidziana, w ciągu trzech miesięcy od dnia doręczenia skarżącemu prawomocnego wyroku, ostatecznej decyzji lub innego ostatecznego rozstrzygnięc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wniósł skargę w związku z postanowieniem Naczelnego Sądu Administracyjnego z 21 stycznia 2021 r. (sygn. akt […]). Jego odpis został mu doręczony 26 stycznia 2021 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1" w:name="_Hlk8251686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tego dnia rozpoczął się bieg trzymiesięcznego terminu wniesienia skargi konstytucyjnej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go ostatni dzień przypadał na 26 kwietnia 2021 r. Skarga konstytucyjna została natomiast złożona w Trybunale 14 maja 2021 r., a więc z przekroczeniem terminu ustawow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a okoliczność jest – zgodnie z art. 61 ust. 4 pkt 1 u.o.t.p.TK – podstawą odmowy nadania analizowanej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U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61 ust. 5 u.o.t.p.TK skarżącemu przysługuje prawo wniesienia zażalenia na powyższe postanowienie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00:00Z</dcterms:created>
  <dc:creator/>
  <dc:description/>
  <cp:keywords/>
  <dc:language>en-US</dc:language>
  <cp:lastModifiedBy/>
  <dcterms:modified xsi:type="dcterms:W3CDTF">2022-01-16T17:00:00Z</dcterms:modified>
  <cp:revision>1</cp:revision>
  <dc:subject/>
  <dc:title/>
</cp:coreProperties>
</file>